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新魏"/>
          <w:sz w:val="28"/>
          <w:szCs w:val="28"/>
        </w:rPr>
        <w:t>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新魏"/>
          <w:sz w:val="28"/>
          <w:szCs w:val="28"/>
        </w:rPr>
        <w:t>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新魏"/>
          <w:sz w:val="28"/>
          <w:szCs w:val="28"/>
        </w:rPr>
        <w:t>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新魏"/>
          <w:sz w:val="28"/>
          <w:szCs w:val="28"/>
        </w:rPr>
        <w:t>题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知识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命题的组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命题真假的判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能力训练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使学生能够分清命题的条件和结论，能判断命题的真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通过举例判定一个命题是假命题，使学生学会反面思考问题的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情感与价值观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通过反例说明假命题，使学生认识到任何事情都是正反两方面对立统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帮助学生了解数学发展史，拓展视野，激发学习兴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通过对《原本》介绍，使学生感受数学发展史和人类文明价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重点】准确的找出命题的条件和结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难点】理解判断一个真命题需要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方法】探讨、合作交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具准备】投影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过程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54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情景创设、引入新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：如果这个星期不下雨，我们就去郊游，这是命题吗？分析这句话，这个周日，我们郊游一定能成行吗？为什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新课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观察下列命题，你能发现这些命题有什么共同结构特征？与同伴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如果两个三角形的三条边对应相等，那么这两个三角形全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如果一个四边形的一组对边平行且相等，那么这个四边形是平行四边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如果一个三角形是等腰三角形，那么这个三角形的两个底角相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如果一个四边形的对角线相等，那么这个四边形是矩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如果一个四边形的两条对角线相互垂直，那么这个四边形是菱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：由此可见，每个命题都是由条件和结论两部分组成的，条件是已知的事项，结论是由已知事项推出的事项。一般地，命题都可以写成“如果……那么……”的形式，其中“如果”引出部分是条件，“那么”引出部分是结论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例题讲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师：下列命题的条件是什么？结论是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如果两个角相等，那么他们是对顶角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如果</w:t>
            </w:r>
            <w:r>
              <w:rPr>
                <w:sz w:val="28"/>
                <w:szCs w:val="28"/>
              </w:rPr>
              <w:t>a&gt;b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b&gt;c</w:t>
            </w:r>
            <w:r>
              <w:rPr>
                <w:sz w:val="28"/>
                <w:szCs w:val="28"/>
              </w:rPr>
              <w:t>，那么</w:t>
            </w:r>
            <w:r>
              <w:rPr>
                <w:sz w:val="28"/>
                <w:szCs w:val="28"/>
              </w:rPr>
              <w:t>a=c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两角和其中一角的对边对应相等的两个三角形全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菱形的四条边都相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全等三角形的面积相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例题教学建议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其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请学生直接回答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请学生分成小组交流然后回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有的命题的描述没有用“如果……那么……”的形式，在分析时可以扩展成这种形式，以分清条件和结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上述命题哪些是正确的，哪些是不正确的？你是怎么知道它是不正确的？与同伴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：正确的命题叫真命题，不正确的命题叫假命题。要说明一个命题是假命题，通常可以举一个例子，使之具备命题的条件，却不具备命题的结论，即反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学建议：对于反例的要求可以采取启发式层层递进方式给出，即：说明命题错误可以</w:t>
            </w:r>
            <w:r>
              <w:rPr>
                <w:sz w:val="28"/>
                <w:szCs w:val="28"/>
                <w:u w:val="single"/>
              </w:rPr>
              <w:t>举例</w:t>
            </w:r>
            <w:r>
              <w:rPr>
                <w:rFonts w:ascii="宋体;SimSun" w:hAnsi="宋体;SimSun" w:cs="宋体;SimSun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综合命题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的两例，两例条件</w:t>
            </w:r>
            <w:r>
              <w:rPr>
                <w:sz w:val="28"/>
                <w:szCs w:val="28"/>
                <w:u w:val="single"/>
              </w:rPr>
              <w:t>具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例子结论</w:t>
            </w:r>
            <w:r>
              <w:rPr>
                <w:sz w:val="28"/>
                <w:szCs w:val="28"/>
                <w:u w:val="single"/>
              </w:rPr>
              <w:t>不吻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给出如何举反例要求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思维拓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拓展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师：如何证实一个命题是真命题呢？请同学们分小组交流一下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建议：不急于解决学生怎么证实真命题的问题，可按以下程序设计教学过程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首先给学生介绍欧几里得的《原本》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引出概念：公理、定理，证明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启发学生，现在如何证实一个命题的正确性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给出本套教材所选用如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命题作为公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等式性质、不等式有关性质，等量代换也看作定理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师：任何公理、定理是命题吗？是真命题吗？为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建议：在学生回答后归纳总结：公理是经过长期实践验证的，不需要再进行推理论证都承认的真命题。定理是经过推理论证的真命题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p197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6.3  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问题式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：经过本节课我们在一起共同探讨交流，你了解了有关命题的哪些知识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议：可对学生进行提示性引导，如：命题的构成特点、命题是否都正确、如何判断一个命题是假命题、如何证实一个命题是真命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业：书</w:t>
            </w:r>
            <w:r>
              <w:rPr>
                <w:sz w:val="28"/>
                <w:szCs w:val="28"/>
              </w:rPr>
              <w:t xml:space="preserve">p197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6.3  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义与命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92710</wp:posOffset>
                      </wp:positionV>
                      <wp:extent cx="66675" cy="3962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.75pt;margin-top:7.3pt;width:5.2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命题的结构特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结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2710</wp:posOffset>
                      </wp:positionV>
                      <wp:extent cx="66675" cy="396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pt;margin-top:7.3pt;width:5.2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假命题——可以举反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命题真假的判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真命题——需要证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活动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——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探索命题的结构特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观察、分组讨论，得出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这五个命题都是用“如果……那么……”形式叙述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这五个命题都是由已知得到结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这五个命题都有条件和结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活动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探索命题的条件和结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命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如果部分是条件，那么部分是结论；命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如果两个三角形两角和其中一角对边对应相等是条件，那么这两个三角形全等是结论；命题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如果是菱形是条件，那么四条边相等是结论；命题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如果两三角形全等是条件，那么面积相等是结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活动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探索命题的真假——如何判断假命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可以举一个例子，说明命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是不正确的，如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3040" cy="1204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0" r="-7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已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∠</w:t>
            </w:r>
            <w:r>
              <w:rPr>
                <w:sz w:val="28"/>
                <w:szCs w:val="28"/>
              </w:rPr>
              <w:t>AOB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∠</w:t>
            </w:r>
            <w:r>
              <w:rPr>
                <w:rFonts w:cs="宋体;SimSun" w:ascii="宋体;SimSun" w:hAnsi="宋体;SimSun"/>
                <w:sz w:val="28"/>
                <w:szCs w:val="28"/>
              </w:rPr>
              <w:t>1=∠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∠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是对顶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生：命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若</w:t>
            </w:r>
            <w:r>
              <w:rPr>
                <w:rFonts w:cs="宋体;SimSun" w:ascii="宋体;SimSun" w:hAnsi="宋体;SimSun"/>
                <w:sz w:val="28"/>
                <w:szCs w:val="28"/>
              </w:rPr>
              <w:t>a=10,b=8,c=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此时</w:t>
            </w:r>
            <w:r>
              <w:rPr>
                <w:sz w:val="28"/>
                <w:szCs w:val="28"/>
              </w:rPr>
              <w:t>a&gt;b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b&gt;c</w:t>
            </w:r>
            <w:r>
              <w:rPr>
                <w:sz w:val="28"/>
                <w:szCs w:val="28"/>
              </w:rPr>
              <w:t>，但</w:t>
            </w:r>
            <w:r>
              <w:rPr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≠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由此说明：命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是不正确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命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是正确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活动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探索命题的真假——如何证实一个命题是真命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交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用我们以前学过的观察、实验、验证特例等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这些方法往往并不可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能够根据已知道的真命题证实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那已经知道的真命题又是如何证实的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那可怎么办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可通过证明的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分小组讨论得出结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生：命题的结构特征：</w:t>
            </w:r>
            <w:r>
              <w:rPr>
                <w:b/>
                <w:bCs/>
                <w:sz w:val="28"/>
                <w:szCs w:val="28"/>
                <w:u w:val="single"/>
              </w:rPr>
              <w:t>条件</w:t>
            </w:r>
            <w:r>
              <w:rPr>
                <w:sz w:val="28"/>
                <w:szCs w:val="28"/>
              </w:rPr>
              <w:t>和</w:t>
            </w:r>
            <w:r>
              <w:rPr>
                <w:b/>
                <w:bCs/>
                <w:sz w:val="28"/>
                <w:szCs w:val="28"/>
                <w:u w:val="single"/>
              </w:rPr>
              <w:t>结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命题有真假之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可以通过举反例的方法判断假命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可通过证明的方法证实真命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7:00Z</dcterms:created>
  <dc:creator>chy</dc:creator>
  <dc:description/>
  <cp:keywords/>
  <dc:language>en-US</dc:language>
  <cp:lastModifiedBy>番茄花园</cp:lastModifiedBy>
  <dcterms:modified xsi:type="dcterms:W3CDTF">2008-08-25T10:07:00Z</dcterms:modified>
  <cp:revision>2</cp:revision>
  <dc:subject/>
  <dc:title>定 义 与 命 题</dc:title>
</cp:coreProperties>
</file>