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课时</w:t>
      </w:r>
    </w:p>
    <w:p>
      <w:pPr>
        <w:pStyle w:val="Style16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题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1.3  </w:t>
      </w:r>
      <w:r>
        <w:rPr>
          <w:rFonts w:ascii="Times New Roman" w:hAnsi="Times New Roman" w:cs="Times New Roman"/>
        </w:rPr>
        <w:t>不等式的解集</w:t>
      </w:r>
    </w:p>
    <w:p>
      <w:pPr>
        <w:pStyle w:val="Style16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教学目标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教学知识点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能够根据具体问题中的大小关系了解不等式的意义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理解不等式的解、不等式的解集、解不等式这些概念的含义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会在数轴上表示不等式的解集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能力训练要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培养学生从现实生活中发现并提出简单的数学问题的能力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经历求不等式的解集的过程，发展学生的创新意识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情感与价值观要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实际问题抽象为数学模型，让学生认识数学与人类生活的密切联系及对人类历史发展的作用，通过探索求不等式的解集的过程，体验数学活动充满着探索与创造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教学重点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理解不等式中的有关概念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探索不等式的解集并能在数轴上表示出来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教学难点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索不等式的解集并能在数轴上表示出来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教学方法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导学生探索学习法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教具准备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影片一张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记作（</w:t>
      </w:r>
      <w:r>
        <w:rPr>
          <w:rFonts w:cs="Times New Roman" w:ascii="Times New Roman" w:hAnsi="Times New Roman"/>
        </w:rPr>
        <w:t>§1.3 A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教学过程</w:t>
      </w:r>
    </w:p>
    <w:p>
      <w:pPr>
        <w:pStyle w:val="Style16"/>
        <w:ind w:firstLine="420"/>
        <w:rPr/>
      </w:pP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创设问题情境，引入新课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上节课，我们对照等式的性质类比地推导出了不等式的基本性质，并且讨论了它们的异同点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面我找一位同学简单地回顾一下不等式的基本性质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生］不等式的基本性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不等式的两边都加上（或减去）同一个整式，不等号的方向不变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等式的基本性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不等式的两边都乘以（或除以）同一个正数，不等号的方向不变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等式的基本性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不等式的两边都乘以（或除以）同一个负数，不等号的方向改变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很好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学习了等式的基本性质后，我们利用等式的基本性质学习了一元一次方程，知道了方程的解、解方程等概念，大家还记得这些概念吗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生］记得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能够使方程两边的值相等的未知数的值就是方程的解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方程的解的过程，叫做解方程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非常好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上节课我们用类推的方法，仿照等式的基本性质推导出了不等式的基本性质，能不能按此方法推导出不等式的解和解不等式呢？本节课我们就来试一试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新课讲授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现实生活中的不等式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燃放某种礼花弹时，为了确保安全，人在点燃导火线后要在燃放前转移到</w:t>
      </w:r>
      <w:r>
        <w:rPr>
          <w:rFonts w:cs="Times New Roman" w:ascii="Times New Roman" w:hAnsi="Times New Roman"/>
        </w:rPr>
        <w:t>10 m</w:t>
      </w:r>
      <w:r>
        <w:rPr>
          <w:rFonts w:ascii="Times New Roman" w:hAnsi="Times New Roman" w:cs="Times New Roman"/>
        </w:rPr>
        <w:t>以外的安全区域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导火线的燃烧速度为以</w:t>
      </w:r>
      <w:r>
        <w:rPr>
          <w:rFonts w:cs="Times New Roman" w:ascii="Times New Roman" w:hAnsi="Times New Roman"/>
        </w:rPr>
        <w:t>0.02 m/s</w:t>
      </w:r>
      <w:r>
        <w:rPr>
          <w:rFonts w:ascii="Times New Roman" w:hAnsi="Times New Roman" w:cs="Times New Roman"/>
        </w:rPr>
        <w:t>，人离开的速度为</w:t>
      </w:r>
      <w:r>
        <w:rPr>
          <w:rFonts w:cs="Times New Roman" w:ascii="Times New Roman" w:hAnsi="Times New Roman"/>
        </w:rPr>
        <w:t>4 m/s</w:t>
      </w:r>
      <w:r>
        <w:rPr>
          <w:rFonts w:ascii="Times New Roman" w:hAnsi="Times New Roman" w:cs="Times New Roman"/>
        </w:rPr>
        <w:t>，那么导火线的长度应为多少厘米？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［师］分析：人转移到安全区域需要的时间最少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秒，导火线燃烧的时间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Times New Roman" w:hAnsi="Times New Roman" w:cs="Times New Roman"/>
        </w:rPr>
        <w:t>秒，要使人转移到安全地带，必须有：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解：设导火线的长度应为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cm</w:t>
      </w:r>
      <w:r>
        <w:rPr>
          <w:rFonts w:ascii="Times New Roman" w:hAnsi="Times New Roman" w:cs="Times New Roman"/>
        </w:rPr>
        <w:t>，根据题意，得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5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想一想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5,6,8</w:t>
      </w:r>
      <w:r>
        <w:rPr>
          <w:rFonts w:ascii="Times New Roman" w:hAnsi="Times New Roman" w:cs="Times New Roman"/>
        </w:rPr>
        <w:t>能使不等式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成立吗？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你还能找出一些使不等式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成立的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值吗？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［生］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5</w:t>
      </w:r>
      <w:r>
        <w:rPr>
          <w:rFonts w:ascii="Times New Roman" w:hAnsi="Times New Roman" w:cs="Times New Roman"/>
        </w:rPr>
        <w:t>不能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成立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6,8</w:t>
      </w:r>
      <w:r>
        <w:rPr>
          <w:rFonts w:ascii="Times New Roman" w:hAnsi="Times New Roman" w:cs="Times New Roman"/>
        </w:rPr>
        <w:t>能使不等式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成立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9,10,11</w:t>
      </w:r>
      <w:r>
        <w:rPr>
          <w:rFonts w:cs="宋体;SimSun"/>
        </w:rPr>
        <w:t>…</w:t>
      </w:r>
      <w:r>
        <w:rPr>
          <w:rFonts w:ascii="Times New Roman" w:hAnsi="Times New Roman" w:cs="Times New Roman"/>
        </w:rPr>
        <w:t>等比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大的数都能使不等式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成立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［师］由此看来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cs="宋体;SimSun"/>
        </w:rPr>
        <w:t>…</w:t>
      </w:r>
      <w:r>
        <w:rPr>
          <w:rFonts w:ascii="Times New Roman" w:hAnsi="Times New Roman" w:cs="Times New Roman"/>
        </w:rPr>
        <w:t>都能使不等式成立，那么大家能否根据方程的解来类推出不等式的解呢？不等式的解唯一吗？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［生］可以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能使不等式成立的未知数的值，叫做不等式的解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都是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解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所以不等式的解不唯一，有无数个解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正因为不等式的解不唯一，因此把所有满足不等式的解集合在一起，构成不等式的解集（</w:t>
      </w:r>
      <w:r>
        <w:rPr>
          <w:rFonts w:cs="Times New Roman" w:ascii="Times New Roman" w:hAnsi="Times New Roman"/>
        </w:rPr>
        <w:t>solution set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大家再类推出解不等式的概念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生］求不等式解集的过程叫解不等式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议一议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请你用自己的方式将不等式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解集和不等式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解集分别表示在数轴上，并与同伴交流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［生］不等式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解集可以用数轴上表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点的右边部分来表示（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在数轴上表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点的位置上画空心圆圈，表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不在这个解集内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jc w:val="center"/>
        <w:rPr/>
      </w:pPr>
      <w:r>
        <w:rPr/>
        <w:object w:dxaOrig="2894" w:dyaOrig="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75pt;height:27.75pt" filled="f" o:ole="">
            <v:imagedata r:id="rId3" o:title=""/>
          </v:shape>
          <o:OLEObject Type="Embed" ProgID="" ShapeID="ole_rId2" DrawAspect="Content" ObjectID="_1577444228" r:id="rId2"/>
        </w:objec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不等式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解集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可以用数轴上表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点及其左边部分来表示（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，在数轴上表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点的位置上画实心圆点，表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在这个解集内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jc w:val="center"/>
        <w:rPr/>
      </w:pPr>
      <w:r>
        <w:rPr/>
        <w:object w:dxaOrig="3284" w:dyaOrig="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.25pt;height:28.5pt" filled="f" o:ole="">
            <v:imagedata r:id="rId5" o:title=""/>
          </v:shape>
          <o:OLEObject Type="Embed" ProgID="" ShapeID="ole_rId4" DrawAspect="Content" ObjectID="_301865405" r:id="rId4"/>
        </w:objec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请大家讨论一下，如何把不等式的解集在数轴上表示出来呢？请举例说明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生］如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 xml:space="preserve">3, </w:t>
      </w:r>
      <w:r>
        <w:rPr>
          <w:rFonts w:ascii="Times New Roman" w:hAnsi="Times New Roman" w:cs="Times New Roman"/>
        </w:rPr>
        <w:t>即为数轴上表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点的右边部分，在数轴上表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点的位置上画空心圆圈，表示不包括这一点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可以用数轴上表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点的左边部分来表示，在这一点上画空心圆圈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可以用数轴上表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点和它的右边部分来表示，在表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点的位置上画实心圆点，表示包括这一点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可以用数轴上表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点和它的左边部分来表示，在表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点的位置上画实心圆点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例题讲解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影片（</w:t>
      </w:r>
      <w:r>
        <w:rPr>
          <w:rFonts w:cs="Times New Roman" w:ascii="Times New Roman" w:hAnsi="Times New Roman"/>
        </w:rPr>
        <w:t>§1.3 A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不等式的基本性质求不等式的解集，并把解集在数轴上表示出来</w:t>
      </w:r>
      <w:r>
        <w:rPr>
          <w:rFonts w:cs="Times New Roman" w:ascii="Times New Roman" w:hAnsi="Times New Roman"/>
        </w:rPr>
        <w:t>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≥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;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8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＞－</w:t>
      </w:r>
      <w:r>
        <w:rPr>
          <w:rFonts w:cs="Times New Roman" w:ascii="Times New Roman" w:hAnsi="Times New Roman"/>
        </w:rPr>
        <w:t>10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不等式的基本性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两边都加上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≥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数轴上表示为：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center"/>
        <w:rPr/>
      </w:pPr>
      <w:r>
        <w:rPr/>
        <w:object w:dxaOrig="2984" w:dyaOrig="5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.25pt;height:25.5pt" filled="f" o:ole="">
            <v:imagedata r:id="rId7" o:title=""/>
          </v:shape>
          <o:OLEObject Type="Embed" ProgID="" ShapeID="ole_rId6" DrawAspect="Content" ObjectID="_1538345962" r:id="rId6"/>
        </w:objec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根据不等式的基本性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两边都除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4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数轴上表示为：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center"/>
        <w:rPr/>
      </w:pPr>
      <w:r>
        <w:rPr/>
        <w:object w:dxaOrig="3089" w:dyaOrig="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4.5pt;height:29.25pt" filled="f" o:ole="">
            <v:imagedata r:id="rId9" o:title=""/>
          </v:shape>
          <o:OLEObject Type="Embed" ProgID="" ShapeID="ole_rId8" DrawAspect="Content" ObjectID="_1221556515" r:id="rId8"/>
        </w:objec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根据不等式的基本性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两边都加上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得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－</w:t>
      </w:r>
      <w:r>
        <w:rPr>
          <w:rFonts w:cs="Times New Roman" w:ascii="Times New Roman" w:hAnsi="Times New Roman"/>
        </w:rPr>
        <w:t>8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ascii="Times New Roman" w:hAnsi="Times New Roman" w:cs="Times New Roman"/>
        </w:rPr>
        <w:t>根据不等式的基本性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两边都除以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4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数轴上表示为：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center"/>
        <w:rPr/>
      </w:pPr>
      <w:r>
        <w:rPr/>
        <w:object w:dxaOrig="2789" w:dyaOrig="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.5pt;height:29.25pt" filled="f" o:ole="">
            <v:imagedata r:id="rId11" o:title=""/>
          </v:shape>
          <o:OLEObject Type="Embed" ProgID="" ShapeID="ole_rId10" DrawAspect="Content" ObjectID="_7233855" r:id="rId10"/>
        </w:objec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</w:p>
    <w:p>
      <w:pPr>
        <w:pStyle w:val="Style16"/>
        <w:ind w:firstLine="420"/>
        <w:rPr/>
      </w:pPr>
      <w:r>
        <w:rPr>
          <w:rFonts w:cs="宋体;SimSun"/>
        </w:rPr>
        <w:t>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课堂练习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判断正误：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不等式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无数个解；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不等式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将下列不等式的解集分别表示在数轴上：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4;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;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≥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;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6.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∵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,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</w:p>
    <w:p>
      <w:pPr>
        <w:pStyle w:val="Style16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无数个解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正确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∵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0,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3,</w:t>
      </w:r>
    </w:p>
    <w:p>
      <w:pPr>
        <w:pStyle w:val="Style16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结论错误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：</w:t>
      </w:r>
    </w:p>
    <w:p>
      <w:pPr>
        <w:pStyle w:val="Style16"/>
        <w:ind w:firstLine="420"/>
        <w:jc w:val="center"/>
        <w:rPr/>
      </w:pPr>
      <w:r>
        <w:rPr/>
        <w:object w:dxaOrig="3525" w:dyaOrig="3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0.95pt;height:119.8pt" filled="f" o:ole="">
            <v:imagedata r:id="rId13" o:title=""/>
          </v:shape>
          <o:OLEObject Type="Embed" ProgID="" ShapeID="ole_rId12" DrawAspect="Content" ObjectID="_1247714998" r:id="rId12"/>
        </w:objec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</w:p>
    <w:p>
      <w:pPr>
        <w:pStyle w:val="Style16"/>
        <w:ind w:firstLine="420"/>
        <w:rPr/>
      </w:pPr>
      <w:r>
        <w:rPr>
          <w:rFonts w:cs="宋体;SimSun"/>
        </w:rPr>
        <w:t>Ⅳ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课时小结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节课学习了以下内容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理解不等式的解，不等式的解集，解不等式的概念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会根据不等式的基本性质解不等式，并把解集在数轴上表示出来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cs="宋体;SimSun"/>
        </w:rPr>
        <w:t>Ⅴ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课后作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习题</w:t>
      </w:r>
      <w:r>
        <w:rPr>
          <w:rFonts w:cs="Times New Roman" w:ascii="Times New Roman" w:hAnsi="Times New Roman"/>
        </w:rPr>
        <w:t>1.3</w:t>
      </w:r>
    </w:p>
    <w:p>
      <w:pPr>
        <w:pStyle w:val="Style16"/>
        <w:ind w:firstLine="420"/>
        <w:rPr/>
      </w:pPr>
      <w:r>
        <w:rPr>
          <w:rFonts w:cs="宋体;SimSun"/>
        </w:rPr>
        <w:t>Ⅵ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活动与探究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每一个数都是不等式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解，所以这个不等式的解集是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这种解答正确吗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不正确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从解不等式的过程来看，根据不等式的基本性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两边都减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所以不等式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,</w:t>
      </w:r>
      <w:r>
        <w:rPr>
          <w:rFonts w:ascii="Times New Roman" w:hAnsi="Times New Roman" w:cs="Times New Roman"/>
        </w:rPr>
        <w:t>而不是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当然小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值都在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这个范围内，它只是解集中的一部分，不是全部，所以不能以部分来代替全部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因此说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不等式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解是错误的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板书设计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1.3  </w:t>
      </w:r>
      <w:r>
        <w:rPr>
          <w:rFonts w:ascii="Times New Roman" w:hAnsi="Times New Roman" w:cs="Times New Roman"/>
        </w:rPr>
        <w:t>不等式的解集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现实生活中的不等式（水费问题）；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想一想（类推不等式中的有关概念）；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议一议（如何把不等式的解集在数轴上表示出来）；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例题讲解</w:t>
      </w:r>
      <w:r>
        <w:rPr>
          <w:rFonts w:cs="Times New Roman" w:ascii="Times New Roman" w:hAnsi="Times New Roman"/>
        </w:rPr>
        <w:t>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课堂练习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课时小结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课后作业</w:t>
      </w:r>
    </w:p>
    <w:p>
      <w:pPr>
        <w:pStyle w:val="Style16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备课资料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练习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用不等式表示：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大于或等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和不小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差不大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小于或等于</w:t>
      </w:r>
      <w:r>
        <w:rPr>
          <w:rFonts w:cs="Times New Roman" w:ascii="Times New Roman" w:hAnsi="Times New Roman"/>
        </w:rPr>
        <w:t>2.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不等式的解集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有什么不同？在数轴上表示它们时怎样区别？分别在数轴上把这两个解集表示出来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不等式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解集是什么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1;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5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0;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6;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2.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指小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所有数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指小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所有数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；在数轴上表示它们时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不包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只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左边的部分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不仅包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左边的部分，而且还包括</w:t>
      </w:r>
      <w:r>
        <w:rPr>
          <w:rFonts w:cs="Times New Roman" w:ascii="Times New Roman" w:hAnsi="Times New Roman"/>
        </w:rPr>
        <w:t>3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数轴上表示略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3.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  <w:t>初中数学辅导网</w:t>
    </w:r>
    <w:r>
      <w:rPr>
        <w:rFonts w:eastAsia="Times New Roman"/>
        <w:szCs w:val="21"/>
      </w:rPr>
      <w:t xml:space="preserve"> </w:t>
    </w:r>
    <w:r>
      <w:rPr>
        <w:szCs w:val="21"/>
      </w:rPr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widowControl w:val="false"/>
      <w:numPr>
        <w:ilvl w:val="0"/>
        <w:numId w:val="1"/>
      </w:numPr>
      <w:jc w:val="both"/>
    </w:pPr>
    <w:rPr>
      <w:kern w:val="2"/>
      <w:sz w:val="21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07:00Z</dcterms:created>
  <dc:creator>ouyanghong</dc:creator>
  <dc:description/>
  <cp:keywords/>
  <dc:language>en-US</dc:language>
  <cp:lastModifiedBy>番茄花园</cp:lastModifiedBy>
  <dcterms:modified xsi:type="dcterms:W3CDTF">2010-04-06T07:07:00Z</dcterms:modified>
  <cp:revision>2</cp:revision>
  <dc:subject/>
  <dc:title>第三课时</dc:title>
</cp:coreProperties>
</file>