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八年级数学教学案</w:t>
      </w:r>
    </w:p>
    <w:p>
      <w:pPr>
        <w:pStyle w:val="Normal"/>
        <w:spacing w:lineRule="exact" w:line="3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创编：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审核：</w:t>
      </w:r>
      <w:r>
        <w:rPr>
          <w:rFonts w:eastAsia="Times New Roman"/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  <w:u w:val="single"/>
        </w:rPr>
        <w:t>使用人姓名</w:t>
      </w:r>
      <w:r>
        <w:rPr>
          <w:rFonts w:eastAsia="Times New Roman"/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  <w:u w:val="single"/>
        </w:rPr>
        <w:t>使用班级</w:t>
      </w:r>
      <w:r>
        <w:rPr>
          <w:rFonts w:eastAsia="Times New Roman"/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  <w:u w:val="single"/>
        </w:rPr>
        <w:t>使用时间：</w:t>
      </w:r>
      <w:r>
        <w:rPr>
          <w:b/>
          <w:sz w:val="21"/>
          <w:szCs w:val="21"/>
          <w:u w:val="single"/>
        </w:rPr>
        <w:t>2012</w:t>
      </w:r>
      <w:r>
        <w:rPr>
          <w:b/>
          <w:sz w:val="21"/>
          <w:szCs w:val="21"/>
          <w:u w:val="single"/>
        </w:rPr>
        <w:t>年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月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  <w:u w:val="single"/>
        </w:rPr>
        <w:t>日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分式方程（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课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能将实际问题中的等量关系用分式方程表示，体会分式方程的模型作用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经历“实际问题——分式方程模型——求解——解释解的合理性”的过程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清题意，寻找等量关系，将实际问题转化为分式方程的数学模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实际意义检验解的合理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实际问题中的等量关系用分式方程表示，体会分式方程的模型作用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过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充调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列一元一次方程解应用题的一般步骤有哪些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列一元一次方程解下列应用题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某工人原计划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时生产一批零件，后因每小时多生产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件，用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小时不但完成了任务，而且还比原计划多生产了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件，问原计划生产多少零件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解方程：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阅读课本</w:t>
            </w:r>
            <w:r>
              <w:rPr>
                <w:sz w:val="21"/>
                <w:szCs w:val="21"/>
              </w:rPr>
              <w:t>92-92</w:t>
            </w:r>
            <w:r>
              <w:rPr>
                <w:sz w:val="21"/>
                <w:szCs w:val="21"/>
              </w:rPr>
              <w:t>页，回答以下问题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列分式方程解实际问题的一般步骤是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列分式方程解实际问题的关键是什么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本中的两个问题都是将实际问题转化为数学问题，经历一个建立数学模型的过程，这体现了数学中的什么思想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谈你在阅读课本中的感想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合作探究</w:t>
            </w:r>
          </w:p>
          <w:p>
            <w:pPr>
              <w:pStyle w:val="Normal"/>
              <w:widowControl/>
              <w:shd w:fill="FAFAFA" w:val="clear"/>
              <w:ind w:firstLine="452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日，青海省玉树地区发生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 xml:space="preserve">级强烈地震， </w:t>
            </w:r>
            <w:bookmarkStart w:id="0" w:name="ref_%5B1%5D"/>
            <w:bookmarkEnd w:id="0"/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人民群众生命财产遭受严重损失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为帮助灾区人民重建家园，兰州某中学师生自愿捐款。已知第一天捐款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4800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元，第二天捐款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元，第二天捐款人数比第一天多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人，且两天人均捐款数相等，这两天参加捐款的人数共有多少人？人均捐款多少元？</w:t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思考：</w:t>
            </w: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、题中蕴含几个等量关系？分别是什么？</w:t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、如何设未知数？有几种设法？</w:t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、根据分析，本题有几种解法？</w:t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AFAFA" w:val="clear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  <w:t>、谈谈你对列分式方程解决实际问题的认识。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小明和同学一起去书店买书，他们先用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买了一种科普书，又用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买了一种文学书．科普书的价格比文学书高出一半，困此他们所买的科普书比所买的文学书少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本，这种科普书和这种文学书的价格各是多少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某化肥厂计划在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天内生产化肥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吨，由于采用了新技术，每天多生产化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吨，实际生产</w:t>
            </w:r>
            <w:r>
              <w:rPr>
                <w:rFonts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吨与原计划成本生产</w:t>
            </w:r>
            <w:r>
              <w:rPr>
                <w:rFonts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吨的时间相等，那么适合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的方程是（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" w:ascii="宋体" w:hAnsi="宋体"/>
                <w:sz w:val="21"/>
                <w:szCs w:val="21"/>
              </w:rPr>
              <w:t xml:space="preserve"> C.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 w:ascii="宋体" w:hAnsi="宋体"/>
                <w:sz w:val="21"/>
                <w:szCs w:val="21"/>
              </w:rPr>
              <w:t xml:space="preserve">    D.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全民健身活动中，组委会组织了长跑队和自行车进行宣传，全程共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千米，自行车队速度是长跑队的速度的</w:t>
            </w:r>
            <w:r>
              <w:rPr>
                <w:rFonts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倍，自行车队出发半小时后，长跑队才出发，结果长跑队比自行车车队晚到了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候，如果设长跑队跑步的速度为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1"/>
                <w:szCs w:val="21"/>
              </w:rPr>
              <w:t>千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时，那么根据题意可列方程为    （ 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sz w:val="21"/>
                <w:szCs w:val="21"/>
              </w:rPr>
              <w:t xml:space="preserve">   B.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宋体" w:ascii="宋体" w:hAnsi="宋体"/>
                <w:sz w:val="21"/>
                <w:szCs w:val="21"/>
              </w:rPr>
              <w:t xml:space="preserve">  D.</w:t>
            </w:r>
            <w:r>
              <w:rPr>
                <w:rFonts w:cs="宋体" w:ascii="宋体" w:hAnsi="宋体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实际编拟一道关于分式方程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1"/>
                <w:szCs w:val="21"/>
              </w:rPr>
              <w:t>的实际问题，要求表述完整，条件充分并写出解答过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本节课你有哪些收获？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预习时的疑难解决了吗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你还有哪些疑惑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你认为老师上课过程中还有哪些须要注意或改进的地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866" w:h="14740"/>
      <w:pgMar w:left="567" w:right="567" w:gutter="1418" w:header="851" w:top="1134" w:footer="680" w:bottom="907"/>
      <w:pgNumType w:fmt="decimal"/>
      <w:cols w:num="2" w:space="926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183.05pt;margin-top:272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1灵璧县尹集中学八年级数学教学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3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1-27T07:21:15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