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分解因式</w:t>
      </w:r>
    </w:p>
    <w:p>
      <w:pPr>
        <w:pStyle w:val="Style15"/>
        <w:ind w:firstLine="7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2.1  </w:t>
      </w:r>
      <w:r>
        <w:rPr>
          <w:rFonts w:ascii="Times New Roman" w:hAnsi="Times New Roman" w:cs="Times New Roman"/>
          <w:b/>
        </w:rPr>
        <w:t>分解因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学生了解因式分解的意义，知道它与整式乘法在整式变形过程中的相反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观察，发现分解因式与整式乘法的关系，培养学生的观察能力和语言概括能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因式分解的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识别分解因式与整式乘法的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观察，归纳分解因式与整式乘法的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创设问题情境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引入新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计算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成立吗？那么如何去推导呢？这就是我们即将学习的内容：因式分解的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讲授新课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整除吗？你是怎样想的？与同伴交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=99×9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=99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99×9800=99×98×10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中有一个因数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9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还能被哪些正整数整除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能被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8,980,990,9702</w:t>
      </w:r>
      <w:r>
        <w:rPr>
          <w:rFonts w:ascii="Times New Roman" w:hAnsi="Times New Roman" w:cs="Times New Roman"/>
        </w:rPr>
        <w:t>等整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上面的推导过程看，等号左边是一个数，而等号右边是变成了几个数的积的形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议一议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你能尝试把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化成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个整式的乘积的形式吗？与同伴交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这两个代数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做一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下列各式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_;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__________;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_;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_;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上面的算式填空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  <w:iCs/>
        </w:rPr>
        <w:t>m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9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分析一下两个题中的形式变换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，等号左边都是乘积的形式，等号右边都是多项式；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正好相反，等号左边是多项式的形式，等号右边是整式乘积的形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我们知道从左边推右边是整式乘法；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由多项式推出整式乘积的形式是因式分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一个多项式化成几个整式的积的形式，这种变形叫做把这个多项式分解因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想一想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变形是什么运算？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变形与这种运算有什么不同？你还能举一些类似的例子加以说明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变形是整式乘法，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变形是分解因式，这两种过程正好相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可知，左边是整式乘法，右边是一个多项式；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来看，左边是一个多项式，右边是整式的乘积形式，所以这两个过程正好相反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c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m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：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同一个多项式的两种不同表现形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别：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把几个整式的积化成一个多项式的形式，是乘法运算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把一个多项式化成几个整式的积的形式，是因式分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m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c</w:t>
      </w:r>
      <w:r>
        <w:rPr/>
        <w:object w:dxaOrig="1275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2.45pt" filled="f" o:ole="">
            <v:imagedata r:id="rId3" o:title=""/>
          </v:shape>
          <o:OLEObject Type="Embed" ProgID="" ShapeID="ole_rId2" DrawAspect="Content" ObjectID="_1835481982" r:id="rId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因式分解与整式乘法是相反方向的变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例题：下列各式从左到右的变形，哪些是因式分解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左边是整式乘积的形式，右边是一个多项式，因此从左到右是整式乘法，不是因式分解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左边是一个多项式，右边是几个整式的积的形式，因此从左到右的变形是因式分解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同，是因式分解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是因式分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b/>
        </w:rPr>
        <w:t>三、课堂练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连一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594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72.55pt" filled="f" o:ole="">
            <v:imagedata r:id="rId5" o:title=""/>
          </v:shape>
          <o:OLEObject Type="Embed" ProgID="" ShapeID="ole_rId4" DrawAspect="Content" ObjectID="_1746056995" r:id="rId4"/>
        </w:objec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学习了因式分解的意义，即把一个多项式化成几个整式的积的形式；还学习了整式乘法与分解因式的关系是相反方向的变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、课后作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2.1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</w:rPr>
        <w:t>六、教学反思：</w:t>
      </w:r>
      <w:r>
        <w:rPr>
          <w:rFonts w:ascii="ˎ̥;Times New Roman" w:hAnsi="ˎ̥;Times New Roman" w:cs="ˎ̥;Times New Roman" w:eastAsia="楷体_GB2312"/>
        </w:rPr>
        <w:t>分解因式的概念，不能体现出分解因式的要求。学生还不要学习一些很严格的定义，他们只要从直观上知道这么一回事就可以的了。但那利不严格的概念与数学的严谨性不相符。我们班不少学生常常会拿这个概念去问我</w:t>
      </w:r>
      <w:r>
        <w:rPr>
          <w:rFonts w:eastAsia="楷体_GB2312" w:cs="ˎ̥;Times New Roman" w:ascii="ˎ̥;Times New Roman" w:hAnsi="ˎ̥;Times New Roman"/>
        </w:rPr>
        <w:t>:"</w:t>
      </w:r>
      <w:r>
        <w:rPr>
          <w:rFonts w:ascii="ˎ̥;Times New Roman" w:hAnsi="ˎ̥;Times New Roman" w:cs="ˎ̥;Times New Roman" w:eastAsia="楷体_GB2312"/>
        </w:rPr>
        <w:t>为什么这种明明是完全合符了概念的要求，但老师你又说是不正确的。</w:t>
      </w:r>
      <w:r>
        <w:rPr>
          <w:rFonts w:eastAsia="楷体_GB2312" w:cs="ˎ̥;Times New Roman" w:ascii="ˎ̥;Times New Roman" w:hAnsi="ˎ̥;Times New Roman"/>
        </w:rPr>
        <w:t>"</w:t>
      </w:r>
      <w:r>
        <w:rPr>
          <w:rFonts w:ascii="ˎ̥;Times New Roman" w:hAnsi="ˎ̥;Times New Roman" w:cs="ˎ̥;Times New Roman" w:eastAsia="楷体_GB2312"/>
        </w:rPr>
        <w:t>我认为，应该对概念的严格定义在书末处列出。这样做对一部分以后从事也数学相关性很大的职业的学生非常有利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3:00Z</dcterms:created>
  <dc:creator>sxbj</dc:creator>
  <dc:description/>
  <cp:keywords/>
  <dc:language>en-US</dc:language>
  <cp:lastModifiedBy>番茄花园</cp:lastModifiedBy>
  <dcterms:modified xsi:type="dcterms:W3CDTF">2008-08-25T10:03:00Z</dcterms:modified>
  <cp:revision>2</cp:revision>
  <dc:subject/>
  <dc:title>第二章  分解因式</dc:title>
</cp:coreProperties>
</file>