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3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.7  </w:t>
      </w:r>
      <w:r>
        <w:rPr>
          <w:rFonts w:cs="Times New Roman"/>
          <w:b/>
        </w:rPr>
        <w:t>回顾与思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教学知识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不等式的基本性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一元一次不等式以及在数轴上表示不等式的解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利用一元一次不等式解决实际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元一次不等式与一次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元一次不等式组及其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能力训练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回顾本章内容，培养学生归纳总结能力，以及用数学知识解决实际问题的能力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情感与价值观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不等式及不等式组的知识去解决实际问题，让学生体会数学与自然及人类社会的密切联系，了解数学的价值，增进学生对数学的理解和学好数学的信心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本章所有知识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本章知识解决实际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方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指导学生自己归纳总结法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过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创设问题情境，引入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已经学完了本章的全部内容，这节课大家一起来进行回顾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新课讲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大家来简要概括一下本章的知识点些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现实生活中的不等关系推导出不等式的意义，并能根据条件列出不等式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比等式的性质，推导不等式的有关性质以及等式性质与不等式性质的异同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不等式的性质求解不等式，并能利用不等式解决实际问题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元一次不等式与一次函数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元一次不等式组及其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分别详细地回顾总结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重点知识讲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等式的基本性质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式的基本性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不等式的两边都加上（或减去）同一个整式，不等号的方向不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式的基本性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不等式的两边都乘以（或除以）同一个正数，不等号的方向不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式的基本性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不等式的两边都乘以（或除以）同一个负数，不等号的方向改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式的基本性质与等式的基本性质有哪些异同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等式的基本性质有三条，等式的基本性质有两条；两个性质中在两边都加上（或都减去）同一个整式时，结果相似；在两边都乘以（或除以）同一个正数时，结果相似；在两边都乘以（或除以）同一个负数时，结果不同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个性质可以对比如下：</w:t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等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边都加上（或减去）同一个数或同一个整式，所得结果仍是等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边都加上（或减去）同一个整式，不等号的方向不变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边都乘以（或除以）同一个数（除数不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，所得结果仍是等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边都乘以（或除以）同一个正数，不等号的方向不变两边都乘以（或除以）同一个负数，不等号的方向改变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讲解：下列方程或不等式的解法对不对？为什么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6,</w:t>
      </w:r>
      <w:r>
        <w:rPr>
          <w:rFonts w:ascii="Times New Roman" w:hAnsi="Times New Roman" w:cs="Times New Roman"/>
        </w:rPr>
        <w:t>两边都乘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,</w:t>
      </w:r>
      <w:r>
        <w:rPr>
          <w:rFonts w:ascii="Times New Roman" w:hAnsi="Times New Roman" w:cs="Times New Roman"/>
        </w:rPr>
        <w:t>两边都乘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,</w:t>
      </w:r>
      <w:r>
        <w:rPr>
          <w:rFonts w:ascii="Times New Roman" w:hAnsi="Times New Roman" w:cs="Times New Roman"/>
        </w:rPr>
        <w:t>两边都乘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解］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符合等式的性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错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不等式的基本性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在不等式两边都乘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不等号的方向要改变，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都没改变，所以错误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一元一次不等式和解一元一次方程有什么异同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一元一次不等式的步骤有哪些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一元一次不等式的步骤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分母；去括号；移项；合并同类项；系数化成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/>
      </w:pPr>
      <w:r>
        <w:rPr/>
        <w:t>下面我们对比地学习解一元一次不等式与解一元一次方程的异同</w:t>
      </w:r>
      <w:r>
        <w:rPr/>
        <w:t>.</w:t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一元一次方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一元一次不等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法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去分母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去括号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移项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合并同类项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系数化成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去分母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去括号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移项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合并同类项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系数化成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步骤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和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中，要注意不等式号方向是否改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的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元一次方程只有一个解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元一次不等式的解集含有无限多个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题］下面不等式的解法对不对？为什么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6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1   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4+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 xml:space="preserve">1   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不等式两边都乘以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不等号的方向应改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不等式的两边都除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不等号的方向不变，且不能丢掉“－”号，应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 xml:space="preserve">1    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举例说明在数轴上如何表示一元一次不等式（组）的解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下列不等式或不等式组，并把它们的解集在数轴上表示出来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4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6pt" filled="f" o:ole="">
            <v:imagedata r:id="rId3" o:title=""/>
          </v:shape>
          <o:OLEObject Type="Embed" ProgID="" ShapeID="ole_rId2" DrawAspect="Content" ObjectID="_420955038" r:id="rId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去括号，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移项、合并同类项，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边都除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5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不等式的解集在数轴上表示如下：</w:t>
      </w:r>
    </w:p>
    <w:p>
      <w:pPr>
        <w:pStyle w:val="Style15"/>
        <w:ind w:firstLine="420"/>
        <w:jc w:val="center"/>
        <w:rPr/>
      </w:pPr>
      <w:r>
        <w:rPr/>
        <w:object w:dxaOrig="2415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27.75pt" filled="f" o:ole="">
            <v:imagedata r:id="rId5" o:title=""/>
          </v:shape>
          <o:OLEObject Type="Embed" ProgID="" ShapeID="ole_rId4" DrawAspect="Content" ObjectID="_1585588527" r:id="rId4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去括号，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移项、合并同类项，得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边都除以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不等式的解集在数轴上表示如下：</w:t>
      </w:r>
    </w:p>
    <w:p>
      <w:pPr>
        <w:pStyle w:val="Style15"/>
        <w:ind w:firstLine="420"/>
        <w:jc w:val="center"/>
        <w:rPr/>
      </w:pPr>
      <w:r>
        <w:rPr/>
        <w:object w:dxaOrig="3044" w:dyaOrig="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25pt;height:36.75pt" filled="f" o:ole="">
            <v:imagedata r:id="rId7" o:title=""/>
          </v:shape>
          <o:OLEObject Type="Embed" ProgID="" ShapeID="ole_rId6" DrawAspect="Content" ObjectID="_1082147763" r:id="rId6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4pt" filled="f" o:ole="">
            <v:imagedata r:id="rId9" o:title=""/>
          </v:shape>
          <o:OLEObject Type="Embed" ProgID="" ShapeID="ole_rId8" DrawAspect="Content" ObjectID="_1884825009" r:id="rId8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不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不等式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同一条数轴上表示不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解集：</w:t>
      </w:r>
    </w:p>
    <w:p>
      <w:pPr>
        <w:pStyle w:val="Style15"/>
        <w:ind w:firstLine="420"/>
        <w:jc w:val="center"/>
        <w:rPr/>
      </w:pPr>
      <w:r>
        <w:rPr/>
        <w:object w:dxaOrig="2835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.75pt;height:36pt" filled="f" o:ole="">
            <v:imagedata r:id="rId11" o:title=""/>
          </v:shape>
          <o:OLEObject Type="Embed" ProgID="" ShapeID="ole_rId10" DrawAspect="Content" ObjectID="_335827923" r:id="rId10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，原不等式组的解集为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9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66pt" filled="f" o:ole="">
            <v:imagedata r:id="rId13" o:title=""/>
          </v:shape>
          <o:OLEObject Type="Embed" ProgID="" ShapeID="ole_rId12" DrawAspect="Content" ObjectID="_285460666" r:id="rId12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4pt" filled="f" o:ole="">
            <v:imagedata r:id="rId15" o:title=""/>
          </v:shape>
          <o:OLEObject Type="Embed" ProgID="" ShapeID="ole_rId14" DrawAspect="Content" ObjectID="_1611476762" r:id="rId14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不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同一条数轴上表示不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解集：</w:t>
      </w:r>
    </w:p>
    <w:p>
      <w:pPr>
        <w:pStyle w:val="Style15"/>
        <w:ind w:firstLine="420"/>
        <w:jc w:val="center"/>
        <w:rPr/>
      </w:pPr>
      <w:r>
        <w:rPr/>
        <w:object w:dxaOrig="3044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.25pt;height:33.75pt" filled="f" o:ole="">
            <v:imagedata r:id="rId17" o:title=""/>
          </v:shape>
          <o:OLEObject Type="Embed" ProgID="" ShapeID="ole_rId16" DrawAspect="Content" ObjectID="_165843372" r:id="rId16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原不等式组的解集为无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一元一次不等式组求公共部分时：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同大取大，同小取小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于小数小于大数居中间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于大数小于小数无解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说一说运用不等式解决实际问题的基本过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类比的方法，比较列方程解应用题的步骤，猜想出用不等式解决实际问题的步骤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暑假期间，两名家长计划带领若干名学生去旅游，他们联系了报价均为每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的两家旅行社，经协商，甲旅行社的优惠条件是：两名家长全额收费，学生都按七折收费；乙旅行社的优惠条件是家长、学生都按八折收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这两位家长带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名学生去旅游，他们应该选择哪家旅行社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选择甲旅行社所需费用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元，选择乙旅行社所需费用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元，则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00×2+70%×5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3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00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80%×50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0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80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000=4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80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4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000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80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35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00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0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80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当学生人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时，甲、乙两家旅行社的收费相同；当学生人数少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时，选择乙旅行社；当学生人数多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时，选择甲旅行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结一下基本过程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审题，设未知数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找不等关系；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列不等式；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解不等式；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写出答案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一元一次不等式与一次函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如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课堂练习：</w:t>
      </w:r>
      <w:r>
        <w:rPr>
          <w:rFonts w:ascii="Times New Roman" w:hAnsi="Times New Roman" w:cs="Times New Roman"/>
        </w:rPr>
        <w:t>解下列不等式或不等式组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去括号，得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6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移项、合并同类项，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9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边都除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去括号，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移项、合并同类项，得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4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边都除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去分母，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6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去括号，得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移项、合并同类项，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7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两边都除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9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不等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不等式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两个不等式的解集在同一数轴上表示为：</w:t>
      </w:r>
    </w:p>
    <w:p>
      <w:pPr>
        <w:pStyle w:val="Style15"/>
        <w:ind w:firstLine="420"/>
        <w:jc w:val="center"/>
        <w:rPr/>
      </w:pPr>
      <w:r>
        <w:rPr/>
        <w:object w:dxaOrig="307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.75pt;height:30.75pt" filled="f" o:ole="">
            <v:imagedata r:id="rId19" o:title=""/>
          </v:shape>
          <o:OLEObject Type="Embed" ProgID="" ShapeID="ole_rId18" DrawAspect="Content" ObjectID="_1319019951" r:id="rId18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原不等式组的解集为无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四、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顾本章的知识点，并进行有关练习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、课后作业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</w:rPr>
        <w:t>复习题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组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活动与探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化工厂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在判定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某种化肥的生产计划时，收集到了如下信息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生产该种化肥的工人数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人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每个工人全年工作时数不得多于</w:t>
      </w:r>
      <w:r>
        <w:rPr>
          <w:rFonts w:cs="Times New Roman" w:ascii="Times New Roman" w:hAnsi="Times New Roman"/>
        </w:rPr>
        <w:t>2100</w:t>
      </w:r>
      <w:r>
        <w:rPr>
          <w:rFonts w:ascii="Times New Roman" w:hAnsi="Times New Roman" w:cs="Times New Roman"/>
        </w:rPr>
        <w:t>个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预计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该化肥至少可销售</w:t>
      </w:r>
      <w:r>
        <w:rPr>
          <w:rFonts w:cs="Times New Roman" w:ascii="Times New Roman" w:hAnsi="Times New Roman"/>
        </w:rPr>
        <w:t>80000</w:t>
      </w:r>
      <w:r>
        <w:rPr>
          <w:rFonts w:ascii="Times New Roman" w:hAnsi="Times New Roman" w:cs="Times New Roman"/>
        </w:rPr>
        <w:t>袋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每生产一袋该化肥需要工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每袋该化肥需要原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千克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现库存原料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吨，本月还需用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吨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可以补充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根据以上数据确定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该种化肥的生产袋数的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可生产该化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题意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56pt" filled="f" o:ole="">
            <v:imagedata r:id="rId21" o:title=""/>
          </v:shape>
          <o:OLEObject Type="Embed" ProgID="" ShapeID="ole_rId20" DrawAspect="Content" ObjectID="_350910520" r:id="rId20"/>
        </w:objec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80000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9000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为整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答］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该化肥产量应确定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袋之间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b/>
        </w:rPr>
        <w:t>七、教学反思</w:t>
      </w:r>
      <w:r>
        <w:rPr>
          <w:rFonts w:ascii="楷体_GB2312" w:hAnsi="楷体_GB2312" w:eastAsia="楷体_GB2312"/>
        </w:rPr>
        <w:t>：对于应用题的解答，尽可能的尊重学生的理解方法，学生谈出自己的观点后，教师再进行综合。学生获取知识的过程比结果更重要，要留给学生思考的空间，学生获取一种数学结果，远远比不上他获取这个过程重要。怎么样让我们的学生在学习数学时有所发现，有所体验，这就在于他研究知识的过程是否有思考，是否经过自己本身积极地探究发现了数学结论，如果是这样，他对数学的体验是幸福而自信的。这就是我们所要追求的目标</w:t>
      </w:r>
      <w:r>
        <w:rPr>
          <w:rFonts w:eastAsia="楷体_GB2312" w:ascii="楷体_GB2312" w:hAnsi="楷体_GB2312"/>
        </w:rPr>
        <w:t xml:space="preserve">! </w:t>
      </w:r>
      <w:r>
        <w:rPr>
          <w:rFonts w:ascii="楷体_GB2312" w:hAnsi="楷体_GB2312" w:eastAsia="楷体_GB2312"/>
        </w:rPr>
        <w:t>要达到这样的目标，就要留给学生思考的空间，要营造适用学生发展的环境，为他们创设发展的空间，提供发挥他们创造潜能的机会。只有这样，才能让学生从课堂中去体会数学的魅力和活力，只有在这样的学习氛围中，学生的学习体验才是快乐的，是幸福的，而且在这种宽松氛围下大家的参与是积极的，思维是活跃的，不同的人会获得不同的发展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2:00Z</dcterms:created>
  <dc:creator>sxbj</dc:creator>
  <dc:description/>
  <cp:keywords/>
  <dc:language>en-US</dc:language>
  <cp:lastModifiedBy>番茄花园</cp:lastModifiedBy>
  <dcterms:modified xsi:type="dcterms:W3CDTF">2008-08-25T10:02:00Z</dcterms:modified>
  <cp:revision>2</cp:revision>
  <dc:subject/>
  <dc:title>§1</dc:title>
</cp:coreProperties>
</file>