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平面直角坐标系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教案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2865"/>
        <w:gridCol w:w="900"/>
        <w:gridCol w:w="1080"/>
        <w:gridCol w:w="72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面直角坐标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</w:rPr>
              <w:t>教学知识点：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、认识并能画出平面直角坐标系；能在方格纸上建立适当的直角坐标系；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、初步理解坐标系平面内点与有序实数对的一一对应关系，并能熟练地由点的位置求坐标；明确数轴上点的数据特征和四个象限中的点的符号特征。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  <w:b/>
                <w:bCs/>
                <w:i/>
                <w:iCs/>
              </w:rPr>
              <w:t>能力训练要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通过画坐标系，由点找坐标等过程，发展学生的数形结合意识，合作交流意识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通过对一些点的坐标进行观察，探索坐标轴上点的坐标有什么特点，纵坐标或横坐标相同的点所连成的线段与两坐标轴之间的关系，培养学生的探索意识和能力．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  <w:b/>
                <w:bCs/>
                <w:i/>
                <w:iCs/>
              </w:rPr>
              <w:t>情感与价值观要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培养学生细致、认真的学习习惯。通过介绍笛卡儿建立直角坐标系的背景知识，激励学生敢于探索，勇攀科学高峰。</w:t>
            </w:r>
          </w:p>
        </w:tc>
      </w:tr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、难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点：</w:t>
            </w:r>
            <w:r>
              <w:rPr>
                <w:rFonts w:ascii="宋体;SimSun" w:hAnsi="宋体;SimSun" w:cs="宋体;SimSun"/>
              </w:rPr>
              <w:t>平面直角坐标系的运用及认识象限。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rFonts w:ascii="宋体;SimSun" w:hAnsi="宋体;SimSun" w:cs="宋体;SimSun"/>
              </w:rPr>
              <w:t>坐标的确认，特殊点的坐标特征理解。</w:t>
            </w:r>
          </w:p>
        </w:tc>
      </w:tr>
      <w:tr>
        <w:trPr>
          <w:trHeight w:val="2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三角板、坐标纸</w:t>
            </w:r>
          </w:p>
        </w:tc>
      </w:tr>
      <w:tr>
        <w:trPr>
          <w:trHeight w:val="85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习要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什么是数轴？数轴的三要素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数轴上的点与实数之间的关系是什么？</w:t>
            </w:r>
          </w:p>
        </w:tc>
      </w:tr>
      <w:tr>
        <w:trPr>
          <w:trHeight w:val="50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内容、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内容、方式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境引入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35940</wp:posOffset>
                      </wp:positionV>
                      <wp:extent cx="2573020" cy="241744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2920" cy="2417400"/>
                                <a:chOff x="0" y="0"/>
                                <a:chExt cx="2572920" cy="24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2920" cy="241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2920" cy="177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5920" cy="177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76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7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6640" y="0"/>
                                      <a:ext cx="1285920" cy="177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84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7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0560"/>
                                      <a:ext cx="257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184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568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312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56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952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824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6696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080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44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4400"/>
                                    <a:ext cx="2572920" cy="177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5920" cy="177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76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7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6640" y="0"/>
                                      <a:ext cx="1285920" cy="177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84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7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0"/>
                                        <a:ext cx="183600" cy="17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0920"/>
                                      <a:ext cx="257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220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604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348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92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476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988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860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6732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116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440"/>
                                      <a:ext cx="25729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8840" y="19112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1813680"/>
                                  <a:ext cx="531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 xml:space="preserve"> 校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524600"/>
                                  <a:ext cx="4888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>科技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054080"/>
                                  <a:ext cx="5295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>教学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335960"/>
                                  <a:ext cx="488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>综合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686520"/>
                                  <a:ext cx="4694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>餐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480" y="824400"/>
                                  <a:ext cx="5486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>宿舍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566000"/>
                                  <a:ext cx="474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FF"/>
                                        <w:lang w:val="zh-CN" w:eastAsia="zh-CN" w:bidi="ar-SA"/>
                                      </w:rPr>
                                      <w:t>体育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151200"/>
                                  <a:ext cx="2314080" cy="21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8" h="2408">
                                      <a:moveTo>
                                        <a:pt x="1691" y="2188"/>
                                      </a:moveTo>
                                      <a:cubicBezTo>
                                        <a:pt x="1584" y="2245"/>
                                        <a:pt x="1247" y="2364"/>
                                        <a:pt x="1012" y="2386"/>
                                      </a:cubicBezTo>
                                      <a:cubicBezTo>
                                        <a:pt x="777" y="2408"/>
                                        <a:pt x="434" y="2395"/>
                                        <a:pt x="278" y="2323"/>
                                      </a:cubicBezTo>
                                      <a:cubicBezTo>
                                        <a:pt x="122" y="2251"/>
                                        <a:pt x="83" y="2112"/>
                                        <a:pt x="73" y="1952"/>
                                      </a:cubicBezTo>
                                      <a:cubicBezTo>
                                        <a:pt x="63" y="1792"/>
                                        <a:pt x="221" y="1543"/>
                                        <a:pt x="215" y="1360"/>
                                      </a:cubicBezTo>
                                      <a:cubicBezTo>
                                        <a:pt x="209" y="1177"/>
                                        <a:pt x="0" y="1046"/>
                                        <a:pt x="34" y="855"/>
                                      </a:cubicBezTo>
                                      <a:cubicBezTo>
                                        <a:pt x="68" y="664"/>
                                        <a:pt x="315" y="325"/>
                                        <a:pt x="420" y="216"/>
                                      </a:cubicBezTo>
                                      <a:cubicBezTo>
                                        <a:pt x="525" y="107"/>
                                        <a:pt x="610" y="234"/>
                                        <a:pt x="665" y="200"/>
                                      </a:cubicBezTo>
                                      <a:cubicBezTo>
                                        <a:pt x="720" y="166"/>
                                        <a:pt x="690" y="8"/>
                                        <a:pt x="752" y="11"/>
                                      </a:cubicBezTo>
                                      <a:cubicBezTo>
                                        <a:pt x="814" y="14"/>
                                        <a:pt x="941" y="146"/>
                                        <a:pt x="1036" y="216"/>
                                      </a:cubicBezTo>
                                      <a:cubicBezTo>
                                        <a:pt x="1131" y="286"/>
                                        <a:pt x="1223" y="417"/>
                                        <a:pt x="1320" y="429"/>
                                      </a:cubicBezTo>
                                      <a:cubicBezTo>
                                        <a:pt x="1417" y="441"/>
                                        <a:pt x="1535" y="346"/>
                                        <a:pt x="1620" y="287"/>
                                      </a:cubicBezTo>
                                      <a:cubicBezTo>
                                        <a:pt x="1705" y="228"/>
                                        <a:pt x="1724" y="0"/>
                                        <a:pt x="1833" y="74"/>
                                      </a:cubicBezTo>
                                      <a:cubicBezTo>
                                        <a:pt x="1942" y="148"/>
                                        <a:pt x="2162" y="650"/>
                                        <a:pt x="2275" y="729"/>
                                      </a:cubicBezTo>
                                      <a:cubicBezTo>
                                        <a:pt x="2388" y="808"/>
                                        <a:pt x="2481" y="490"/>
                                        <a:pt x="2511" y="547"/>
                                      </a:cubicBezTo>
                                      <a:cubicBezTo>
                                        <a:pt x="2541" y="604"/>
                                        <a:pt x="2420" y="916"/>
                                        <a:pt x="2456" y="1068"/>
                                      </a:cubicBezTo>
                                      <a:cubicBezTo>
                                        <a:pt x="2492" y="1220"/>
                                        <a:pt x="2710" y="1319"/>
                                        <a:pt x="2724" y="1462"/>
                                      </a:cubicBezTo>
                                      <a:cubicBezTo>
                                        <a:pt x="2738" y="1605"/>
                                        <a:pt x="2674" y="1815"/>
                                        <a:pt x="2543" y="1928"/>
                                      </a:cubicBezTo>
                                      <a:cubicBezTo>
                                        <a:pt x="2412" y="2041"/>
                                        <a:pt x="2084" y="2121"/>
                                        <a:pt x="1935" y="2141"/>
                                      </a:cubicBezTo>
                                      <a:cubicBezTo>
                                        <a:pt x="1786" y="2161"/>
                                        <a:pt x="1697" y="2038"/>
                                        <a:pt x="1651" y="2046"/>
                                      </a:cubicBezTo>
                                      <a:cubicBezTo>
                                        <a:pt x="1605" y="2054"/>
                                        <a:pt x="1798" y="2131"/>
                                        <a:pt x="1691" y="2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4223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4223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2654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7873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9403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17564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42.2pt;width:202.6pt;height:190.35pt" coordorigin="1057,844" coordsize="4052,3807">
                      <v:group id="shape_0" style="position:absolute;left:1057;top:844;width:4052;height:3807">
                        <v:group id="shape_0" style="position:absolute;left:1057;top:844;width:4052;height:2793">
                          <v:group id="shape_0" style="position:absolute;left:1057;top:844;width:2025;height:2791">
                            <v:rect id="shape_0" stroked="t" o:allowincell="t" style="position:absolute;left:1057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346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925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214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635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504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793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83;top:844;width:2025;height:2791">
                            <v:rect id="shape_0" stroked="t" o:allowincell="t" style="position:absolute;left:3083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372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951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239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661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530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819;top:844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057,1097" to="5108,10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057;top:844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1351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113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1605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1097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1859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875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621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367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3129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3383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57;top:1859;width:4052;height:2792">
                          <v:group id="shape_0" style="position:absolute;left:1057;top:1859;width:2025;height:2791">
                            <v:rect id="shape_0" stroked="t" o:allowincell="t" style="position:absolute;left:1057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346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925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214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635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504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793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83;top:1859;width:2025;height:2791">
                            <v:rect id="shape_0" stroked="t" o:allowincell="t" style="position:absolute;left:3083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372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951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239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661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530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819;top:1859;width:288;height:279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057,2112" to="5108,21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057;top:1859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366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3128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620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112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2874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3890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3636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3382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4144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057;top:4398;width:4051;height:2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#00cc99" stroked="t" o:allowincell="t" style="position:absolute;left:1890;top:3854;width:74;height:74;mso-wrap-style:none;v-text-anchor:middle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6;top:3700;width:83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 xml:space="preserve"> 校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3245;width:769;height:33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科技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7;top:2504;width:83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教学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2948;width:769;height:3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综合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;top:1925;width:73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餐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5;top:2142;width:863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宿舍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3310;width:74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体育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38,2408" path="m1691,2188c1584,2245,1247,2364,1012,2386c777,2408,434,2395,278,2323c122,2251,83,2112,73,1952c63,1792,221,1543,215,1360c209,1177,0,1046,34,855c68,664,315,325,420,216c525,107,610,234,665,200c720,166,690,8,752,11c814,14,941,146,1036,216c1131,286,1223,417,1320,429c1417,441,1535,346,1620,287c1705,228,1724,0,1833,74c1942,148,2162,650,2275,729c2388,808,2481,490,2511,547c2541,604,2420,916,2456,1068c2492,1220,2710,1319,2724,1462c2738,1605,2674,1815,2543,1928c2412,2041,2084,2121,1935,2141c1786,2161,1697,2038,1651,2046c1605,2054,1798,2131,1691,2188xe" stroked="t" o:allowincell="t" style="position:absolute;left:1337;top:1082;width:3643;height:3377;mso-wrap-style:none;v-text-anchor:middle">
                        <v:fill o:detectmouseclick="t" on="false"/>
                        <v:stroke color="#00ccff" weight="9360" joinstyle="round" endcap="flat"/>
                        <w10:wrap type="none"/>
                      </v:shape>
                      <v:oval id="shape_0" fillcolor="#00cc99" stroked="t" o:allowincell="t" style="position:absolute;left:1882;top:3084;width:74;height:74;mso-wrap-style:none;v-text-anchor:middle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753;top:3084;width:74;height:7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cc99" stroked="t" o:allowincell="t" style="position:absolute;left:2182;top:2837;width:74;height:74;mso-wrap-style:none;v-text-anchor:middle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#00cc99" stroked="t" o:allowincell="t" style="position:absolute;left:1895;top:2084;width:74;height:74;mso-wrap-style:none;v-text-anchor:middle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#00cc99" stroked="t" o:allowincell="t" style="position:absolute;left:3913;top:2325;width:74;height:74;mso-wrap-style:none;v-text-anchor:middle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#00cc99" stroked="t" o:allowincell="t" style="position:absolute;left:4211;top:3610;width:74;height:74;mso-wrap-style:none;v-text-anchor:middle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16"/>
              </w:rPr>
              <w:t>如图是某中学新校舍示意图</w:t>
            </w:r>
            <w:r>
              <w:rPr>
                <w:rFonts w:cs="宋体;SimSun" w:ascii="宋体;SimSun" w:hAnsi="宋体;SimSun"/>
                <w:szCs w:val="16"/>
              </w:rPr>
              <w:t>.</w:t>
            </w:r>
            <w:r>
              <w:rPr>
                <w:rFonts w:ascii="宋体;SimSun" w:hAnsi="宋体;SimSun" w:cs="宋体;SimSun"/>
                <w:szCs w:val="16"/>
              </w:rPr>
              <w:t>如果把</w:t>
            </w:r>
            <w:r>
              <w:rPr>
                <w:rFonts w:ascii="宋体;SimSun" w:hAnsi="宋体;SimSun" w:cs="宋体;SimSun"/>
                <w:szCs w:val="16"/>
              </w:rPr>
              <w:t>“</w:t>
            </w:r>
            <w:r>
              <w:rPr>
                <w:rFonts w:ascii="宋体;SimSun" w:hAnsi="宋体;SimSun" w:cs="宋体;SimSun"/>
                <w:szCs w:val="16"/>
              </w:rPr>
              <w:t>综合楼</w:t>
            </w:r>
            <w:r>
              <w:rPr>
                <w:rFonts w:ascii="宋体;SimSun" w:hAnsi="宋体;SimSun" w:cs="宋体;SimSun"/>
                <w:szCs w:val="16"/>
              </w:rPr>
              <w:t>”</w:t>
            </w:r>
            <w:r>
              <w:rPr>
                <w:rFonts w:ascii="宋体;SimSun" w:hAnsi="宋体;SimSun" w:cs="宋体;SimSun"/>
                <w:szCs w:val="16"/>
              </w:rPr>
              <w:t>的位置作为起始点</w:t>
            </w:r>
            <w:r>
              <w:rPr>
                <w:rFonts w:cs="宋体;SimSun" w:ascii="宋体;SimSun" w:hAnsi="宋体;SimSun"/>
                <w:szCs w:val="16"/>
              </w:rPr>
              <w:t>,</w:t>
            </w:r>
            <w:r>
              <w:rPr>
                <w:rFonts w:ascii="宋体;SimSun" w:hAnsi="宋体;SimSun" w:cs="宋体;SimSun"/>
                <w:szCs w:val="16"/>
              </w:rPr>
              <w:t>用一组有系数对，记为</w:t>
            </w:r>
            <w:r>
              <w:rPr>
                <w:rFonts w:cs="宋体;SimSun" w:ascii="宋体;SimSun" w:hAnsi="宋体;SimSun"/>
                <w:szCs w:val="16"/>
              </w:rPr>
              <w:t>(0,0),</w:t>
            </w:r>
            <w:r>
              <w:rPr>
                <w:rFonts w:ascii="宋体;SimSun" w:hAnsi="宋体;SimSun" w:cs="宋体;SimSun"/>
                <w:szCs w:val="16"/>
              </w:rPr>
              <w:t>分别记向北为正</w:t>
            </w:r>
            <w:r>
              <w:rPr>
                <w:rFonts w:cs="宋体;SimSun" w:ascii="宋体;SimSun" w:hAnsi="宋体;SimSun"/>
                <w:szCs w:val="16"/>
              </w:rPr>
              <w:t>,</w:t>
            </w:r>
            <w:r>
              <w:rPr>
                <w:rFonts w:ascii="宋体;SimSun" w:hAnsi="宋体;SimSun" w:cs="宋体;SimSun"/>
                <w:szCs w:val="16"/>
              </w:rPr>
              <w:t>向东为正</w:t>
            </w:r>
            <w:r>
              <w:rPr>
                <w:rFonts w:eastAsia="黑体;SimHei"/>
                <w:sz w:val="16"/>
                <w:szCs w:val="16"/>
              </w:rPr>
              <w:t>.</w:t>
            </w:r>
            <w:r>
              <w:rPr>
                <w:rFonts w:eastAsia="黑体;SimHei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8"/>
              </w:rPr>
              <w:t>（</w:t>
            </w:r>
            <w:r>
              <w:rPr>
                <w:rFonts w:cs="宋体;SimSun" w:ascii="宋体;SimSun" w:hAnsi="宋体;SimSun"/>
                <w:szCs w:val="8"/>
              </w:rPr>
              <w:t>1</w:t>
            </w:r>
            <w:r>
              <w:rPr>
                <w:rFonts w:ascii="宋体;SimSun" w:hAnsi="宋体;SimSun" w:cs="宋体;SimSun"/>
                <w:szCs w:val="8"/>
              </w:rPr>
              <w:t>）</w:t>
            </w:r>
            <w:r>
              <w:rPr>
                <w:rFonts w:ascii="宋体;SimSun" w:hAnsi="宋体;SimSun" w:cs="宋体;SimSun"/>
                <w:szCs w:val="8"/>
              </w:rPr>
              <w:t>“</w:t>
            </w:r>
            <w:r>
              <w:rPr>
                <w:rFonts w:ascii="宋体;SimSun" w:hAnsi="宋体;SimSun" w:cs="宋体;SimSun"/>
                <w:szCs w:val="8"/>
              </w:rPr>
              <w:t>宿舍楼</w:t>
            </w:r>
            <w:r>
              <w:rPr>
                <w:rFonts w:ascii="宋体;SimSun" w:hAnsi="宋体;SimSun" w:cs="宋体;SimSun"/>
                <w:szCs w:val="8"/>
              </w:rPr>
              <w:t>”</w:t>
            </w:r>
            <w:r>
              <w:rPr>
                <w:rFonts w:ascii="宋体;SimSun" w:hAnsi="宋体;SimSun" w:cs="宋体;SimSun"/>
                <w:szCs w:val="8"/>
              </w:rPr>
              <w:t>的位置在</w:t>
            </w:r>
            <w:r>
              <w:rPr>
                <w:rFonts w:ascii="宋体;SimSun" w:hAnsi="宋体;SimSun" w:cs="宋体;SimSun"/>
                <w:szCs w:val="8"/>
              </w:rPr>
              <w:t>“</w:t>
            </w:r>
            <w:r>
              <w:rPr>
                <w:rFonts w:ascii="宋体;SimSun" w:hAnsi="宋体;SimSun" w:cs="宋体;SimSun"/>
                <w:szCs w:val="8"/>
              </w:rPr>
              <w:t>综合楼</w:t>
            </w:r>
            <w:r>
              <w:rPr>
                <w:rFonts w:ascii="宋体;SimSun" w:hAnsi="宋体;SimSun" w:cs="宋体;SimSun"/>
                <w:szCs w:val="8"/>
              </w:rPr>
              <w:t>”</w:t>
            </w:r>
            <w:r>
              <w:rPr>
                <w:rFonts w:ascii="宋体;SimSun" w:hAnsi="宋体;SimSun" w:cs="宋体;SimSun"/>
                <w:szCs w:val="8"/>
              </w:rPr>
              <w:t>东多少格，北多少格？用有序数对表示</w:t>
            </w:r>
            <w:r>
              <w:rPr>
                <w:rFonts w:ascii="宋体;SimSun" w:hAnsi="宋体;SimSun" w:cs="宋体;SimSun"/>
                <w:szCs w:val="8"/>
              </w:rPr>
              <w:t>“</w:t>
            </w:r>
            <w:r>
              <w:rPr>
                <w:rFonts w:ascii="宋体;SimSun" w:hAnsi="宋体;SimSun" w:cs="宋体;SimSun"/>
                <w:szCs w:val="8"/>
              </w:rPr>
              <w:t>宿舍楼</w:t>
            </w:r>
            <w:r>
              <w:rPr>
                <w:rFonts w:ascii="宋体;SimSun" w:hAnsi="宋体;SimSun" w:cs="宋体;SimSun"/>
                <w:szCs w:val="8"/>
              </w:rPr>
              <w:t>”</w:t>
            </w:r>
            <w:r>
              <w:rPr>
                <w:rFonts w:ascii="宋体;SimSun" w:hAnsi="宋体;SimSun" w:cs="宋体;SimSun"/>
                <w:szCs w:val="8"/>
              </w:rPr>
              <w:t>的位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校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位置在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西多少格，南多少格？用有序数对表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校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位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餐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位置在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西多少格，北多少格？怎样用有序数对表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餐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位置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知探索</w:t>
            </w:r>
          </w:p>
          <w:p>
            <w:pPr>
              <w:pStyle w:val="Style16"/>
              <w:ind w:firstLine="420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Times New Roman"/>
                <w:shadow/>
              </w:rPr>
              <w:t>在平面内，两条互相垂直且有公共原点的数轴组成平面直角坐标系</w:t>
            </w:r>
            <w:r>
              <w:rPr>
                <w:rFonts w:cs="Times New Roman"/>
              </w:rPr>
              <w:t>。通常，</w:t>
            </w:r>
            <w:r>
              <w:rPr>
                <w:rFonts w:cs="Times New Roman"/>
                <w:i/>
                <w:iCs/>
                <w:shadow/>
              </w:rPr>
              <w:t>两条数轴分别置于水平位置与铅直位置、取向右与向上的方向分别为两条数轴的正方向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em w:val="underDot"/>
              </w:rPr>
              <w:t>水平的数轴叫做</w:t>
            </w:r>
            <w:r>
              <w:rPr>
                <w:rFonts w:cs="Times New Roman"/>
                <w:i/>
                <w:iCs/>
                <w:em w:val="underDot"/>
              </w:rPr>
              <w:t>x</w:t>
            </w:r>
            <w:r>
              <w:rPr>
                <w:rFonts w:cs="Times New Roman"/>
                <w:em w:val="underDot"/>
              </w:rPr>
              <w:t>轴或横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em w:val="underDot"/>
              </w:rPr>
              <w:t>竖直的数轴叫做</w:t>
            </w:r>
            <w:r>
              <w:rPr>
                <w:rFonts w:cs="Times New Roman"/>
                <w:i/>
                <w:iCs/>
                <w:em w:val="underDot"/>
              </w:rPr>
              <w:t>y</w:t>
            </w:r>
            <w:r>
              <w:rPr>
                <w:rFonts w:cs="Times New Roman"/>
                <w:em w:val="underDot"/>
              </w:rPr>
              <w:t>轴或纵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shadow/>
              </w:rPr>
              <w:t>两条数轴的交点</w:t>
            </w:r>
            <w:r>
              <w:rPr>
                <w:rFonts w:cs="Times New Roman"/>
                <w:i/>
                <w:iCs/>
                <w:shadow/>
              </w:rPr>
              <w:t>O</w:t>
            </w:r>
            <w:r>
              <w:rPr>
                <w:rFonts w:cs="Times New Roman"/>
                <w:shadow/>
              </w:rPr>
              <w:t>称为直角坐标系的原点。</w:t>
            </w:r>
          </w:p>
          <w:p>
            <w:pPr>
              <w:pStyle w:val="Style16"/>
              <w:ind w:firstLine="400"/>
              <w:rPr>
                <w:rFonts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8890</wp:posOffset>
                  </wp:positionV>
                  <wp:extent cx="1638935" cy="16814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对于平面内任意一点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</w:rPr>
              <w:t>，过点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</w:rPr>
              <w:t>分别向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轴、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Times New Roman"/>
              </w:rPr>
              <w:t>轴作垂线，垂足在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轴、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Times New Roman"/>
              </w:rPr>
              <w:t>轴上对应的数</w:t>
            </w:r>
            <w:r>
              <w:rPr>
                <w:rFonts w:cs="Times New Roman"/>
                <w:i/>
                <w:iCs/>
              </w:rPr>
              <w:t>a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i/>
                <w:iCs/>
              </w:rPr>
              <w:t>b</w:t>
            </w:r>
            <w:r>
              <w:rPr>
                <w:rFonts w:cs="Times New Roman"/>
              </w:rPr>
              <w:t>分别叫做点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</w:rPr>
              <w:t>的横坐标、纵坐标，</w:t>
            </w:r>
            <w:r>
              <w:rPr>
                <w:rFonts w:cs="Times New Roman"/>
                <w:b/>
                <w:bCs/>
                <w:i/>
                <w:iCs/>
              </w:rPr>
              <w:t>有序实数对</w:t>
            </w:r>
            <w:r>
              <w:rPr>
                <w:rFonts w:cs="Times New Roman"/>
                <w:b/>
                <w:bCs/>
                <w:i/>
                <w:iCs/>
              </w:rPr>
              <w:t>(a</w:t>
            </w:r>
            <w:r>
              <w:rPr>
                <w:rFonts w:cs="Times New Roman"/>
                <w:b/>
                <w:bCs/>
                <w:i/>
                <w:iCs/>
              </w:rPr>
              <w:t>，</w:t>
            </w:r>
            <w:r>
              <w:rPr>
                <w:rFonts w:cs="Times New Roman"/>
                <w:b/>
                <w:bCs/>
                <w:i/>
                <w:iCs/>
              </w:rPr>
              <w:t>b)</w:t>
            </w:r>
            <w:r>
              <w:rPr>
                <w:rFonts w:cs="Times New Roman"/>
                <w:b/>
                <w:bCs/>
                <w:i/>
                <w:iCs/>
              </w:rPr>
              <w:t>叫做点</w:t>
            </w:r>
            <w:r>
              <w:rPr>
                <w:rFonts w:cs="Times New Roman"/>
                <w:b/>
                <w:bCs/>
                <w:i/>
                <w:iCs/>
              </w:rPr>
              <w:t>P</w:t>
            </w:r>
            <w:r>
              <w:rPr>
                <w:rFonts w:cs="Times New Roman"/>
                <w:b/>
                <w:bCs/>
                <w:i/>
                <w:iCs/>
              </w:rPr>
              <w:t>的坐标。</w:t>
            </w:r>
          </w:p>
          <w:p>
            <w:pPr>
              <w:pStyle w:val="Style16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如图，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点坐标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是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/>
                <w:i/>
                <w:iCs/>
              </w:rPr>
              <w:t>注意点</w:t>
            </w:r>
            <w:r>
              <w:rPr>
                <w:rFonts w:cs="宋体;SimSu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横轴坐标在前，纵轴坐标在后。</w:t>
            </w:r>
          </w:p>
          <w:p>
            <w:pPr>
              <w:pStyle w:val="Normal"/>
              <w:widowControl/>
              <w:ind w:firstLine="378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vanish/>
                <w:kern w:val="0"/>
              </w:rPr>
              <w:t>2</w:t>
            </w:r>
            <w:r>
              <w:rPr>
                <w:rFonts w:ascii="宋体;SimSun" w:hAnsi="宋体;SimSun" w:cs="宋体;SimSun"/>
                <w:vanish/>
                <w:kern w:val="0"/>
              </w:rPr>
              <w:t>．</w:t>
            </w:r>
            <w:r>
              <w:rPr>
                <w:bCs/>
              </w:rPr>
              <w:t>象限相关知识</w:t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vanish/>
                <w:kern w:val="0"/>
              </w:rPr>
              <w:t>横轴和纵轴把平面分分成了几个部分？</w:t>
            </w:r>
          </w:p>
          <w:p>
            <w:pPr>
              <w:pStyle w:val="Style16"/>
              <w:ind w:left="5756" w:hanging="5355"/>
              <w:rPr>
                <w:rFonts w:ascii="Times New Roman" w:hAnsi="Times New Roman" w:cs="Times New Roman"/>
                <w:shadow/>
              </w:rPr>
            </w:pPr>
            <w:r>
              <w:rPr>
                <w:rFonts w:ascii="Times New Roman" w:hAnsi="Times New Roman" w:cs="Times New Roman"/>
                <w:shadow/>
              </w:rPr>
              <w:t>坐标轴上的点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adow/>
              </w:rPr>
              <w:t>属于任何一个象限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981710</wp:posOffset>
                  </wp:positionV>
                  <wp:extent cx="1713230" cy="17132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vanish/>
                <w:kern w:val="0"/>
              </w:rPr>
              <w:t>3</w:t>
            </w:r>
            <w:r>
              <w:rPr>
                <w:rFonts w:ascii="宋体;SimSun" w:hAnsi="宋体;SimSun" w:cs="宋体;SimSun"/>
                <w:vanish/>
                <w:kern w:val="0"/>
              </w:rPr>
              <w:t>．例题讲解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如图所示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指出平面直角坐标系中点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各在什么象限内或坐标轴上？并写出各点的坐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-948055</wp:posOffset>
                  </wp:positionV>
                  <wp:extent cx="1647825" cy="16478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、自己建坐标系，在平面直角坐标系中画出点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A(2,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４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B(5,2)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C(-3.5,0)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(-3.5,-2)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48"/>
              </w:rPr>
              <w:t>E(0,-3)</w:t>
            </w: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。</w:t>
            </w:r>
          </w:p>
          <w:p>
            <w:pPr>
              <w:pStyle w:val="Style16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一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本</w:t>
            </w:r>
            <w:r>
              <w:rPr>
                <w:sz w:val="24"/>
              </w:rPr>
              <w:t>P.</w:t>
            </w:r>
            <w:r>
              <w:rPr>
                <w:sz w:val="24"/>
              </w:rPr>
              <w:t xml:space="preserve">157 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建直角坐标系的方法解决上课的第一个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阅读材料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笛卡尔，法国数学家、科学家和哲学家。早在</w:t>
            </w:r>
            <w:r>
              <w:rPr>
                <w:rFonts w:cs="宋体;SimSun" w:ascii="宋体;SimSun" w:hAnsi="宋体;SimSun"/>
                <w:szCs w:val="28"/>
              </w:rPr>
              <w:t>1637</w:t>
            </w:r>
            <w:r>
              <w:rPr>
                <w:rFonts w:ascii="宋体;SimSun" w:hAnsi="宋体;SimSun" w:cs="宋体;SimSun"/>
                <w:szCs w:val="28"/>
              </w:rPr>
              <w:t>年以前，他受到了经纬度的启发。（地理上的经纬度是以赤道和本初子午线为标准的，这两条线从局部上看可以看成平面内互相垂直的两条线</w:t>
            </w:r>
            <w:r>
              <w:rPr>
                <w:rFonts w:cs="宋体;SimSun" w:ascii="宋体;SimSun" w:hAnsi="宋体;SimSun"/>
                <w:szCs w:val="28"/>
              </w:rPr>
              <w:t>.</w:t>
            </w:r>
            <w:r>
              <w:rPr>
                <w:rFonts w:ascii="宋体;SimSun" w:hAnsi="宋体;SimSun" w:cs="宋体;SimSun"/>
                <w:szCs w:val="28"/>
              </w:rPr>
              <w:t>）发明了平面直角坐标系，又称笛卡尔坐标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宋体;SimSun" w:hAnsi="宋体;SimSun" w:cs="宋体;SimSun"/>
                <w:b/>
                <w:b/>
                <w:bCs/>
                <w:vanish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ascii="宋体;SimSun" w:hAnsi="宋体;SimSun" w:cs="宋体;SimSun"/>
                <w:szCs w:val="28"/>
              </w:rPr>
              <w:t>以某个同学为原点，他所在的行、列为坐标轴，规定正方向后建立平面直角坐标系，教师点到某同学，则该同学立即起立报出自己的坐标</w:t>
            </w:r>
            <w:r>
              <w:rPr>
                <w:rFonts w:cs="宋体;SimSun" w:ascii="宋体;SimSun" w:hAnsi="宋体;SimSun"/>
                <w:szCs w:val="28"/>
              </w:rPr>
              <w:t>;</w:t>
            </w:r>
            <w:r>
              <w:rPr>
                <w:rFonts w:ascii="宋体;SimSun" w:hAnsi="宋体;SimSun" w:cs="宋体;SimSun"/>
                <w:szCs w:val="28"/>
              </w:rPr>
              <w:t>反之教师说出某坐标，对应该坐标的同学立即起立报姓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六、小结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过本节课的学习</w:t>
            </w:r>
          </w:p>
          <w:p>
            <w:pPr>
              <w:pStyle w:val="Normal"/>
              <w:ind w:firstLine="420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你知道了……</w:t>
            </w:r>
          </w:p>
          <w:p>
            <w:pPr>
              <w:pStyle w:val="Normal"/>
              <w:ind w:firstLine="840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你学会了……</w:t>
            </w:r>
          </w:p>
          <w:p>
            <w:pPr>
              <w:pStyle w:val="Normal"/>
              <w:ind w:firstLine="840"/>
              <w:rPr>
                <w:shadow/>
              </w:rPr>
            </w:pPr>
            <w:r>
              <w:rPr>
                <w:rFonts w:eastAsia="Times New Roman" w:cs="Times New Roman"/>
                <w:shadow/>
              </w:rPr>
              <w:t xml:space="preserve">    </w:t>
            </w:r>
            <w:r>
              <w:rPr>
                <w:rFonts w:cs="宋体;SimSun"/>
                <w:shadow/>
              </w:rPr>
              <w:t>你体会到……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  <w:shadow/>
              </w:rPr>
              <w:t>你感到困惑的是……</w:t>
            </w:r>
            <w:r>
              <w:rPr>
                <w:rFonts w:cs="Times New Roman" w:eastAsia="Times New Roman"/>
                <w:vanish/>
                <w:sz w:val="24"/>
              </w:rPr>
              <w:t xml:space="preserve"> </w:t>
            </w:r>
            <w:r>
              <w:rPr>
                <w:rFonts w:cs="Times New Roman" w:eastAsia="Times New Roman"/>
                <w:vanish/>
              </w:rPr>
              <w:t xml:space="preserve"> </w:t>
            </w:r>
            <w:r>
              <w:rPr>
                <w:rFonts w:cs="宋体;SimSun"/>
                <w:vanish/>
              </w:rPr>
              <w:t>通过本节课学习</w:t>
            </w:r>
          </w:p>
          <w:p>
            <w:pPr>
              <w:pStyle w:val="Normal"/>
              <w:ind w:firstLine="72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  <w:t>你知道了……</w:t>
            </w:r>
          </w:p>
          <w:p>
            <w:pPr>
              <w:pStyle w:val="Normal"/>
              <w:ind w:firstLine="720"/>
              <w:rPr>
                <w:vanish/>
              </w:rPr>
            </w:pPr>
            <w:r>
              <w:rPr>
                <w:rFonts w:eastAsia="Times New Roman" w:cs="Times New Roman"/>
                <w:vanish/>
              </w:rPr>
              <w:t xml:space="preserve">    </w:t>
            </w:r>
            <w:r>
              <w:rPr>
                <w:rFonts w:cs="宋体;SimSun"/>
                <w:vanish/>
              </w:rPr>
              <w:t>你学会了……</w:t>
            </w:r>
          </w:p>
          <w:p>
            <w:pPr>
              <w:pStyle w:val="Normal"/>
              <w:ind w:firstLine="720"/>
              <w:rPr>
                <w:rFonts w:cs="宋体;SimSun"/>
                <w:vanish/>
              </w:rPr>
            </w:pPr>
            <w:r>
              <w:rPr>
                <w:rFonts w:eastAsia="Times New Roman" w:cs="Times New Roman"/>
                <w:vanish/>
              </w:rPr>
              <w:t xml:space="preserve">        </w:t>
            </w:r>
            <w:r>
              <w:rPr>
                <w:rFonts w:cs="宋体;SimSun"/>
                <w:vanish/>
              </w:rPr>
              <w:t>你掌握了……</w:t>
            </w:r>
          </w:p>
          <w:p>
            <w:pPr>
              <w:pStyle w:val="Normal"/>
              <w:ind w:firstLine="720"/>
              <w:rPr>
                <w:rFonts w:cs="宋体;SimSun"/>
                <w:vanish/>
                <w:sz w:val="24"/>
              </w:rPr>
            </w:pPr>
            <w:r>
              <w:rPr>
                <w:rFonts w:eastAsia="Times New Roman" w:cs="Times New Roman"/>
                <w:vanish/>
              </w:rPr>
              <w:t xml:space="preserve">            </w:t>
            </w:r>
            <w:r>
              <w:rPr>
                <w:rFonts w:cs="宋体;SimSun"/>
                <w:vanish/>
              </w:rPr>
              <w:t>你感到困惑的是……</w:t>
            </w:r>
          </w:p>
          <w:p>
            <w:pPr>
              <w:pStyle w:val="Normal"/>
              <w:ind w:firstLine="420"/>
              <w:rPr>
                <w:rFonts w:cs="宋体;SimSun"/>
                <w:vanish/>
                <w:sz w:val="24"/>
              </w:rPr>
            </w:pPr>
            <w:r>
              <w:rPr>
                <w:rFonts w:cs="宋体;SimSun"/>
                <w:vanish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引入，可以提高学生的学习积极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提前介绍有序数对，为下面的坐标的引出做好辅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先看图，同桌讨论，然后试着解决下面的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通过对问题的思考引出今天的课题“平面直角坐标系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课件演示，边演示边讲解重点：</w:t>
            </w:r>
            <w:r>
              <w:rPr>
                <w:rFonts w:cs="宋体;SimSun" w:ascii="宋体;SimSun" w:hAnsi="宋体;SimSun"/>
                <w:szCs w:val="32"/>
              </w:rPr>
              <w:t>x</w:t>
            </w:r>
            <w:r>
              <w:rPr>
                <w:rFonts w:ascii="宋体;SimSun" w:hAnsi="宋体;SimSun" w:cs="宋体;SimSun"/>
                <w:szCs w:val="32"/>
              </w:rPr>
              <w:t>轴或横轴，</w:t>
            </w:r>
            <w:r>
              <w:rPr>
                <w:rFonts w:cs="宋体;SimSun" w:ascii="宋体;SimSun" w:hAnsi="宋体;SimSun"/>
                <w:szCs w:val="32"/>
              </w:rPr>
              <w:t>y</w:t>
            </w:r>
            <w:r>
              <w:rPr>
                <w:rFonts w:ascii="宋体;SimSun" w:hAnsi="宋体;SimSun" w:cs="宋体;SimSun"/>
                <w:szCs w:val="32"/>
              </w:rPr>
              <w:t>轴或纵轴，原点，单位长度，两条数轴互相垂直，正方向。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行课件，让学生更好的掌握点的坐标的表示方法</w:t>
            </w:r>
            <w:r>
              <w:rPr>
                <w:rFonts w:ascii="宋体;SimSun" w:hAnsi="宋体;SimSun" w:cs="宋体;SimSun"/>
                <w:vanish/>
                <w:szCs w:val="28"/>
              </w:rPr>
              <w:t>，给学生充分时间，让他们分组讨论、交流、思考，掌握点的坐标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ascii="宋体;SimSun" w:hAnsi="宋体;SimSun" w:cs="宋体;SimSun"/>
                <w:vanish/>
                <w:szCs w:val="28"/>
              </w:rPr>
              <w:t>让学生进一步了解平面直角坐标系的概念，掌握象限的知识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8"/>
              </w:rPr>
            </w:pPr>
            <w:r>
              <w:rPr>
                <w:rFonts w:cs="宋体;SimSun" w:ascii="宋体;SimSun" w:hAnsi="宋体;SimSun"/>
                <w:vanish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先思考，然后同桌交流、讨论，然后请各小组的同学代表回答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旨在加深学生对象限、坐标的理解与巩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方格纸上建立坐标系，然后，在坐标系上找出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人一组，解决书上的练习。请部分学生上台板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通过介绍笛卡儿建立直角坐标系的背景知识，激励学生敢于探索，勇攀科学高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游戏让学生进一步加深理解坐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过小结，巩固这一节所学，为下面的学习打下更好的基础。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后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信息技术进行教与学，使得课堂生动、活泼，学习量增多，学生理解的较好，掌握的也较快，便于师生共同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0:00Z</dcterms:created>
  <dc:creator>lzj</dc:creator>
  <dc:description/>
  <cp:keywords/>
  <dc:language>en-US</dc:language>
  <cp:lastModifiedBy>微软用户</cp:lastModifiedBy>
  <dcterms:modified xsi:type="dcterms:W3CDTF">2009-05-18T03:30:00Z</dcterms:modified>
  <cp:revision>2</cp:revision>
  <dc:subject/>
  <dc:title>11111111111111111111111111111111111111111</dc:title>
</cp:coreProperties>
</file>