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3"/>
        <w:gridCol w:w="3204"/>
        <w:gridCol w:w="852"/>
        <w:gridCol w:w="25"/>
        <w:gridCol w:w="1881"/>
        <w:gridCol w:w="640"/>
        <w:gridCol w:w="1418"/>
      </w:tblGrid>
      <w:tr>
        <w:trPr>
          <w:trHeight w:val="612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1"/>
              </w:rPr>
              <w:t>题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kern w:val="2"/>
                <w:szCs w:val="3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30"/>
              </w:rPr>
              <w:t>1.</w:t>
            </w:r>
            <w:r>
              <w:rPr>
                <w:rFonts w:cs="Times New Roman"/>
                <w:b/>
                <w:bCs/>
                <w:color w:val="000000"/>
                <w:kern w:val="2"/>
                <w:szCs w:val="30"/>
              </w:rPr>
              <w:t>4</w:t>
            </w:r>
            <w:r>
              <w:rPr>
                <w:rFonts w:cs="Times New Roman"/>
                <w:b/>
                <w:bCs/>
                <w:color w:val="000000"/>
                <w:kern w:val="2"/>
                <w:szCs w:val="30"/>
              </w:rPr>
              <w:t>线段、角的轴对称性</w:t>
            </w:r>
            <w:r>
              <w:rPr>
                <w:rFonts w:cs="Times New Roman"/>
                <w:b/>
                <w:bCs/>
                <w:color w:val="000000"/>
                <w:kern w:val="2"/>
                <w:szCs w:val="30"/>
              </w:rPr>
              <w:t>(1)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kern w:val="2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备课人：徐州市三十一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王为锋</w:t>
            </w:r>
          </w:p>
        </w:tc>
      </w:tr>
      <w:tr>
        <w:trPr>
          <w:trHeight w:val="1712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教学目标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经历探索线段的轴对称性的过程，进一步体验轴对称的特征，发展空间观念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探索并掌握线段的垂直平分线的性质；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了解线段的垂直平分线是具有特殊性质的点的集合；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在“操作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---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探究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----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归纳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----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说理”的过程中学会有条理地思考和表达，提高演绎推理能力。</w:t>
            </w:r>
          </w:p>
        </w:tc>
      </w:tr>
      <w:tr>
        <w:trPr>
          <w:trHeight w:val="48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点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bCs/>
                <w:iCs/>
                <w:sz w:val="21"/>
              </w:rPr>
            </w:pPr>
            <w:r>
              <w:rPr>
                <w:rFonts w:ascii="Times New Roman" w:hAnsi="Times New Roman" w:cs="Times New Roman" w:eastAsia="仿宋_GB2312"/>
                <w:bCs/>
                <w:sz w:val="21"/>
              </w:rPr>
              <w:t>探索并掌握线段的垂直平分线的性质</w:t>
            </w:r>
          </w:p>
        </w:tc>
      </w:tr>
      <w:tr>
        <w:trPr>
          <w:trHeight w:val="48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点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Times New Roman"/>
                <w:bCs/>
                <w:iCs/>
                <w:sz w:val="21"/>
              </w:rPr>
            </w:pPr>
            <w:r>
              <w:rPr>
                <w:rFonts w:ascii="仿宋_GB2312" w:hAnsi="仿宋_GB2312" w:cs="Times New Roman" w:eastAsia="仿宋_GB2312"/>
                <w:bCs/>
                <w:sz w:val="21"/>
              </w:rPr>
              <w:t>线段的垂直平分线是具有特殊性质的点的集合</w:t>
            </w:r>
          </w:p>
        </w:tc>
      </w:tr>
      <w:tr>
        <w:trPr>
          <w:trHeight w:val="58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教学方法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探索交流、讲练结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课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新授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教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投影仪</w:t>
            </w:r>
          </w:p>
        </w:tc>
      </w:tr>
      <w:tr>
        <w:trPr>
          <w:trHeight w:val="553" w:hRule="atLeast"/>
        </w:trPr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动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动</w:t>
            </w:r>
          </w:p>
        </w:tc>
      </w:tr>
      <w:tr>
        <w:trPr>
          <w:trHeight w:val="924" w:hRule="atLeast"/>
        </w:trPr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1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情景设置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10"/>
              <w:jc w:val="both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问题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：线段是轴对称图形吗？为什么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1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探索活动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1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活动一  对折线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10"/>
              <w:jc w:val="both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问题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：按要求对折线段后，你发现折痕与线段有什么关系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10"/>
              <w:jc w:val="both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问题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：按要求第二次对折线段后，你发现折痕上任一点到线段两端点的距离有什么关系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10"/>
              <w:jc w:val="both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结论：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线段是轴对称图形，线段的垂直平分线是它的对称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84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线段的垂直平分线上的点到线段两端的距离相等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投影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1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vertAlign w:val="subscript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例题：例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P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bscript"/>
              </w:rPr>
              <w:t>2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投影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1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这是一道文字描述的几何说理题，对大多数同学来说容易理解，但不易叙述，因此要做一定的分析，如：你能读懂题目吗？题中已知哪些条件？要说明怎样一个结论？题中的已知条件和要说明的结论能画出图形来表示吗？根据图形你能说明道理吗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1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活动二  用圆规找点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10"/>
              <w:jc w:val="both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问题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：你能用圆规找出一点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Q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，使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</w:rPr>
              <w:t>AQ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＝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</w:rPr>
              <w:t>BQ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吗？说出你的方法并画出图形（保留作图痕迹），还能找出符合上述条件的点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 xml:space="preserve">吗？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10"/>
              <w:jc w:val="both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问题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：观察点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</w:rPr>
              <w:t>Q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</w:rPr>
              <w:t>M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，与直线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</w:rPr>
              <w:t>l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有什么关系？符合上述条件的点你能找出多少个？它们在哪里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1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结论：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2"/>
                <w:sz w:val="21"/>
                <w:szCs w:val="21"/>
              </w:rPr>
              <w:t>到线段两端距离相等的点，在这条线段的垂直平分线上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1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活动三  用直尺和圆规作线段的垂直平分线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10"/>
              <w:jc w:val="both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按课本上的方法在书上作出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线段的垂直平分线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42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同位可画出不同位置的线段，相互作出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线段的垂直平分线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练习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P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bscript"/>
              </w:rPr>
              <w:t>23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习题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结论：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2"/>
                <w:sz w:val="21"/>
                <w:szCs w:val="21"/>
              </w:rPr>
              <w:t>线段的垂直平分线是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21"/>
                <w:szCs w:val="21"/>
              </w:rPr>
              <w:t>到线段两端距离相等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2"/>
                <w:sz w:val="21"/>
                <w:szCs w:val="21"/>
              </w:rPr>
              <w:t>的点的集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小结：这节课你学到了什么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仿宋_GB2312" w:hAnsi="仿宋_GB2312" w:eastAsia="仿宋_GB2312" w:cs="Times New Roman"/>
                <w:bCs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1"/>
              </w:rPr>
              <w:t>学生自己操作</w:t>
            </w:r>
          </w:p>
          <w:p>
            <w:pPr>
              <w:pStyle w:val="Normal"/>
              <w:spacing w:lineRule="auto" w:line="360" w:before="280" w:after="280"/>
              <w:rPr>
                <w:rFonts w:ascii="仿宋_GB2312" w:hAnsi="仿宋_GB2312" w:eastAsia="仿宋_GB2312" w:cs="Times New Roman"/>
                <w:bCs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  <w:sz w:val="21"/>
              </w:rPr>
              <w:t>学生自己先思考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</w:rPr>
              <w:t>分钟后，再小组讨论。然后由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kern w:val="2"/>
                <w:sz w:val="21"/>
              </w:rPr>
              <w:t>个人一小组中的一位同学说出讨论结果</w:t>
            </w:r>
            <w:r>
              <w:rPr>
                <w:rFonts w:eastAsia="仿宋_GB2312" w:cs="Times New Roman" w:ascii="仿宋_GB2312" w:hAnsi="仿宋_GB2312"/>
                <w:bCs/>
                <w:kern w:val="2"/>
                <w:sz w:val="21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学生回答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学生回答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学生议一议再回答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学生自己操作再合作交流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1"/>
                <w:szCs w:val="21"/>
              </w:rPr>
              <w:t>学生自己总结</w:t>
            </w:r>
          </w:p>
        </w:tc>
      </w:tr>
      <w:tr>
        <w:trPr>
          <w:trHeight w:val="636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作业</w:t>
            </w:r>
          </w:p>
        </w:tc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P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vertAlign w:val="subscript"/>
              </w:rPr>
              <w:t>25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如图，如果△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1"/>
                <w:szCs w:val="21"/>
              </w:rPr>
              <w:t>ACD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的周长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7 c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△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1"/>
                <w:szCs w:val="21"/>
              </w:rPr>
              <w:t>ABC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的周长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5 c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根据这些条件，你可以求出哪条线段的长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?</w:t>
            </w:r>
          </w:p>
          <w:p>
            <w:pPr>
              <w:pStyle w:val="Normal"/>
              <w:widowControl w:val="false"/>
              <w:ind w:firstLine="546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drawing>
                <wp:inline distT="0" distB="0" distL="0" distR="0">
                  <wp:extent cx="1261745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如图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-15-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在直线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MN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上求作一点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P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使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PA=PB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drawing>
                <wp:inline distT="0" distB="0" distL="0" distR="0">
                  <wp:extent cx="1691640" cy="1647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  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已知：如图，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1"/>
                <w:szCs w:val="21"/>
              </w:rPr>
              <w:t>AB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1"/>
                <w:szCs w:val="21"/>
              </w:rPr>
              <w:t>AC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=12 c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1"/>
                <w:szCs w:val="21"/>
              </w:rPr>
              <w:t>AB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的垂直平分线分别交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1"/>
                <w:szCs w:val="21"/>
              </w:rPr>
              <w:t>AC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1"/>
                <w:szCs w:val="21"/>
              </w:rPr>
              <w:t>AB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于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△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1"/>
                <w:szCs w:val="21"/>
              </w:rPr>
              <w:t>ABD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的周长等于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9 c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，求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1"/>
                <w:szCs w:val="21"/>
              </w:rPr>
              <w:t>DC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的长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 w:before="280" w:after="280"/>
              <w:ind w:firstLine="54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drawing>
                <wp:inline distT="0" distB="0" distL="0" distR="0">
                  <wp:extent cx="1236980" cy="1275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记</w:t>
            </w:r>
          </w:p>
        </w:tc>
      </w:tr>
      <w:tr>
        <w:trPr>
          <w:trHeight w:val="2013" w:hRule="atLeast"/>
          <w:cantSplit w:val="true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10"/>
              <w:jc w:val="both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1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1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ind w:firstLine="21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0" w:leader="none"/>
              </w:tabs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 xml:space="preserve">http://www.zgjhjy.com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 xml:space="preserve"> 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 New Roman" w:hAnsi="Times New Roman" w:cs="Times New Roman"/>
      <w:vanish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5">
    <w:name w:val="列表 5"/>
    <w:basedOn w:val="Normal"/>
    <w:qFormat/>
    <w:pPr>
      <w:ind w:hanging="200"/>
    </w:pPr>
    <w:rPr/>
  </w:style>
  <w:style w:type="paragraph" w:styleId="2">
    <w:name w:val="正文文本缩进 2"/>
    <w:basedOn w:val="Normal"/>
    <w:qFormat/>
    <w:pPr/>
    <w:rPr/>
  </w:style>
  <w:style w:type="paragraph" w:styleId="Style16">
    <w:name w:val="简单回函地址"/>
    <w:basedOn w:val="Normal"/>
    <w:qFormat/>
    <w:pPr/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color w:val="000000"/>
      <w:kern w:val="2"/>
      <w:sz w:val="21"/>
      <w:szCs w:val="1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Style19">
    <w:name w:val="试题"/>
    <w:basedOn w:val="Normal"/>
    <w:qFormat/>
    <w:pPr>
      <w:widowControl w:val="false"/>
      <w:overflowPunct w:val="false"/>
      <w:autoSpaceDE w:val="false"/>
      <w:spacing w:before="96" w:after="0"/>
      <w:ind w:left="424" w:hanging="424"/>
      <w:jc w:val="both"/>
    </w:pPr>
    <w:rPr>
      <w:rFonts w:ascii="Times New Roman" w:hAnsi="Times New Roman" w:eastAsia="方正书宋简体;宋体" w:cs="Times New Roman"/>
      <w:kern w:val="2"/>
      <w:sz w:val="21"/>
    </w:rPr>
  </w:style>
  <w:style w:type="paragraph" w:styleId="21">
    <w:name w:val="列表 2"/>
    <w:basedOn w:val="Normal"/>
    <w:qFormat/>
    <w:pPr>
      <w:widowControl w:val="false"/>
      <w:ind w:left="100" w:hanging="200"/>
      <w:jc w:val="both"/>
    </w:pPr>
    <w:rPr>
      <w:rFonts w:ascii="Times New Roman" w:hAnsi="Times New Roman" w:cs="Times New Roman"/>
      <w:kern w:val="2"/>
      <w:sz w:val="21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4">
    <w:name w:val="样式4"/>
    <w:basedOn w:val="Style20"/>
    <w:qFormat/>
    <w:pPr>
      <w:widowControl w:val="false"/>
      <w:spacing w:before="0" w:after="0"/>
      <w:ind w:left="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8:00Z</dcterms:created>
  <dc:creator>番茄花园</dc:creator>
  <dc:description/>
  <cp:keywords/>
  <dc:language>en-US</dc:language>
  <cp:lastModifiedBy>微软用户</cp:lastModifiedBy>
  <cp:lastPrinted>2008-03-26T11:46:00Z</cp:lastPrinted>
  <dcterms:modified xsi:type="dcterms:W3CDTF">2009-05-18T06:18:00Z</dcterms:modified>
  <cp:revision>2</cp:revision>
  <dc:subject/>
  <dc:title>工作安排记录</dc:title>
</cp:coreProperties>
</file>