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识频数与频率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理解频数、频率等概念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目标：能绘制相应的频数分布直方图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会设计方案收集数据、分析处理数据、能用合适的方法表示数据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数据处理的结果作出合理的判断和预测，从而解决实际问题，并在这过程中体会统计对决策的作用 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感目标：让学生通过参与数据的收集、处理、并根据结果作出合理的判断和预测等  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活动，培养学生的交流与合作能力，感受成功的体验，激发学习数学的兴趣。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　　观察、比较、合作、交流、探索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一：出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北京奥运会的几幅照片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714500" cy="1223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714500" cy="12820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59410</wp:posOffset>
            </wp:positionV>
            <wp:extent cx="1581150" cy="1063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为了了解某一班级学生对奥运项目的喜欢程度作如下调查：请大家从下列五个项目中选择某一个项目（每个学生只选择一项）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表球类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代表田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代表游泳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代表武术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代表射击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学生调查如下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⑴你认为老师这一种数据表示方式能很快说出初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学生最喜欢哪个奥运项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认为老师这种数据表示方式好不好？你能说出一些比较好的表示方式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学生统计的表示方式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你能说出每个项目的喜欢的人数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项目喜欢的人数有多有少，也就每个项目出现的频繁程度不同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我们称每个对象出现的次数为频数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不是每个问题都可以通过比较频数来判断呢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：下表是某两个班级成绩情况统计表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4"/>
        <w:gridCol w:w="1260"/>
        <w:gridCol w:w="1260"/>
        <w:gridCol w:w="1080"/>
      </w:tblGrid>
      <w:tr>
        <w:trPr>
          <w:trHeight w:val="4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两班中哪个班级的优秀人数、及格人数多？你觉得哪个班级成绩较好些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比较呢？比较两个班级的学习成绩能否光从各分数段的人数来看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比较各分数段的人数与总人数的比值。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：每个对象出现的次数与总次数的比值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班及格人数和频率（及格率）是多少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练习：某单位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五一节全外出，去旅游目的地的人数调查情况如下：上海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，杭州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，  北京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），海南（频率为</w:t>
      </w:r>
      <w:r>
        <w:rPr>
          <w:rFonts w:cs="宋体;SimSun" w:ascii="宋体;SimSun" w:hAnsi="宋体;SimSun"/>
          <w:sz w:val="24"/>
        </w:rPr>
        <w:t>0.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去上海的频率为        ，去杭州的频率为         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海南的人数为        ， 去北京的人数为          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根据上面的练习你能得到什么结论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频数、频率与总人数之间的关系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频数之和等于总人数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各频率之和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想一想、练一练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黄初中五月份开展首届艺术节，假如计划制作橙色、红色、蓝色、白色、黄色五种颜色的文化衫发给学生。请你为我校首届艺术节的筹委会设计一个调查方案好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频数、频率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教学目的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频数、频率的概念，了解频率分布的意义和作用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使学生会就一组数据列出频率分布表，画出频率分布直方图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教学重点、难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：按步骤就一组数据列出频率分布表，画出频率分布直方图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难点：组距、组数、分点的确定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三、教学方法　　观察、比较、合作、交流、探索</w:t>
      </w:r>
    </w:p>
    <w:p>
      <w:pPr>
        <w:pStyle w:val="Normal"/>
        <w:ind w:firstLine="622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教学过程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习提问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何在直角坐标系中做出</w:t>
      </w:r>
      <w:r>
        <w:rPr>
          <w:rFonts w:cs="宋体;SimSun" w:ascii="宋体;SimSun" w:hAnsi="宋体;SimSun"/>
          <w:sz w:val="24"/>
        </w:rPr>
        <w:t>(16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151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的对应点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引入新课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某次考试中，我们不仅需要了解学生的平均成绩，还需要了解他们中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…，不及格的各占多少？此类问题如何解决？ 对学生身高进行测量，得出一组数据，需了解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厘米以下，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厘米，…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厘米以上的人数有多少？此类问题如何解决？本课解决此类问题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新课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教师指导下，学生阅读并理解教材的内容．通过对这一引例的了解，得出此类问题的解题步骤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计算最大值与最小值的差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决定组距与组数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确定分点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列频率分布表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画频率分布直方图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接下来让学生作如下练习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填空题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算一组数据的最大值与最小值的差，是为了解和掌握这组数据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有多大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距是指每个小组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之间的距离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批数据的最大值与最小值的差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组距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应将这批数分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组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决定分点时，应使分点比数据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一位小数，并且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的起点稍微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一点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某批数据分组后，落在各小组内的数据的个数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它与数据总数的比值叫做这一小组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将一些数据分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列出频率分布表，其中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的频率之和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后两组的频率之和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那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的频率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选择题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估计初三年级全体男生体重的分布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抽样测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录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6 98 101 90 94 105 90 97 96 102 99 94 93 94 92 95 96 98 104 96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最大值与最小值的差是 </w:t>
      </w:r>
      <w:r>
        <w:rPr>
          <w:rFonts w:cs="宋体;SimSun" w:ascii="宋体;SimSun" w:hAnsi="宋体;SimSun"/>
          <w:sz w:val="24"/>
        </w:rPr>
        <w:t>[ 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将数据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，分组取法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为好． </w:t>
      </w:r>
      <w:r>
        <w:rPr>
          <w:rFonts w:cs="宋体;SimSun" w:ascii="宋体;SimSun" w:hAnsi="宋体;SimSun"/>
          <w:sz w:val="24"/>
        </w:rPr>
        <w:t>[ ]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3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6.5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.5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9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1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3.5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.5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最后一组的频率是 </w:t>
      </w:r>
      <w:r>
        <w:rPr>
          <w:rFonts w:cs="宋体;SimSun" w:ascii="宋体;SimSun" w:hAnsi="宋体;SimSun"/>
          <w:sz w:val="24"/>
        </w:rPr>
        <w:t>[ 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第二组的频率是 </w:t>
      </w:r>
      <w:r>
        <w:rPr>
          <w:rFonts w:cs="宋体;SimSun" w:ascii="宋体;SimSun" w:hAnsi="宋体;SimSun"/>
          <w:sz w:val="24"/>
        </w:rPr>
        <w:t>[ 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1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05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结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课学习了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频数、频率的概念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频率分布表、频率分布直方图的制作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业：选用课本习题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补充作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某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生中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试填写下面频率分布表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该校这个班所在年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同学中，估计年龄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学生分别有多少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04515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0085" cy="117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五、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5:00Z</dcterms:created>
  <dc:creator>番茄花园</dc:creator>
  <dc:description/>
  <cp:keywords/>
  <dc:language>en-US</dc:language>
  <cp:lastModifiedBy>番茄花园</cp:lastModifiedBy>
  <dcterms:modified xsi:type="dcterms:W3CDTF">2009-10-26T07:45:00Z</dcterms:modified>
  <cp:revision>2</cp:revision>
  <dc:subject/>
  <dc:title>认识频数与频率</dc:title>
</cp:coreProperties>
</file>