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章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节 轴对称与轴对称图形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教学目标：</w:t>
      </w:r>
    </w:p>
    <w:p>
      <w:pPr>
        <w:pStyle w:val="Normal"/>
        <w:tabs>
          <w:tab w:val="clear" w:pos="420"/>
          <w:tab w:val="left" w:pos="1620" w:leader="none"/>
        </w:tabs>
        <w:ind w:left="420" w:hanging="0"/>
        <w:rPr/>
      </w:pPr>
      <w:r>
        <w:rPr/>
        <w:t>知识技能目标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能够认识轴对称和轴对称图形，并能找出对称轴</w:t>
      </w:r>
    </w:p>
    <w:p>
      <w:pPr>
        <w:pStyle w:val="Normal"/>
        <w:ind w:firstLine="216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知道轴对称与轴对称图形的区别与联系</w:t>
      </w:r>
    </w:p>
    <w:p>
      <w:pPr>
        <w:pStyle w:val="Normal"/>
        <w:ind w:left="2160" w:hanging="1680"/>
        <w:rPr/>
      </w:pPr>
      <w:r>
        <w:rPr/>
        <w:t>过程方法目标：经历观察生活中的轴对称现象和轴对称图形，探索它们的共同特征的活 动过程，发展空间观念。</w:t>
      </w:r>
    </w:p>
    <w:p>
      <w:pPr>
        <w:pStyle w:val="Normal"/>
        <w:ind w:left="2040" w:hanging="2040"/>
        <w:rPr/>
      </w:pPr>
      <w:r>
        <w:rPr/>
        <w:t xml:space="preserve">　　情感态度目标：欣赏现实生活中的轴对称图形，体会轴对称在现实生活中的广泛应用和它的丰富的文化价值，培养学生审美情趣，增强鉴赏美的能力。　　　　　　　　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重点难点：</w:t>
      </w:r>
    </w:p>
    <w:p>
      <w:pPr>
        <w:pStyle w:val="Normal"/>
        <w:ind w:left="420" w:hanging="0"/>
        <w:rPr/>
      </w:pPr>
      <w:r>
        <w:rPr/>
        <w:t>重点：轴对称与轴对称图形的概念及识别</w:t>
      </w:r>
    </w:p>
    <w:p>
      <w:pPr>
        <w:pStyle w:val="Normal"/>
        <w:ind w:left="420" w:hanging="0"/>
        <w:rPr/>
      </w:pPr>
      <w:r>
        <w:rPr/>
        <w:t>难点：轴对称与轴对称图形的区别和联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教学准备：</w:t>
      </w:r>
    </w:p>
    <w:p>
      <w:pPr>
        <w:pStyle w:val="Normal"/>
        <w:ind w:left="420" w:hanging="0"/>
        <w:rPr/>
      </w:pPr>
      <w:r>
        <w:rPr/>
        <w:t>剪刀、纸张、剪好的一些几何图形、多媒体课件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教学设计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23"/>
        <w:gridCol w:w="1700"/>
        <w:gridCol w:w="147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设情境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剪纸活动</w:t>
            </w:r>
          </w:p>
          <w:p>
            <w:pPr>
              <w:pStyle w:val="Normal"/>
              <w:ind w:firstLine="480"/>
              <w:rPr/>
            </w:pPr>
            <w:r>
              <w:rPr/>
              <w:t>出示剪的飞鸟图案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2369185" cy="6534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你能说出老师是如何剪出这幅图案？</w:t>
            </w:r>
          </w:p>
          <w:p>
            <w:pPr>
              <w:pStyle w:val="Normal"/>
              <w:ind w:firstLine="480"/>
              <w:rPr/>
            </w:pPr>
            <w:r>
              <w:rPr/>
              <w:t>教师示范：将纸对折，沿所画的线条剪出飞鸟。</w:t>
            </w:r>
          </w:p>
          <w:p>
            <w:pPr>
              <w:pStyle w:val="Normal"/>
              <w:ind w:firstLine="480"/>
              <w:rPr/>
            </w:pPr>
            <w:r>
              <w:rPr/>
              <w:t>同学们也试一试，看谁剪出的图案最美。</w:t>
            </w:r>
          </w:p>
          <w:p>
            <w:pPr>
              <w:pStyle w:val="Normal"/>
              <w:ind w:firstLine="480"/>
              <w:rPr/>
            </w:pPr>
            <w:r>
              <w:rPr/>
              <w:t>（选几幅作品贴在黑板上）</w:t>
            </w:r>
          </w:p>
          <w:p>
            <w:pPr>
              <w:pStyle w:val="Normal"/>
              <w:ind w:firstLine="480"/>
              <w:rPr/>
            </w:pPr>
            <w:r>
              <w:rPr/>
              <w:t>指导学生观察这些图案有何共同点。</w:t>
            </w:r>
          </w:p>
          <w:p>
            <w:pPr>
              <w:pStyle w:val="Normal"/>
              <w:ind w:firstLine="480"/>
              <w:rPr/>
            </w:pPr>
            <w:r>
              <w:rPr/>
              <w:t>对折后两部分完全重合，也就是说这两部分是对称的。自古以来，对称图形被认为是平衡和谐之美，我们时时刻刻生活在一个充满对称的世界之中，从动物到植物，从小巧精致的艺品到雄伟壮丽的建筑，大多都是对称的，下面让我们共同感受一下对称的美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多媒体展示</w:t>
            </w:r>
          </w:p>
          <w:p>
            <w:pPr>
              <w:pStyle w:val="Normal"/>
              <w:rPr/>
            </w:pP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6000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6013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6590" cy="60134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705" cy="9817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脸谱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3675" cy="7924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792360"/>
                                <a:chOff x="0" y="0"/>
                                <a:chExt cx="273384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38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95800" cy="70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75000" y="0"/>
                                  <a:ext cx="57852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83120" y="0"/>
                                  <a:ext cx="61092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55320" y="0"/>
                                  <a:ext cx="57852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5pt;height:62.4pt" coordorigin="0,0" coordsize="4305,1248">
                      <v:rect id="shape_0" stroked="f" o:allowincell="t" style="position:absolute;left:0;top:0;width:4304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37;height:1112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0;width:910;height:1113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8;top:0;width:961;height:116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94;top:0;width:910;height:1113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剪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870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3260" cy="4972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4835" cy="4540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165" cy="4705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国旗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4310" cy="495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4200" cy="495360"/>
                                <a:chOff x="0" y="0"/>
                                <a:chExt cx="2734200" cy="495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4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057400" y="0"/>
                                  <a:ext cx="59364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56880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57168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3pt;height:39pt" coordorigin="0,0" coordsize="4306,780">
                      <v:rect id="shape_0" stroked="f" o:allowincell="t" style="position:absolute;left:0;top:0;width:4305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899;height:584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0;width:934;height:584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895;height:583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0;width:899;height:583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/>
              <w:t>摩洛哥     约 旦     英  国     肯尼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操作，老师选几幅作品贴在黑板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折后两部分能够互相重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剪纸、欣赏生活中的对称美，培养学生的操作能力，强化学生的交流意识，激发学生探求新知的欲望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索新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探究</w:t>
            </w:r>
            <w:r>
              <w:rPr/>
              <w:t>1</w:t>
            </w:r>
            <w:r>
              <w:rPr/>
              <w:t>（轴对称图形）</w:t>
            </w:r>
          </w:p>
          <w:p>
            <w:pPr>
              <w:pStyle w:val="Normal"/>
              <w:ind w:firstLine="480"/>
              <w:rPr/>
            </w:pPr>
            <w:r>
              <w:rPr/>
              <w:t>多媒体展示图案时，演示对折重合的过程</w:t>
            </w:r>
          </w:p>
          <w:p>
            <w:pPr>
              <w:pStyle w:val="Normal"/>
              <w:ind w:firstLine="480"/>
              <w:rPr/>
            </w:pPr>
            <w:r>
              <w:rPr/>
              <w:t>引导学生得出轴对称图形的定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对折就有——折痕</w:t>
            </w:r>
          </w:p>
          <w:p>
            <w:pPr>
              <w:pStyle w:val="Normal"/>
              <w:rPr/>
            </w:pPr>
            <w:r>
              <w:rPr/>
              <w:t>　　　　折痕可以看成——直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学生归纳轴对称图形和对称轴的定义强调对称轴是一条直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探究</w:t>
            </w:r>
            <w:r>
              <w:rPr/>
              <w:t>2</w:t>
            </w:r>
            <w:r>
              <w:rPr/>
              <w:t>（对称轴的条数）</w:t>
            </w:r>
          </w:p>
          <w:p>
            <w:pPr>
              <w:pStyle w:val="Normal"/>
              <w:ind w:left="360" w:hanging="0"/>
              <w:rPr/>
            </w:pPr>
            <w:r>
              <w:rPr/>
              <w:t>下列图形是否是轴对称图形，找出轴对称图</w:t>
            </w:r>
          </w:p>
          <w:p>
            <w:pPr>
              <w:pStyle w:val="Normal"/>
              <w:rPr/>
            </w:pPr>
            <w:r>
              <w:rPr/>
              <w:t>形的所有对称轴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090</wp:posOffset>
                      </wp:positionV>
                      <wp:extent cx="571500" cy="297180"/>
                      <wp:effectExtent l="5080" t="8255" r="203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.85pt;margin-top:6.7pt;width:44.95pt;height:23.3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5090</wp:posOffset>
                      </wp:positionV>
                      <wp:extent cx="685800" cy="297180"/>
                      <wp:effectExtent l="8255" t="5080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parallelogram">
                                <a:avLst>
                                  <a:gd name="adj" fmla="val 57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62.85pt;margin-top:6.7pt;width:53.95pt;height:23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5090</wp:posOffset>
                      </wp:positionV>
                      <wp:extent cx="571500" cy="2971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6.7pt;width:44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5090</wp:posOffset>
                      </wp:positionV>
                      <wp:extent cx="457200" cy="297180"/>
                      <wp:effectExtent l="7620" t="5715" r="698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9736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37080 h 168480"/>
                                  <a:gd name="textAreaBottom" fmla="*/ 1314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7.85pt;margin-top:6.7pt;width:35.95pt;height:23.3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5090</wp:posOffset>
                      </wp:positionV>
                      <wp:extent cx="228600" cy="594360"/>
                      <wp:effectExtent l="6350" t="2540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.85pt;margin-top:6.7pt;width:17.95pt;height:4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84150</wp:posOffset>
                      </wp:positionV>
                      <wp:extent cx="457200" cy="396240"/>
                      <wp:effectExtent l="8255" t="10160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5pt;margin-top:14.5pt;width:35.95pt;height:31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5090</wp:posOffset>
                      </wp:positionV>
                      <wp:extent cx="457200" cy="396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5pt;margin-top:6.7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4150</wp:posOffset>
                      </wp:positionV>
                      <wp:extent cx="457200" cy="396240"/>
                      <wp:effectExtent l="6350" t="5715" r="698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85pt;margin-top:14.5pt;width:35.95pt;height:31.1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85420</wp:posOffset>
                      </wp:positionV>
                      <wp:extent cx="457200" cy="396240"/>
                      <wp:effectExtent l="5715" t="508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hexagon">
                                <a:avLst>
                                  <a:gd name="adj" fmla="val 2883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7.85pt;margin-top:14.6pt;width:35.95pt;height:31.1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：正三角形有</w:t>
            </w:r>
            <w:r>
              <w:rPr>
                <w:u w:val="single"/>
              </w:rPr>
              <w:t>　　</w:t>
            </w:r>
            <w:r>
              <w:rPr/>
              <w:t>条对称轴</w:t>
            </w:r>
          </w:p>
          <w:p>
            <w:pPr>
              <w:pStyle w:val="Normal"/>
              <w:rPr/>
            </w:pPr>
            <w:r>
              <w:rPr/>
              <w:t>　　　正四边形有</w:t>
            </w:r>
            <w:r>
              <w:rPr>
                <w:u w:val="single"/>
              </w:rPr>
              <w:t>　　</w:t>
            </w:r>
            <w:r>
              <w:rPr/>
              <w:t>条对称轴</w:t>
            </w:r>
          </w:p>
          <w:p>
            <w:pPr>
              <w:pStyle w:val="Normal"/>
              <w:rPr/>
            </w:pPr>
            <w:r>
              <w:rPr/>
              <w:t>　　　正五边形有</w:t>
            </w:r>
            <w:r>
              <w:rPr>
                <w:u w:val="single"/>
              </w:rPr>
              <w:t>　　</w:t>
            </w:r>
            <w:r>
              <w:rPr/>
              <w:t>条对称轴</w:t>
            </w:r>
          </w:p>
          <w:p>
            <w:pPr>
              <w:pStyle w:val="Normal"/>
              <w:ind w:firstLine="720"/>
              <w:rPr/>
            </w:pPr>
            <w:r>
              <w:rPr/>
              <w:t>正六边形有</w:t>
            </w:r>
            <w:r>
              <w:rPr>
                <w:u w:val="single"/>
              </w:rPr>
              <w:t>　　</w:t>
            </w:r>
            <w:r>
              <w:rPr/>
              <w:t>条对称轴</w:t>
            </w:r>
          </w:p>
          <w:p>
            <w:pPr>
              <w:pStyle w:val="Normal"/>
              <w:ind w:firstLine="720"/>
              <w:rPr/>
            </w:pPr>
            <w:r>
              <w:rPr/>
              <w:t>正</w:t>
            </w:r>
            <w:r>
              <w:rPr/>
              <w:t>n</w:t>
            </w:r>
            <w:r>
              <w:rPr/>
              <w:t>边形有</w:t>
            </w:r>
            <w:r>
              <w:rPr>
                <w:u w:val="single"/>
              </w:rPr>
              <w:t>　　</w:t>
            </w:r>
            <w:r>
              <w:rPr/>
              <w:t>条对称轴</w:t>
            </w:r>
          </w:p>
          <w:p>
            <w:pPr>
              <w:pStyle w:val="Normal"/>
              <w:ind w:firstLine="720"/>
              <w:rPr/>
            </w:pPr>
            <w:r>
              <w:rPr/>
              <w:t>当</w:t>
            </w:r>
            <w:r>
              <w:rPr/>
              <w:t>n</w:t>
            </w:r>
            <w:r>
              <w:rPr/>
              <w:t>越来越大时，正多边形接近于什么图形？它有多少条对称轴？</w:t>
            </w:r>
          </w:p>
          <w:p>
            <w:pPr>
              <w:pStyle w:val="Normal"/>
              <w:ind w:firstLine="240"/>
              <w:rPr/>
            </w:pPr>
            <w:r>
              <w:rPr/>
              <w:t>小结：一个轴对称图形的对称轴的条数不一定是一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练一练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生活中有许多轴对称图形，你能举例吗？</w:t>
            </w:r>
          </w:p>
          <w:p>
            <w:pPr>
              <w:pStyle w:val="Normal"/>
              <w:ind w:left="1140" w:hanging="0"/>
              <w:rPr/>
            </w:pPr>
            <w:r>
              <w:rPr/>
              <w:t>引导：数字，英文，汉字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推理游戏</w:t>
            </w:r>
          </w:p>
          <w:p>
            <w:pPr>
              <w:pStyle w:val="Normal"/>
              <w:ind w:firstLine="240"/>
              <w:rPr/>
            </w:pPr>
            <w:r>
              <w:rPr/>
              <w:object w:dxaOrig="5564" w:dyaOrig="14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7.25pt;height:71.25pt" filled="f" o:ole="">
                  <v:imagedata r:id="rId28" o:title=""/>
                </v:shape>
                <o:OLEObject Type="Embed" ProgID="" ShapeID="ole_rId27" DrawAspect="Content" ObjectID="_188883655" r:id="rId27"/>
              </w:object>
            </w:r>
          </w:p>
          <w:p>
            <w:pPr>
              <w:pStyle w:val="Normal"/>
              <w:ind w:firstLine="1080"/>
              <w:rPr/>
            </w:pPr>
            <w:r>
              <w:rPr/>
              <w:t>下面一个应该是什么形状？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本第</w:t>
            </w:r>
            <w:r>
              <w:rPr/>
              <w:t>8</w:t>
            </w:r>
            <w:r>
              <w:rPr/>
              <w:t>页练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探究</w:t>
            </w:r>
            <w:r>
              <w:rPr/>
              <w:t>3</w:t>
            </w:r>
            <w:r>
              <w:rPr/>
              <w:t>（轴对称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动手操作</w:t>
            </w:r>
          </w:p>
          <w:p>
            <w:pPr>
              <w:pStyle w:val="Normal"/>
              <w:rPr/>
            </w:pPr>
            <w:r>
              <w:rPr/>
              <w:t>　　你能用两块大小、形状完全一样的直角三角形拼成轴对称图形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6350</wp:posOffset>
                      </wp:positionV>
                      <wp:extent cx="342900" cy="693420"/>
                      <wp:effectExtent l="5080" t="2095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-0.5pt;width:26.95pt;height:54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6350</wp:posOffset>
                      </wp:positionV>
                      <wp:extent cx="342900" cy="693420"/>
                      <wp:effectExtent l="5080" t="2095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-0.5pt;width:26.95pt;height:54.5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2710</wp:posOffset>
                      </wp:positionV>
                      <wp:extent cx="227965" cy="480060"/>
                      <wp:effectExtent l="7620" t="635" r="762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480240"/>
                                <a:chOff x="0" y="0"/>
                                <a:chExt cx="22788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78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3960"/>
                                    <a:ext cx="114480" cy="300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00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936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7.3pt;width:17.95pt;height:37.75pt" coordorigin="737,146" coordsize="359,755">
                      <v:group id="shape_0" style="position:absolute;left:737;top:302;width:359;height:480">
                        <v:shape id="shape_0" fillcolor="white" stroked="t" o:allowincell="t" style="position:absolute;left:916;top:308;width:179;height:473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7;top:302;width:179;height:473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916,146" to="930,901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多媒体演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将      中的两个三角形均速向两边移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4445</wp:posOffset>
                      </wp:positionV>
                      <wp:extent cx="457200" cy="480060"/>
                      <wp:effectExtent l="7620" t="635" r="762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80240"/>
                                <a:chOff x="0" y="0"/>
                                <a:chExt cx="45720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08000"/>
                                  <a:ext cx="114480" cy="300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114480" cy="300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936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-0.35pt;width:36.05pt;height:37.75pt" coordorigin="932,-7" coordsize="721,755">
                      <v:shape id="shape_0" fillcolor="white" stroked="t" o:allowincell="t" style="position:absolute;left:1472;top:163;width:179;height:47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2;top:153;width:179;height:473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1,-7" to="1305,74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变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提问：这两个三角形有什么关系？</w:t>
            </w:r>
          </w:p>
          <w:p>
            <w:pPr>
              <w:pStyle w:val="Normal"/>
              <w:ind w:firstLine="420"/>
              <w:rPr/>
            </w:pPr>
            <w:r>
              <w:rPr/>
              <w:t>多媒体演示两个三角形对折重叠的过程。</w:t>
            </w:r>
          </w:p>
          <w:p>
            <w:pPr>
              <w:pStyle w:val="Normal"/>
              <w:ind w:firstLine="420"/>
              <w:rPr/>
            </w:pPr>
            <w:r>
              <w:rPr/>
              <w:t>引导学生观察、讨论，得出轴对称以及对称点的定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举生活中两个图形成轴对称的例子后，教师用多媒体展示部分生活中两个图形成轴对称的例子，再次让学生感受对称之美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660" cy="7143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866775" cy="6661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动手操作（折纸印墨迹）</w:t>
            </w:r>
          </w:p>
          <w:p>
            <w:pPr>
              <w:pStyle w:val="Normal"/>
              <w:ind w:firstLine="450"/>
              <w:rPr/>
            </w:pPr>
            <w:r>
              <w:rPr/>
              <w:t>你能创造一幅两个图形成轴对称的图案吗？</w:t>
            </w:r>
          </w:p>
          <w:p>
            <w:pPr>
              <w:pStyle w:val="Normal"/>
              <w:ind w:firstLine="450"/>
              <w:rPr/>
            </w:pPr>
            <w:r>
              <w:rPr/>
              <w:t>指导学生折纸印墨迹</w:t>
            </w:r>
          </w:p>
          <w:p>
            <w:pPr>
              <w:pStyle w:val="Normal"/>
              <w:ind w:firstLine="450"/>
              <w:rPr/>
            </w:pPr>
            <w:r>
              <w:rPr/>
              <w:t>两边墨迹的位置与折痕有什么关系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一个图形沿着某一条直线折叠，如果直线两旁的部分能够互相重合，那么这个图形是轴对称图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将课前准备好的图形进行折叠，画对称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圆</w:t>
            </w:r>
          </w:p>
          <w:p>
            <w:pPr>
              <w:pStyle w:val="Normal"/>
              <w:rPr/>
            </w:pPr>
            <w:r>
              <w:rPr/>
              <w:t>无数条对称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组讨论，操作，将不同的形状贴在黑板上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27965" cy="304800"/>
                      <wp:effectExtent l="7620" t="26035" r="762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04920"/>
                                <a:chOff x="0" y="0"/>
                                <a:chExt cx="227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3960"/>
                                  <a:ext cx="114480" cy="300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300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7.95pt;height:24pt" coordorigin="-5,-10" coordsize="359,480">
                      <v:shape id="shape_0" fillcolor="white" stroked="t" o:allowincell="t" style="position:absolute;left:174;top:-4;width:179;height:47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;top:-10;width:179;height:473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35</wp:posOffset>
                      </wp:positionV>
                      <wp:extent cx="114300" cy="300990"/>
                      <wp:effectExtent l="5715" t="7620" r="260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14480" cy="30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pt;margin-top:-0.05pt;width:8.95pt;height:23.65pt;flip:x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270</wp:posOffset>
                      </wp:positionV>
                      <wp:extent cx="114300" cy="300990"/>
                      <wp:effectExtent l="26035" t="762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30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5pt;margin-top:0.1pt;width:8.95pt;height:23.6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4445</wp:posOffset>
                      </wp:positionV>
                      <wp:extent cx="114300" cy="300990"/>
                      <wp:effectExtent l="5080" t="26035" r="762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-0.35pt;width:8.95pt;height:23.6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175</wp:posOffset>
                      </wp:positionV>
                      <wp:extent cx="114300" cy="300990"/>
                      <wp:effectExtent l="7620" t="5715" r="5080" b="260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0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pt;margin-top:0.25pt;width:8.95pt;height:23.65pt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操作，同桌之间互相印证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</w:rPr>
              <w:t>新知探究过程都经历了“操作－观察－分析－归纳”的全过程。</w:t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</w:rPr>
              <w:t>学生天天与“数字、英文、汉字”打交道，这些的事例更能激发学生学习的积极性和主动性，也让学生感受到“生活中处处有数学”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纳小结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反思：</w:t>
            </w:r>
          </w:p>
          <w:p>
            <w:pPr>
              <w:pStyle w:val="Normal"/>
              <w:rPr/>
            </w:pPr>
            <w:r>
              <w:rPr/>
              <w:t>　这一节课你学到了什么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小组讨论“轴对称”与“轴对称图形”的区别与联系。</w:t>
            </w:r>
          </w:p>
          <w:p>
            <w:pPr>
              <w:pStyle w:val="Normal"/>
              <w:rPr/>
            </w:pPr>
            <w:r>
              <w:rPr/>
              <w:t>引导学生完成下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86690</wp:posOffset>
                      </wp:positionV>
                      <wp:extent cx="227965" cy="480060"/>
                      <wp:effectExtent l="7620" t="635" r="762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480240"/>
                                <a:chOff x="0" y="0"/>
                                <a:chExt cx="22788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2278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3960"/>
                                    <a:ext cx="114480" cy="300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300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936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4.7pt;width:17.95pt;height:37.75pt" coordorigin="665,294" coordsize="359,755">
                      <v:group id="shape_0" style="position:absolute;left:665;top:450;width:359;height:480">
                        <v:shape id="shape_0" fillcolor="white" stroked="t" o:allowincell="t" style="position:absolute;left:844;top:456;width:179;height:473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5;top:450;width:179;height:473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44,294" to="858,104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87960</wp:posOffset>
                      </wp:positionV>
                      <wp:extent cx="457200" cy="480060"/>
                      <wp:effectExtent l="7620" t="635" r="762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80240"/>
                                <a:chOff x="0" y="0"/>
                                <a:chExt cx="45720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108000"/>
                                  <a:ext cx="114480" cy="300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114480" cy="300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9360" cy="48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5pt;margin-top:14.8pt;width:36.05pt;height:37.75pt" coordorigin="2177,296" coordsize="721,755">
                      <v:shape id="shape_0" fillcolor="white" stroked="t" o:allowincell="t" style="position:absolute;left:2717;top:466;width:179;height:47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7;top:456;width:179;height:473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6,296" to="2550,1051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轴对称图形　　　　轴对称</w:t>
            </w:r>
          </w:p>
          <w:p>
            <w:pPr>
              <w:pStyle w:val="Normal"/>
              <w:ind w:firstLine="420"/>
              <w:rPr/>
            </w:pPr>
            <w:r>
              <w:rPr/>
              <w:t>　　　　一分为二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-1pt" to="99.8pt,-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6.8pt" to="99.8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合二为一</w:t>
            </w:r>
          </w:p>
          <w:p>
            <w:pPr>
              <w:pStyle w:val="Normal"/>
              <w:rPr/>
            </w:pPr>
            <w:r>
              <w:rPr/>
              <w:t>区别：一个图形　　　两个图形</w:t>
            </w:r>
          </w:p>
          <w:p>
            <w:pPr>
              <w:pStyle w:val="Normal"/>
              <w:rPr/>
            </w:pPr>
            <w:r>
              <w:rPr/>
              <w:t>联系：如果把一个轴对称图形位于对称轴两旁的部分看成</w:t>
            </w:r>
            <w:r>
              <w:rPr/>
              <w:t>2</w:t>
            </w:r>
            <w:r>
              <w:rPr/>
              <w:t>个图形，那么这两部分成轴对称。</w:t>
            </w:r>
          </w:p>
          <w:p>
            <w:pPr>
              <w:pStyle w:val="Normal"/>
              <w:rPr/>
            </w:pPr>
            <w:r>
              <w:rPr/>
              <w:t>　　如果把成轴对称的</w:t>
            </w:r>
            <w:r>
              <w:rPr/>
              <w:t>2</w:t>
            </w:r>
            <w:r>
              <w:rPr/>
              <w:t>个图形看成一个整体，那么这个整体就是一个轴对称图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</w:rPr>
              <w:t>通过反思小结，一方面是对本节课的梳理和深入，另一方面也培养了学生的归纳和辨析能力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提高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动手操作</w:t>
            </w:r>
          </w:p>
          <w:p>
            <w:pPr>
              <w:pStyle w:val="Normal"/>
              <w:rPr/>
            </w:pPr>
            <w:r>
              <w:rPr/>
              <w:t>　如图，由</w:t>
            </w:r>
            <w:r>
              <w:rPr/>
              <w:t>6</w:t>
            </w:r>
            <w:r>
              <w:rPr/>
              <w:t>个全等的正方形组成</w:t>
            </w:r>
            <w:r>
              <w:rPr/>
              <w:t>L</w:t>
            </w:r>
            <w:r>
              <w:rPr/>
              <w:t>形图案，请你在图案中改变</w:t>
            </w:r>
            <w:r>
              <w:rPr/>
              <w:t>1</w:t>
            </w:r>
            <w:r>
              <w:rPr/>
              <w:t>个正方形的位置，使它变成轴对称图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6350</wp:posOffset>
                      </wp:positionV>
                      <wp:extent cx="457200" cy="68389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4000"/>
                                <a:chOff x="0" y="0"/>
                                <a:chExt cx="4572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-0.5pt;width:36pt;height:53.85pt" coordorigin="377,-10" coordsize="720,1077">
                      <v:rect id="shape_0" fillcolor="white" stroked="t" o:allowincell="t" style="position:absolute;left:377;top:-1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7;top:3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7;top:7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;top:7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作业：</w:t>
            </w:r>
          </w:p>
          <w:p>
            <w:pPr>
              <w:pStyle w:val="Normal"/>
              <w:ind w:firstLine="420"/>
              <w:rPr/>
            </w:pPr>
            <w:r>
              <w:rPr/>
              <w:t>课堂作业：课本习题</w:t>
            </w:r>
            <w:r>
              <w:rPr/>
              <w:t>1.1</w:t>
            </w:r>
            <w:r>
              <w:rPr/>
              <w:t>第</w:t>
            </w:r>
            <w:r>
              <w:rPr/>
              <w:t>3</w:t>
            </w:r>
            <w:r>
              <w:rPr/>
              <w:t>题</w:t>
            </w:r>
          </w:p>
          <w:p>
            <w:pPr>
              <w:pStyle w:val="Normal"/>
              <w:ind w:firstLine="420"/>
              <w:rPr/>
            </w:pPr>
            <w:r>
              <w:rPr/>
              <w:t>课后作业：课本习题</w:t>
            </w:r>
            <w:r>
              <w:rPr/>
              <w:t>1.1</w:t>
            </w: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送一句话给全体同学</w:t>
            </w:r>
          </w:p>
          <w:p>
            <w:pPr>
              <w:pStyle w:val="Normal"/>
              <w:ind w:firstLine="480"/>
              <w:rPr/>
            </w:pPr>
            <w:r>
              <w:rPr/>
              <w:t>对称是一种思想，通过它，人们毕生追求，并创造次序、美丽和完善</w:t>
            </w:r>
            <w:r>
              <w:rPr/>
              <w:t>……</w:t>
            </w:r>
            <w:r>
              <w:rPr/>
              <w:br/>
              <w:t xml:space="preserve">                  </w:t>
            </w:r>
            <w:r>
              <w:rPr/>
              <w:t xml:space="preserve">　　   </w:t>
            </w:r>
            <w:r>
              <w:rPr/>
              <w:t>------</w:t>
            </w:r>
            <w:r>
              <w:rPr/>
              <w:t>赫尔曼</w:t>
            </w:r>
            <w:r>
              <w:rPr/>
              <w:t>·</w:t>
            </w:r>
            <w:r>
              <w:rPr/>
              <w:t>外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讨论，操作，将不同的形状贴在黑板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2710</wp:posOffset>
                      </wp:positionV>
                      <wp:extent cx="162560" cy="1625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7.3pt;width:12.75pt;height:12.75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4615</wp:posOffset>
                      </wp:positionV>
                      <wp:extent cx="162560" cy="1625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45pt;width:12.75pt;height:12.75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0</wp:posOffset>
                      </wp:positionV>
                      <wp:extent cx="162560" cy="1619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4.5pt;width:12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9055</wp:posOffset>
                      </wp:positionV>
                      <wp:extent cx="162560" cy="1619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4.65pt;width:12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5880</wp:posOffset>
                      </wp:positionV>
                      <wp:extent cx="162560" cy="1619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4.4pt;width:12.75pt;height:12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62560" cy="1625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.55pt;width:12.7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685</wp:posOffset>
                      </wp:positionV>
                      <wp:extent cx="161925" cy="16256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.55pt;width:12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590</wp:posOffset>
                      </wp:positionV>
                      <wp:extent cx="162560" cy="1625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7pt;width:12.7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1590</wp:posOffset>
                      </wp:positionV>
                      <wp:extent cx="161925" cy="16256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1.7pt;width:12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2225</wp:posOffset>
                      </wp:positionV>
                      <wp:extent cx="162560" cy="1619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1.75pt;width:12.75pt;height:12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162560" cy="1625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45pt;width:12.75pt;height:12.75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4615</wp:posOffset>
                      </wp:positionV>
                      <wp:extent cx="162560" cy="1625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45pt;width:12.7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055</wp:posOffset>
                      </wp:positionV>
                      <wp:extent cx="162560" cy="1619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65pt;width:12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9055</wp:posOffset>
                      </wp:positionV>
                      <wp:extent cx="162560" cy="1619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4.65pt;width:12.7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162560" cy="1625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7pt;width:12.7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590</wp:posOffset>
                      </wp:positionV>
                      <wp:extent cx="161925" cy="16256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.7pt;width:12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590</wp:posOffset>
                      </wp:positionV>
                      <wp:extent cx="162560" cy="1625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7pt;width:12.7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1590</wp:posOffset>
                      </wp:positionV>
                      <wp:extent cx="161925" cy="16256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1.7pt;width:12.7pt;height:12.75pt;mso-wrap-style:none;v-text-anchor:middle">
                      <v:fill o:detectmouseclick="t" type="solid" color2="black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7960</wp:posOffset>
                      </wp:positionV>
                      <wp:extent cx="161925" cy="16256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4.8pt;width:12.7pt;height:12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-3175</wp:posOffset>
                      </wp:positionV>
                      <wp:extent cx="162560" cy="1619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-0.25pt;width:12.75pt;height:12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8255</wp:posOffset>
                      </wp:positionV>
                      <wp:extent cx="490855" cy="64833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648360"/>
                                <a:chOff x="0" y="0"/>
                                <a:chExt cx="49068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62720"/>
                                  <a:ext cx="1627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2328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1608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0.65pt;width:38.65pt;height:51.05pt" coordorigin="182,-13" coordsize="773,1021">
                      <v:rect id="shape_0" fillcolor="white" stroked="t" o:allowincell="t" style="position:absolute;left:437;top:-13;width:255;height:255;mso-wrap-style:none;v-text-anchor:middle">
                        <v:fill o:detectmouseclick="t" type="solid" color2="black"/>
                        <v:stroke color="red" weight="9360" dashstyle="dash" joinstyle="miter" endcap="flat"/>
                        <w10:wrap type="none"/>
                      </v:rect>
                      <v:rect id="shape_0" fillcolor="white" stroked="t" o:allowincell="t" style="position:absolute;left:437;top:243;width:255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7;top:496;width:25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9;top:485;width:25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;top:752;width:255;height:255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8255</wp:posOffset>
                      </wp:positionV>
                      <wp:extent cx="495300" cy="48577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85640"/>
                                <a:chOff x="0" y="0"/>
                                <a:chExt cx="4953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720"/>
                                  <a:ext cx="1627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32184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21840"/>
                                  <a:ext cx="1627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-0.65pt;width:39pt;height:38.25pt" coordorigin="362,-13" coordsize="780,765">
                      <v:rect id="shape_0" fillcolor="white" stroked="t" o:allowincell="t" style="position:absolute;left:362;top:-13;width:25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2;top:243;width:255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2;top:496;width:255;height:255;mso-wrap-style:none;v-text-anchor:middle">
                        <v:fill o:detectmouseclick="t" type="solid" color2="black"/>
                        <v:stroke color="red" weight="9360" dashstyle="dash" joinstyle="miter" endcap="flat"/>
                        <w10:wrap type="none"/>
                      </v:rect>
                      <v:rect id="shape_0" fillcolor="white" stroked="t" o:allowincell="t" style="position:absolute;left:623;top:494;width:25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6;top:494;width:255;height:255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</w:rPr>
              <w:t>最后由学生动手实践，调动了全体同学的极性，将课堂气氛推向高潮，同时也是对前面所学知识的全面检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5">
    <w:name w:val="简单回函地址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8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19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oleObject" Target="embeddings/oleObject1.bin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6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5-20T03:26:00Z</dcterms:modified>
  <cp:revision>2</cp:revision>
  <dc:subject/>
  <dc:title>工作安排记录</dc:title>
</cp:coreProperties>
</file>