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ind w:firstLine="2393"/>
        <w:rPr/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复习：第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章复习练习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教学目标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掌握了解因式分解意义的基础上，会运用提公因式法和平方差公式、完全平方公式对比较简单的多项式进行因式分解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运用各种方法进行因式分解的同时培养学生的观察、比较和判断能力以及运算能力，用不同的方法分解因式可以提高综合运用知识的能力．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教学重点与难点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重点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运用提公因式法、公式法进行因式分解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难点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观察多项式的特点，判断是否符合公式的特征和综合运用分解的方法，并完整地进行分解．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教学准备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要求学生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各种方法进行因式分解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准确理解．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教学设计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一、精心选一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下列运算错误的是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ind w:firstLine="73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2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3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-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=-2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÷2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3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按下面图示的程序计算，若开始输入的值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=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，则最后输出的结果是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05455" cy="48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    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1    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31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6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kx+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完全平方式，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等于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ind w:firstLine="73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    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6    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6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6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0020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下列分解因式正确的是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ind w:firstLine="73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drawing>
          <wp:inline distT="0" distB="0" distL="0" distR="0">
            <wp:extent cx="1652905" cy="283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2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x=x(3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2x)</w:t>
      </w:r>
    </w:p>
    <w:p>
      <w:pPr>
        <w:pStyle w:val="Normal"/>
        <w:ind w:firstLine="73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2xy-y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(x-y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m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1=(9m+1)(9m-1)</w:t>
      </w:r>
    </w:p>
    <w:p>
      <w:pPr>
        <w:pStyle w:val="Normal"/>
        <w:ind w:left="170" w:right="3254" w:hanging="17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如图，在矩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，两个阴影部分都是矩形，依照右图中标出的数据，计算图中空白部分的面积，其面积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    )</w:t>
      </w:r>
    </w:p>
    <w:p>
      <w:pPr>
        <w:pStyle w:val="Normal"/>
        <w:ind w:firstLine="73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c-ab+ac+c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 xml:space="preserve">2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ab+bc-ac</w:t>
      </w:r>
    </w:p>
    <w:p>
      <w:pPr>
        <w:pStyle w:val="Normal"/>
        <w:ind w:firstLine="73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b-bc-ac+c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bc+a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ab</w:t>
      </w:r>
    </w:p>
    <w:p>
      <w:pPr>
        <w:pStyle w:val="Normal"/>
        <w:ind w:left="210" w:hanging="21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用火柴棒按如下图所示的方式搭三角形，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三角形需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火柴棒，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三角形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根火柴棒，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三角形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根火柴棒……按此规律搭下去，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个三角形需要火柴棒根数是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ind w:firstLine="189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572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477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37565" cy="390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n    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n+1    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2n-1 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n+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二、耐心填一填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800100" cy="923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a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表示成若干个同底数幂的和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</w:t>
      </w:r>
    </w:p>
    <w:p>
      <w:pPr>
        <w:pStyle w:val="Normal"/>
        <w:ind w:left="283" w:right="2829" w:hanging="28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如图是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张全等的矩形纸片拼成的图形，请利用图中空白部分的面积的不同表示方法，写出一个关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恒等式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分解因式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81y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_______________</w:t>
      </w:r>
    </w:p>
    <w:p>
      <w:pPr>
        <w:pStyle w:val="Normal"/>
        <w:ind w:left="210" w:hanging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若多项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加上一个单项式后，能成为一个整式的完全平方式，</w:t>
      </w:r>
    </w:p>
    <w:p>
      <w:pPr>
        <w:pStyle w:val="Normal"/>
        <w:ind w:left="210" w:hanging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则加上的单项式可以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写出一个即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三、细心算一算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计算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4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y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3xy)-(-2xy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]÷2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y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化简并求值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(x-5)(x+1)+(x-3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(x-3)(x+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其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=-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利用乘法公式计算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5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2004×2006</w:t>
      </w:r>
    </w:p>
    <w:p>
      <w:pPr>
        <w:pStyle w:val="Normal"/>
        <w:ind w:left="210"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写出一个三项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要求：能先用提取公因式法分解，然后用公式法分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并将它分解因式．</w:t>
      </w:r>
    </w:p>
    <w:p>
      <w:pPr>
        <w:pStyle w:val="Normal"/>
        <w:ind w:left="210"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做游戏，学数学：老师在课堂上给同学们出了一道猜数游戏题．她让同学们在心里想好一个不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数，然后按以下顺序进行计算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把这个数减去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后再平方；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然后再减去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再除以所想的那个数，你得到一个商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最后把你所得到的商告诉老师，老师会立即猜出你所想的数，你能说出这其中的奥妙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列式说明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已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=-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，代数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bx+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值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那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=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，求代数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bx+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值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矩形一边长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a+2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另一边长比它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-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求矩形面积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四、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你来推理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分别计算下列各数的平方，并填在横线上：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25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(1×10+5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100×1×2+2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5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(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2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5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(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将你发现的规律用仅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式子表示，并给出证明．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教学后记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00" w:right="1200" w:gutter="0" w:header="851" w:top="14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Courier New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Courier New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仿宋_GB2312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8:00Z</dcterms:created>
  <dc:creator>User</dc:creator>
  <dc:description/>
  <cp:keywords/>
  <dc:language>en-US</dc:language>
  <cp:lastModifiedBy>番茄花园</cp:lastModifiedBy>
  <cp:lastPrinted>2009-12-21T23:00:00Z</cp:lastPrinted>
  <dcterms:modified xsi:type="dcterms:W3CDTF">2010-04-28T09:28:00Z</dcterms:modified>
  <cp:revision>2</cp:revision>
  <dc:subject/>
  <dc:title>第15章  整式的乘除与因式分解</dc:title>
</cp:coreProperties>
</file>