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平面直角坐标系（一）</w:t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写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执行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总序第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个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目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认识平面直角坐标系，知道点的坐标及象限的含义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力目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能够在给定的直角坐标系中，根据点的坐标指出点的位置，会由点的位置写出点的坐标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目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经历画坐标系，由点找坐标等过程，让学生进一步感受“数形结合”的数学思想，感受“类比”和“坐标”的思想，体验将实际问题数学化的过程与方法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平面直角坐标系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确定点的坐标</w:t>
      </w:r>
    </w:p>
    <w:p>
      <w:pPr>
        <w:pStyle w:val="Normal"/>
        <w:ind w:firstLine="142"/>
        <w:rPr/>
      </w:pPr>
      <w:r>
        <w:rPr>
          <w:rFonts w:ascii="宋体;SimSun" w:hAnsi="宋体;SimSun" w:cs="宋体;SimSun"/>
          <w:sz w:val="24"/>
        </w:rPr>
        <w:t>教学方法：观察、比较、合作、交流、探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铺垫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是数轴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轴上的点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实数一一对应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数轴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各点的坐标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241300</wp:posOffset>
                </wp:positionV>
                <wp:extent cx="635" cy="70485"/>
                <wp:effectExtent l="18415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1">
                              <a:moveTo>
                                <a:pt x="1" y="0"/>
                              </a:moveTo>
                              <a:lnTo>
                                <a:pt x="0" y="111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1" path="m1,0l0,111e" stroked="t" o:allowincell="f" style="position:absolute;margin-left:45.05pt;margin-top:19pt;width:0pt;height:5.5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035</wp:posOffset>
                </wp:positionH>
                <wp:positionV relativeFrom="paragraph">
                  <wp:posOffset>241300</wp:posOffset>
                </wp:positionV>
                <wp:extent cx="635" cy="68580"/>
                <wp:effectExtent l="18415" t="17780" r="177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">
                              <a:moveTo>
                                <a:pt x="1" y="0"/>
                              </a:move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" path="m1,0l0,108e" stroked="t" o:allowincell="f" style="position:absolute;margin-left:72.05pt;margin-top:19pt;width:0pt;height:5.35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241300</wp:posOffset>
                </wp:positionV>
                <wp:extent cx="635" cy="68580"/>
                <wp:effectExtent l="18415" t="17780" r="177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">
                              <a:moveTo>
                                <a:pt x="1" y="0"/>
                              </a:move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" path="m1,0l0,108e" stroked="t" o:allowincell="f" style="position:absolute;margin-left:99.05pt;margin-top:19pt;width:0pt;height:5.35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241300</wp:posOffset>
                </wp:positionV>
                <wp:extent cx="635" cy="68580"/>
                <wp:effectExtent l="18415" t="17780" r="1778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">
                              <a:moveTo>
                                <a:pt x="1" y="0"/>
                              </a:move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" path="m1,0l0,108e" stroked="t" o:allowincell="f" style="position:absolute;margin-left:126.05pt;margin-top:19pt;width:0pt;height:5.35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735</wp:posOffset>
                </wp:positionH>
                <wp:positionV relativeFrom="paragraph">
                  <wp:posOffset>231775</wp:posOffset>
                </wp:positionV>
                <wp:extent cx="635" cy="78105"/>
                <wp:effectExtent l="18415" t="18415" r="1778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">
                              <a:moveTo>
                                <a:pt x="1" y="0"/>
                              </a:moveTo>
                              <a:lnTo>
                                <a:pt x="0" y="123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" path="m1,0l0,123e" stroked="t" o:allowincell="f" style="position:absolute;margin-left:153.05pt;margin-top:18.25pt;width:0pt;height:6.1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231775</wp:posOffset>
                </wp:positionV>
                <wp:extent cx="635" cy="78105"/>
                <wp:effectExtent l="18415" t="18415" r="1778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">
                              <a:moveTo>
                                <a:pt x="1" y="0"/>
                              </a:moveTo>
                              <a:lnTo>
                                <a:pt x="0" y="123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" path="m1,0l0,123e" stroked="t" o:allowincell="f" style="position:absolute;margin-left:180.05pt;margin-top:18.25pt;width:0pt;height:6.1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9535</wp:posOffset>
                </wp:positionH>
                <wp:positionV relativeFrom="paragraph">
                  <wp:posOffset>241300</wp:posOffset>
                </wp:positionV>
                <wp:extent cx="635" cy="68580"/>
                <wp:effectExtent l="18415" t="17780" r="1778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">
                              <a:moveTo>
                                <a:pt x="1" y="0"/>
                              </a:move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" path="m1,0l0,108e" stroked="t" o:allowincell="f" style="position:absolute;margin-left:207.05pt;margin-top:19pt;width:0pt;height:5.35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2435</wp:posOffset>
                </wp:positionH>
                <wp:positionV relativeFrom="paragraph">
                  <wp:posOffset>241300</wp:posOffset>
                </wp:positionV>
                <wp:extent cx="635" cy="68580"/>
                <wp:effectExtent l="18415" t="17780" r="1778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">
                              <a:moveTo>
                                <a:pt x="1" y="0"/>
                              </a:move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" path="m1,0l0,108e" stroked="t" o:allowincell="f" style="position:absolute;margin-left:234.05pt;margin-top:19pt;width:0pt;height:5.35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1135</wp:posOffset>
                </wp:positionH>
                <wp:positionV relativeFrom="paragraph">
                  <wp:posOffset>241300</wp:posOffset>
                </wp:positionV>
                <wp:extent cx="635" cy="68580"/>
                <wp:effectExtent l="18415" t="17780" r="177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8">
                              <a:moveTo>
                                <a:pt x="1" y="0"/>
                              </a:move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8" path="m1,0l0,108e" stroked="t" o:allowincell="f" style="position:absolute;margin-left:315.05pt;margin-top:19pt;width:0pt;height:5.35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3429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3429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3429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4343400" cy="0"/>
                <wp:effectExtent l="0" t="52705" r="0" b="527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368.95pt,4.4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4035</wp:posOffset>
                </wp:positionH>
                <wp:positionV relativeFrom="paragraph">
                  <wp:posOffset>-3175</wp:posOffset>
                </wp:positionV>
                <wp:extent cx="635" cy="59055"/>
                <wp:effectExtent l="18415" t="18415" r="1778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">
                              <a:moveTo>
                                <a:pt x="1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" path="m1,0l0,93e" stroked="t" o:allowincell="f" style="position:absolute;margin-left:342.05pt;margin-top:-0.25pt;width:0pt;height:4.6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8235</wp:posOffset>
                </wp:positionH>
                <wp:positionV relativeFrom="paragraph">
                  <wp:posOffset>-3175</wp:posOffset>
                </wp:positionV>
                <wp:extent cx="635" cy="59055"/>
                <wp:effectExtent l="18415" t="18415" r="1778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">
                              <a:moveTo>
                                <a:pt x="1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" path="m1,0l0,93e" stroked="t" o:allowincell="f" style="position:absolute;margin-left:288.05pt;margin-top:-0.25pt;width:0pt;height:4.6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5335</wp:posOffset>
                </wp:positionH>
                <wp:positionV relativeFrom="paragraph">
                  <wp:posOffset>-3175</wp:posOffset>
                </wp:positionV>
                <wp:extent cx="635" cy="59055"/>
                <wp:effectExtent l="18415" t="18415" r="177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">
                              <a:moveTo>
                                <a:pt x="1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" path="m1,0l0,93e" stroked="t" o:allowincell="f" style="position:absolute;margin-left:261.05pt;margin-top:-0.25pt;width:0pt;height:4.6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55880</wp:posOffset>
                </wp:positionV>
                <wp:extent cx="342900" cy="2971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46355</wp:posOffset>
                </wp:positionV>
                <wp:extent cx="342900" cy="2971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36830</wp:posOffset>
                </wp:positionV>
                <wp:extent cx="342900" cy="2971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9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0</wp:posOffset>
                </wp:positionH>
                <wp:positionV relativeFrom="paragraph">
                  <wp:posOffset>46355</wp:posOffset>
                </wp:positionV>
                <wp:extent cx="342900" cy="2971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6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1175</wp:posOffset>
                </wp:positionH>
                <wp:positionV relativeFrom="paragraph">
                  <wp:posOffset>36830</wp:posOffset>
                </wp:positionV>
                <wp:extent cx="342900" cy="2971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.9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0</wp:posOffset>
                </wp:positionH>
                <wp:positionV relativeFrom="paragraph">
                  <wp:posOffset>46355</wp:posOffset>
                </wp:positionV>
                <wp:extent cx="342900" cy="2971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6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46355</wp:posOffset>
                </wp:positionV>
                <wp:extent cx="342900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6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342900" cy="2971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6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342900" cy="297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46355</wp:posOffset>
                </wp:positionV>
                <wp:extent cx="342900" cy="297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6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342900" cy="297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342900" cy="2971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活动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想一想：在教室里怎样确定一个同学的位置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83515</wp:posOffset>
                </wp:positionV>
                <wp:extent cx="0" cy="594360"/>
                <wp:effectExtent l="11430" t="0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45pt" to="315pt,61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85420</wp:posOffset>
                </wp:positionV>
                <wp:extent cx="0" cy="594360"/>
                <wp:effectExtent l="11430" t="0" r="114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6pt" to="351pt,61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Fonts w:ascii="宋体;SimSun" w:hAnsi="宋体;SimSun" w:cs="宋体;SimSun"/>
          <w:sz w:val="24"/>
        </w:rPr>
        <w:t>、上电影院看电影，电影票上至少要有几个数字才能确定你的位置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26060</wp:posOffset>
                </wp:positionV>
                <wp:extent cx="457200" cy="6083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放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.9pt;mso-wrap-distance-left:9.05pt;mso-wrap-distance-right:9.05pt;mso-wrap-distance-top:0pt;mso-wrap-distance-bottom:0pt;margin-top:1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放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866900" cy="14535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453680"/>
                          <a:chOff x="0" y="0"/>
                          <a:chExt cx="1866960" cy="145368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172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685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22860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1720"/>
                            <a:ext cx="228600" cy="21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61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565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95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920160"/>
                            <a:ext cx="4572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饭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业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4pt;width:147.05pt;height:114.45pt" coordorigin="5220,48" coordsize="2941,2289">
                <v:line id="shape_0" from="5220,828" to="6299,82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220,1452" to="6299,145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020,1452" to="8099,145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020,828" to="8099,82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0;top:516;width:359;height:333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oval id="shape_0" fillcolor="white" stroked="t" o:allowincell="f" style="position:absolute;left:7020;top:1452;width:359;height:333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0;top:93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93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48;width:77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497;width:7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饭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业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怎样表示平面内的点的位置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小明和小亮是网上认识的好朋友，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暑假，小亮邀小明到他家所在</w:t>
      </w:r>
    </w:p>
    <w:p>
      <w:pPr>
        <w:pStyle w:val="Normal"/>
        <w:ind w:firstLine="142"/>
        <w:rPr/>
      </w:pPr>
      <w:r>
        <w:rPr>
          <w:rFonts w:ascii="宋体;SimSun" w:hAnsi="宋体;SimSun" w:cs="宋体;SimSun"/>
          <w:sz w:val="24"/>
        </w:rPr>
        <w:t>的镇江市去</w:t>
      </w: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0" cy="594360"/>
                <wp:effectExtent l="11430" t="0" r="114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pt" to="315pt,54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0" cy="594360"/>
                <wp:effectExtent l="11430" t="0" r="114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351pt,54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t>玩，他发了</w:t>
      </w:r>
      <w:r>
        <w:rPr>
          <w:rFonts w:cs="宋体;SimSun" w:ascii="宋体;SimSun" w:hAnsi="宋体;SimSun"/>
          <w:sz w:val="24"/>
        </w:rPr>
        <w:t>E_mail</w:t>
      </w:r>
      <w:r>
        <w:rPr>
          <w:rFonts w:ascii="宋体;SimSun" w:hAnsi="宋体;SimSun" w:cs="宋体;SimSun"/>
          <w:sz w:val="24"/>
        </w:rPr>
        <w:t>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457200" cy="6083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放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.9pt;mso-wrap-distance-left:9.05pt;mso-wrap-distance-right:9.05pt;mso-wrap-distance-top:0pt;mso-wrap-distance-bottom:0pt;margin-top:15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放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明：我家在镇江市中山路南边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，解放路西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。你能根据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亮的提示从右图中找出他家的位置吗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亮是怎样描述他家的位置的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亮可以省去“南边”和“西边”这几个字吗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小亮说在“中山路南边、解放路东边”，你能找到他家吗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小亮只说在“中山路南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”或只说在“解放路西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“，你能找到他家吗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接受新知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面上有公共原点且互相垂直的两条数轴构成平面直角坐标系，简称直角坐标系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平方向的数轴称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或横轴，竖直方向的数轴称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或纵轴，它们统称坐标轴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原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称为坐标原点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确定点的位置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若平面内有一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如图），我们应该如何确定它的位置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分别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的垂线，将垂足对应的数组合起来形成一对有序实数，即为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坐标，可表示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已知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坐标为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，该如何确定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位置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分别过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表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点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的垂线，两线的交点即为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分别在平面内确定点</w:t>
      </w:r>
      <w:r>
        <w:rPr>
          <w:rFonts w:cs="宋体;SimSun" w:ascii="宋体;SimSun" w:hAnsi="宋体;SimSun"/>
          <w:sz w:val="24"/>
        </w:rPr>
        <w:t>A(3,2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(2,3)</w:t>
      </w:r>
      <w:r>
        <w:rPr>
          <w:rFonts w:ascii="宋体;SimSun" w:hAnsi="宋体;SimSun" w:cs="宋体;SimSun"/>
          <w:sz w:val="24"/>
        </w:rPr>
        <w:t>的位置，并确定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坐标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练习：（判断：）⑴对于坐标平面内的任一点，都有唯 一的一对有序实数与它对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  　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在直角坐标系内，原点的坐标是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（  　）　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堂小结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学到了什么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怎样建立坐标系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怎样确定点的位置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同位置的点的坐标的特征。</w:t>
      </w:r>
    </w:p>
    <w:p>
      <w:pPr>
        <w:pStyle w:val="Normal"/>
        <w:ind w:firstLine="142"/>
        <w:rPr/>
      </w:pPr>
      <w:r>
        <w:rPr>
          <w:rFonts w:ascii="宋体;SimSun" w:hAnsi="宋体;SimSun" w:cs="宋体;SimSun"/>
          <w:sz w:val="24"/>
        </w:rPr>
        <w:t>七、分别在坐标系中描出下列各点的位置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3,4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２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课后反思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cs="宋体;SimSun" w:ascii="宋体;SimSun" w:hAnsi="宋体;SimSun"/>
          <w:b/>
          <w:sz w:val="30"/>
          <w:szCs w:val="30"/>
        </w:rPr>
        <w:t xml:space="preserve">4   </w:t>
      </w:r>
      <w:r>
        <w:rPr>
          <w:rFonts w:ascii="宋体;SimSun" w:hAnsi="宋体;SimSun" w:cs="宋体;SimSun"/>
          <w:b/>
          <w:sz w:val="30"/>
          <w:szCs w:val="30"/>
        </w:rPr>
        <w:t>平面直角坐标系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写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执行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总序第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个教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建立适当的直角坐标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描述物体的位置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给定的直角坐标系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根据坐标描出点的位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历画坐标系、描点、连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过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展学生的数形结合的意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合作交流的意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建立适当直角坐标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描述物体的位置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建立适当直角坐标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合作、交流、探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复习旧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导入新课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为什么叫做直角坐标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画出直角坐标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出图中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,E</w:t>
      </w:r>
      <w:r>
        <w:rPr>
          <w:rFonts w:ascii="宋体;SimSun" w:hAnsi="宋体;SimSun" w:cs="宋体;SimSun"/>
          <w:sz w:val="24"/>
        </w:rPr>
        <w:t>的位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6510" cy="231457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564765" cy="231457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师生共同活动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平面直角坐标系中描出下列各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142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(4,5),B(-2,3),C(-4,-1),D(2.5,-2),E(0,4)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先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上找出表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在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上找出表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过这两个点分别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的垂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垂线的交点就是</w:t>
      </w:r>
      <w:r>
        <w:rPr>
          <w:rFonts w:cs="宋体;SimSun" w:ascii="宋体;SimSun" w:hAnsi="宋体;SimSun"/>
          <w:sz w:val="24"/>
        </w:rPr>
        <w:t>A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师生共同活动作出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由学生独立完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探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6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0970" cy="116903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如果以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原点</w:t>
      </w:r>
      <w:r>
        <w:rPr>
          <w:rFonts w:cs="宋体;SimSun" w:ascii="宋体;SimSun" w:hAnsi="宋体;SimSun"/>
          <w:sz w:val="24"/>
        </w:rPr>
        <w:t>,AB</w:t>
      </w:r>
      <w:r>
        <w:rPr>
          <w:rFonts w:ascii="宋体;SimSun" w:hAnsi="宋体;SimSun" w:cs="宋体;SimSun"/>
          <w:sz w:val="24"/>
        </w:rPr>
        <w:t>所在的直线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立平面坐标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 xml:space="preserve">y </w:t>
      </w:r>
      <w:r>
        <w:rPr>
          <w:rFonts w:ascii="宋体;SimSun" w:hAnsi="宋体;SimSun" w:cs="宋体;SimSun"/>
          <w:sz w:val="24"/>
        </w:rPr>
        <w:t>轴是哪条线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写出正方形的顶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坐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请另建立一个平面直角坐标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正方形的顶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坐标又分别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与同学交流一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讨论、交流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到以下共识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是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所在直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cs="宋体;SimSun" w:ascii="宋体;SimSun" w:hAnsi="宋体;SimSun"/>
          <w:sz w:val="24"/>
        </w:rPr>
        <w:t>A(0,0),B(0,6),C(6,6),D(6,0)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让部分学生描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投影作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学讨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建立的平面直角坐标系不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各点的坐标也不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巩固练习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科书</w:t>
      </w:r>
      <w:r>
        <w:rPr>
          <w:rFonts w:cs="宋体;SimSun" w:ascii="宋体;SimSun" w:hAnsi="宋体;SimSun"/>
          <w:sz w:val="24"/>
        </w:rPr>
        <w:t>P21</w:t>
      </w:r>
      <w:r>
        <w:rPr>
          <w:rFonts w:ascii="宋体;SimSun" w:hAnsi="宋体;SimSun" w:cs="宋体;SimSun"/>
          <w:sz w:val="24"/>
        </w:rPr>
        <w:t>做一做；练习</w:t>
      </w:r>
      <w:r>
        <w:rPr>
          <w:rFonts w:cs="宋体;SimSun" w:ascii="宋体;SimSun" w:hAnsi="宋体;SimSun"/>
          <w:sz w:val="24"/>
        </w:rPr>
        <w:t>T1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作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填空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若点</w:t>
      </w:r>
      <w:r>
        <w:rPr>
          <w:rFonts w:cs="宋体;SimSun" w:ascii="宋体;SimSun" w:hAnsi="宋体;SimSun"/>
          <w:sz w:val="24"/>
        </w:rPr>
        <w:t>P(x,y)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xy=0,</w:t>
      </w:r>
      <w:r>
        <w:rPr>
          <w:rFonts w:ascii="宋体;SimSun" w:hAnsi="宋体;SimSun" w:cs="宋体;SimSun"/>
          <w:sz w:val="24"/>
        </w:rPr>
        <w:t>则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___________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平面直角坐标系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顺次连结</w:t>
      </w:r>
      <w:r>
        <w:rPr>
          <w:rFonts w:cs="宋体;SimSun" w:ascii="宋体;SimSun" w:hAnsi="宋体;SimSun"/>
          <w:sz w:val="24"/>
        </w:rPr>
        <w:t>A(-3,4),B(-6,-2),C(6,-2),D(3,4)</w:t>
      </w:r>
      <w:r>
        <w:rPr>
          <w:rFonts w:ascii="宋体;SimSun" w:hAnsi="宋体;SimSun" w:cs="宋体;SimSun"/>
          <w:sz w:val="24"/>
        </w:rPr>
        <w:t>四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所组成的图形是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为</w:t>
      </w: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</w:rPr>
        <w:t>如果用</w:t>
      </w:r>
      <w:r>
        <w:rPr>
          <w:rFonts w:cs="宋体;SimSun" w:ascii="宋体;SimSun" w:hAnsi="宋体;SimSun"/>
          <w:sz w:val="24"/>
        </w:rPr>
        <w:t>(1,2)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A,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 xml:space="preserve">(4,3) 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 xml:space="preserve">B, 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点的坐标是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若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平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</w:t>
      </w:r>
      <w:r>
        <w:rPr>
          <w:rFonts w:cs="宋体;SimSun" w:ascii="宋体;SimSun" w:hAnsi="宋体;SimSun"/>
          <w:sz w:val="24"/>
        </w:rPr>
        <w:t>,AB</w:t>
      </w:r>
      <w:r>
        <w:rPr>
          <w:rFonts w:ascii="宋体;SimSun" w:hAnsi="宋体;SimSun" w:cs="宋体;SimSun"/>
          <w:sz w:val="24"/>
        </w:rPr>
        <w:t>长为</w:t>
      </w:r>
      <w:r>
        <w:rPr>
          <w:rFonts w:cs="宋体;SimSun" w:ascii="宋体;SimSun" w:hAnsi="宋体;SimSun"/>
          <w:sz w:val="24"/>
        </w:rPr>
        <w:t>5,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>(4,5)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坐标为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答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图直角坐标系中描出下列各组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将各组点用线段依次连结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观察所得到的图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觉得它像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(-6,5),(-10,3),(-9,3),(-3,3),(-2,3),(-6,5);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(-9,3),(-9,0),(-3,0),(-3,3);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(3.5,9),(2,7),(3,7),(4,7),(5,7),(3.5,9);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4)(3,7),(1,5)(2,5),(5,5),(6,5),(4,7);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5)(2,5),(0,3),(3,3),(3,0),(4,0),(4,3),(7,3),(5,5).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图长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长和宽分别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坐标原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B</w:t>
      </w:r>
      <w:r>
        <w:rPr>
          <w:rFonts w:ascii="宋体;SimSun" w:hAnsi="宋体;SimSun" w:cs="宋体;SimSun"/>
          <w:sz w:val="24"/>
        </w:rPr>
        <w:t>所在的直线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建立直角坐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长方形各顶点坐标分别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0" cy="132270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后反思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cs="宋体;SimSun" w:ascii="宋体;SimSun" w:hAnsi="宋体;SimSun"/>
          <w:b/>
          <w:sz w:val="30"/>
          <w:szCs w:val="30"/>
        </w:rPr>
        <w:t xml:space="preserve">4 </w:t>
      </w:r>
      <w:r>
        <w:rPr>
          <w:rFonts w:ascii="宋体;SimSun" w:hAnsi="宋体;SimSun" w:cs="宋体;SimSun"/>
          <w:b/>
          <w:sz w:val="30"/>
          <w:szCs w:val="30"/>
        </w:rPr>
        <w:t>平面直角坐标系（三）</w:t>
      </w:r>
    </w:p>
    <w:p>
      <w:pPr>
        <w:pStyle w:val="Normal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2"/>
        <w:rPr/>
      </w:pPr>
      <w:r>
        <w:rPr>
          <w:rFonts w:ascii="宋体;SimSun" w:hAnsi="宋体;SimSun" w:cs="宋体;SimSun"/>
          <w:sz w:val="24"/>
        </w:rPr>
        <w:t>编写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执行时间：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日　总序第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个教案【教学目标】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根据坐标描出点的位置（坐标都为整数）；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在方格纸中建立适当的平面直角坐标系描述物体的位置；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根据点的位置关系探索坐标之间的关系，以及根据坐标之间的关系探索点的位置关系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09700" cy="1733550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【重点难点】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根据点的坐标在直角坐标系中描出点的位置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探索特殊的点与坐标之间的关系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观察、比较、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提出问题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平面直角坐标系、中，你能说出三角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个顶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坐标吗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考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面的问题中，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坐标之间有什么关系？每一个点的横坐标与纵坐标的符号与什么有关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00475</wp:posOffset>
            </wp:positionH>
            <wp:positionV relativeFrom="paragraph">
              <wp:posOffset>741680</wp:posOffset>
            </wp:positionV>
            <wp:extent cx="1562100" cy="1381125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设计意图：设计这两个问题，一方面是复习上一节课的知识，一方面又为本节课的学习做准备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于本节课是建立在上一节课的基础之上的，因此以复习的方式来引入新知的学习，也不失为一种好的方法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习新知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象限的概念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教师讲解的方式介绍四个象限的概念，如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坐标轴上的点不属于任何象限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究点的位置与它的坐标的符号之间的关系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组讨论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个象限内的点的坐标的符号有什么规律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上表中你还能发现什么规律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后归纳出一、二、三、四象限内点的坐标的符号分别是（＋，＋），（－，＋），（－，－），（＋，－）．同时还可以让学生说出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正半轴上的点的横坐标为正数，纵坐标是零……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通过学生自己的探究，既有利于对四个象限概念的理解，又有利于对点的坐标的理解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口答：分别说出下列各个点在哪个象限内或在哪条坐标轴上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这里安排一组口答练习，是为了及时运用前面的规律，培养学生的空间想象能力；二是为下面例题的学习做准备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探究活动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一：教材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页的“做一做”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处理方法：先让学生独立尝试，然后小组内交流，最后教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进行归纳：用方位角与距离也可以描述点的位置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二：在方格纸上分别描出下列点的坐标，看看这些点在什么位置上，由此你有什么发现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(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(2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(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(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(2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(2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4)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意图：活动二主要是让学生发现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平行的直线上的点的坐标的特征。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巩固新知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平面直角坐标系中描出下列各点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并用线段顺次连接各点，看看你画出的图形是什么形状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总结归纳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围绕教师的问题进行回答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节课学习了哪些知识和方法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认为应该注意哪些方面的问题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有什么收获？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布置作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做题：教材</w:t>
      </w:r>
      <w:r>
        <w:rPr>
          <w:rFonts w:cs="宋体;SimSun" w:ascii="宋体;SimSun" w:hAnsi="宋体;SimSun"/>
          <w:sz w:val="24"/>
        </w:rPr>
        <w:t>P1.4</w:t>
      </w:r>
      <w:r>
        <w:rPr>
          <w:rFonts w:ascii="宋体;SimSun" w:hAnsi="宋体;SimSun" w:cs="宋体;SimSun"/>
          <w:sz w:val="24"/>
        </w:rPr>
        <w:t>习题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．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做题：教材</w:t>
      </w:r>
      <w:r>
        <w:rPr>
          <w:rFonts w:cs="宋体;SimSun" w:ascii="宋体;SimSun" w:hAnsi="宋体;SimSun"/>
          <w:sz w:val="24"/>
        </w:rPr>
        <w:t>P1.4</w:t>
      </w:r>
      <w:r>
        <w:rPr>
          <w:rFonts w:ascii="宋体;SimSun" w:hAnsi="宋体;SimSun" w:cs="宋体;SimSun"/>
          <w:sz w:val="24"/>
        </w:rPr>
        <w:t>习题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课后反思：</w:t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6:00Z</dcterms:created>
  <dc:creator>番茄花园</dc:creator>
  <dc:description/>
  <cp:keywords/>
  <dc:language>en-US</dc:language>
  <cp:lastModifiedBy>番茄花园</cp:lastModifiedBy>
  <dcterms:modified xsi:type="dcterms:W3CDTF">2009-10-28T05:56:00Z</dcterms:modified>
  <cp:revision>2</cp:revision>
  <dc:subject/>
  <dc:title>1</dc:title>
</cp:coreProperties>
</file>