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60" w:after="60"/>
        <w:ind w:left="15" w:right="15" w:firstLine="883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11.1</w:t>
      </w:r>
      <w:r>
        <w:rPr>
          <w:rFonts w:ascii="Times New Roman" w:hAnsi="Times New Roman" w:cs="Times New Roman"/>
          <w:b/>
          <w:sz w:val="44"/>
          <w:szCs w:val="44"/>
        </w:rPr>
        <w:t>分式（二）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题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.1</w:t>
      </w:r>
      <w:r>
        <w:rPr>
          <w:rFonts w:ascii="Times New Roman" w:hAnsi="Times New Roman" w:cs="Times New Roman"/>
        </w:rPr>
        <w:t>分式（二）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目标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教学知识点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分式的基本性质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利用分式的基本性质对分式进行“等值”变形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了解分式约分的步骤和依据，掌握分式约分的方法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使学生了解最简分式的意义，能将分式化为最简分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能力训练要求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能类比分数的基本性质，推测出分式的基本性质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培养学生加强事物之间的联系，提高数学运算能力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情感与价值观要求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类比分数的基本性质及分数的约分，推测出分式的基本性质和约分，在学生已有数学经验的基础上，提高学生学数学的乐趣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重点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分式的基本性质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利用分式的基本性质约分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将一个分式化简为最简分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难点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子、分母是多项式的约分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方法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讨论——自主探究相结合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具准备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影片六张：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张：问题串，；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张：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；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张：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；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张：做一做，；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张：议一议，；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张：随堂练习，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过程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复习分数的基本性质，推想分式的基本性质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［师］我们来看如何做不同分母的分数的加法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+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［生］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［师］这里将异分母化为同分母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6"/>
        <w:spacing w:lineRule="auto" w:line="360"/>
        <w:ind w:left="15" w:right="15" w:firstLine="4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是根据什么呢？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根据分数的基本性质：分数的分子与分母都乘以（或除以）同一个不等于零的数，分数的值不变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很好！分式是一般化了的分数，我们是否可以推想分式也有分数的这一类似的性质呢？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新课讲解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分式的基本性质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示投影片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的依据是什么？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你认为分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相等吗？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Times New Roman"/>
        </w:rPr>
        <w:t>呢？与同伴交流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［生］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的分子、分母同时除以它们的最大公约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得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是分数的基本性质：分数的分子与分母同乘以（或除以）同一个不等于零的数，分数的值不变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分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相等，在分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;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分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Times New Roman"/>
        </w:rPr>
        <w:t>也是相等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分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由此，你能推想出分式的基本性质吗？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分式是一般化了的分数，类比分数的基本性质，我们可推想出分式的基本性质：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式的分子与分母都乘以（或除以）同一个不为零的整式，分式的值不变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在运用此性质时，应特别注意什么？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应特别强调分式的分子、分母都乘以（或除以）同一个不为零的整式中的“都”“同一个”“不为零”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我们利用分数的基本性质可对一个分数进行等值变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同样我们利用分式的基本性质也可以对分式进行等值变形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我们就来看一个例题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下列等式的右边是怎样从左边得到的？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［生］在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中，因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利用分式的基本性质，在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的分子、分母中同乘以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，即可得到右边，即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［师］很好！在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中，题目告诉你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因此我们可用分式的基本性质直接求得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中右边又是如何从左边得到的呢？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［生］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中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  <w:r>
        <w:rPr>
          <w:rFonts w:ascii="Times New Roman" w:hAnsi="Times New Roman" w:cs="Times New Roman"/>
        </w:rPr>
        <w:t>可以分子、分母同除以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得到，即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［生］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如果等于“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就不行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不会为“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如果是“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  <w:r>
        <w:rPr>
          <w:rFonts w:ascii="Times New Roman" w:hAnsi="Times New Roman" w:cs="Times New Roman"/>
        </w:rPr>
        <w:t>中分母就为“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分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  <w:r>
        <w:rPr>
          <w:rFonts w:ascii="Times New Roman" w:hAnsi="Times New Roman" w:cs="Times New Roman"/>
        </w:rPr>
        <w:t>将无意义，所以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中虽然没有直接告诉我们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但要由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  <w:r>
        <w:rPr>
          <w:rFonts w:ascii="Times New Roman" w:hAnsi="Times New Roman" w:cs="Times New Roman"/>
        </w:rPr>
        <w:t>得到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  <w:r>
        <w:rPr>
          <w:rFonts w:ascii="Times New Roman" w:hAnsi="Times New Roman" w:cs="Times New Roman"/>
        </w:rPr>
        <w:t>必须有意义，即</w:t>
      </w:r>
      <w:r>
        <w:rPr>
          <w:rFonts w:cs="Times New Roman" w:ascii="Times New Roman" w:hAnsi="Times New Roman"/>
          <w:i/>
          <w:iCs/>
        </w:rPr>
        <w:t>bx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由此可得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这位同学分析得很精辟！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分式的约分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利用分数的基本性质可以对分数进行化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利用分式的基本性质也可以对分式化简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不妨先来回忆如何对分数化简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［生］化简一个分数，首先找到分子、分母的最大公约数，然后利用分数的基本性质就可将分数化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例如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最大公约数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我们不妨仿照分数的化简，来推想对分式化简</w:t>
      </w:r>
      <w:r>
        <w:rPr>
          <w:rFonts w:cs="Times New Roman" w:ascii="Times New Roman" w:hAnsi="Times New Roman"/>
        </w:rPr>
        <w:t>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化简下列各式：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在分数化简中，我们约去了分子、分母的公约数，那么在分式化简中，我们应如何办？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［生］约去分子、分母中的公因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例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中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可分解为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分母中也含有因式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因此利用分式的基本性质：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我们可以注意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中的分式，分子、分母都是单项式，把公有的因式分离出来，然后利用分式的基本性质，把公因式约去即可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样的公因式如何分离出来呢？同学们可小组讨论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如果分子、分母是单项式，公因式应取系数的最大公约数，相同的字母取它们中最低次幂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回答得很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中的分式，分子、分母都是多项式，又如何化简？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通过对分子、分母因式分解，找到它们的公因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这个主意很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在同学们自己动手把第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题试着完成一下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［生］解：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老师，我明白了，遇到分子、分母是多项式的分式，应先将它们分解因式，然后约去公有的因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［师］在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，即分子、分母同时约去了整式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，即分子、分母同时约去了整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把一个分式的分子和分母的公因式约去，这种变形我们称为分式的约分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我们亲自动手，再来化简几个分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做一做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下列分式：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［生］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;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在刚才化简第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题中的分式时，一位同学这样做的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议一议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化简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 w:cs="Times New Roman"/>
        </w:rPr>
        <w:t>时，小颖是这样做的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对上述做法有何看法？与同伴交流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［生］我认为小颖的做法中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中还有公因式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没有化简完，也就是说没有化成最简结果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［师］很好！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 w:cs="Times New Roman"/>
        </w:rPr>
        <w:t>如果化简成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，说明化简的结果中已没有公因式，这种分式称为最简分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此，我们通常使结果成为最简分式或者整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cs="宋体;SimSun"/>
        </w:rPr>
        <w:t>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巩固、提高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填空：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化简下列分式：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因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所以括号里应填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因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所以括号里应填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cs="宋体;SimSun"/>
        </w:rPr>
        <w:t>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时小结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通过今天的学习，同学们有何收获？（鼓励学生积极回答）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数学知识之间是有内在联系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利用分数的基本性质就可推想出分式的基本性质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分式的约分和化简可联系分数的约分和化简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化简分式时，结果一定要求最简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cs="宋体;SimSun"/>
        </w:rPr>
        <w:t>……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cs="宋体;SimSun"/>
        </w:rPr>
        <w:t>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后作业</w:t>
      </w:r>
    </w:p>
    <w:p>
      <w:pPr>
        <w:pStyle w:val="Style16"/>
        <w:spacing w:lineRule="auto" w:line="360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cs="宋体;SimSun"/>
        </w:rPr>
        <w:t>Ⅵ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活动与探究</w:t>
      </w:r>
    </w:p>
    <w:p>
      <w:pPr>
        <w:pStyle w:val="Style16"/>
        <w:spacing w:lineRule="auto" w:line="360"/>
        <w:ind w:left="15" w:right="15" w:firstLine="480"/>
        <w:rPr/>
      </w:pPr>
      <w:r>
        <w:rPr>
          <w:rFonts w:ascii="Times New Roman" w:hAnsi="Times New Roman" w:cs="Times New Roman"/>
        </w:rPr>
        <w:t>实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记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</w:rPr>
        <w:t>，比较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的大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39:00Z</dcterms:created>
  <dc:creator>wo</dc:creator>
  <dc:description/>
  <cp:keywords/>
  <dc:language>en-US</dc:language>
  <cp:lastModifiedBy>User</cp:lastModifiedBy>
  <dcterms:modified xsi:type="dcterms:W3CDTF">2011-07-07T01:39:00Z</dcterms:modified>
  <cp:revision>2</cp:revision>
  <dc:subject/>
  <dc:title>11</dc:title>
</cp:coreProperties>
</file>