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99"/>
        <w:gridCol w:w="151"/>
        <w:gridCol w:w="1300"/>
        <w:gridCol w:w="1583"/>
      </w:tblGrid>
      <w:tr>
        <w:trPr>
          <w:trHeight w:val="3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案序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授</w:t>
            </w:r>
          </w:p>
        </w:tc>
      </w:tr>
      <w:tr>
        <w:trPr>
          <w:trHeight w:val="448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cs="宋体;SimSun" w:ascii="宋体;SimSun" w:hAnsi="宋体;SimSun"/>
                <w:sz w:val="24"/>
              </w:rPr>
              <w:t>§11.4</w:t>
            </w:r>
            <w:r>
              <w:rPr>
                <w:rFonts w:ascii="宋体;SimSun" w:hAnsi="宋体;SimSun" w:cs="宋体;SimSun"/>
                <w:sz w:val="24"/>
              </w:rPr>
              <w:t>分式的加减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技能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使学生根据分数的通分法则及分式的基本性质，分析、归纳出分式的通分法则，并能熟练掌握通分运算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使学生理解和掌握异分母分式加减法法则，并会应用法则进行简单的异分母分式加减的运算．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与方法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不断小结运算方法和技巧，提高运算能力和不断总结积累的学习方法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价值观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合作与交流，培养学生合作的学习态度</w:t>
            </w:r>
          </w:p>
        </w:tc>
      </w:tr>
      <w:tr>
        <w:trPr>
          <w:trHeight w:val="423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：</w:t>
            </w:r>
            <w:r>
              <w:rPr>
                <w:sz w:val="24"/>
              </w:rPr>
              <w:t>分式的加减运算．</w:t>
            </w:r>
          </w:p>
        </w:tc>
      </w:tr>
      <w:tr>
        <w:trPr>
          <w:trHeight w:val="30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异分母的分式加减法运算．</w:t>
            </w:r>
          </w:p>
        </w:tc>
      </w:tr>
      <w:tr>
        <w:trPr>
          <w:trHeight w:val="29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：</w:t>
            </w:r>
            <w:r>
              <w:rPr>
                <w:rFonts w:ascii="宋体;SimSun" w:hAnsi="宋体;SimSun" w:cs="宋体;SimSun"/>
                <w:sz w:val="24"/>
              </w:rPr>
              <w:t>启发式、分组讨论</w:t>
            </w:r>
          </w:p>
        </w:tc>
      </w:tr>
      <w:tr>
        <w:trPr>
          <w:trHeight w:val="28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用具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</w:tr>
      <w:tr>
        <w:trPr>
          <w:trHeight w:val="59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</w:tr>
      <w:tr>
        <w:trPr>
          <w:trHeight w:val="549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意图</w:t>
            </w:r>
          </w:p>
        </w:tc>
      </w:tr>
      <w:tr>
        <w:trPr>
          <w:trHeight w:val="4990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复习提问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分式加减法法则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回忆：异分母分数的加减法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计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1049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、与异分母分数的加减法类似，异分母分式相加减，需要先通分，变为同分母的分式，然后再加减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计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，对比，以什么作为公分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会很自然地联想到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这种形式的分数相加，它的公分母应为</w:t>
            </w:r>
            <w:r>
              <w:rPr>
                <w:sz w:val="24"/>
              </w:rPr>
              <w:t>a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原式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4"/>
              </w:rPr>
              <w:t>＝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显然，公分母的确定对计算的难易非常重要。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那么怎样确定公分母呢？最简单的公分母又怎么确定呢？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总结：各分母的系数的最小公倍数与各分母所有字母的最高次幂的积——最简公分母。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这样把分母不相同的几个分式化成分母相同的分式——通分，其依据就是分式的基本性质。通过通分，异分母分式的加减就转化为同分母分式的加减。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因此，异分母分式的加减运算步骤为先通分，后按同分母分式加减进行运算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1]</w:t>
            </w:r>
            <w:r>
              <w:rPr>
                <w:sz w:val="24"/>
              </w:rPr>
              <w:t>通分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Style16"/>
              <w:spacing w:lineRule="auto" w:line="360"/>
              <w:ind w:left="15" w:right="15"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［例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］计算：</w:t>
            </w:r>
          </w:p>
          <w:p>
            <w:pPr>
              <w:pStyle w:val="Style16"/>
              <w:spacing w:lineRule="auto" w:line="360"/>
              <w:ind w:left="15" w:right="15"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Style16"/>
              <w:spacing w:lineRule="auto" w:line="360"/>
              <w:ind w:left="15" w:right="15" w:firstLine="480"/>
              <w:rPr/>
            </w:pPr>
            <w:r>
              <w:rPr>
                <w:rFonts w:ascii="Times New Roman" w:hAnsi="Times New Roman" w:cs="Times New Roman"/>
                <w:szCs w:val="24"/>
              </w:rPr>
              <w:t>分析：第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题，一个分母是</w:t>
            </w:r>
            <w:r>
              <w:rPr>
                <w:rFonts w:cs="Times New Roman" w:ascii="Times New Roman" w:hAnsi="Times New Roman"/>
                <w:i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另一个分母是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，利用分式的基本性质，只需将第一个分式</w:t>
            </w:r>
            <w:r>
              <w:rPr>
                <w:rFonts w:ascii="Times New Roman" w:hAnsi="Times New Roman" w:cs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Times New Roman" w:hAnsi="Times New Roman" w:cs="Times New Roman"/>
                <w:szCs w:val="24"/>
              </w:rPr>
              <w:t>化成</w:t>
            </w:r>
            <w:r>
              <w:rPr>
                <w:rFonts w:ascii="Times New Roman" w:hAnsi="Times New Roman" w:cs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Times New Roman" w:hAnsi="Times New Roman" w:cs="Times New Roman"/>
                <w:szCs w:val="24"/>
              </w:rPr>
              <w:t>即可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6"/>
              <w:spacing w:lineRule="auto" w:line="360"/>
              <w:ind w:left="15" w:right="15"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解：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Style16"/>
              <w:spacing w:lineRule="auto" w:line="360"/>
              <w:ind w:left="15" w:right="15" w:firstLine="480"/>
              <w:rPr/>
            </w:pPr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=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由学生小组完成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>小结：</w:t>
            </w:r>
            <w:r>
              <w:rPr>
                <w:sz w:val="24"/>
              </w:rPr>
              <w:t>异分母分式的加减法步骤：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正确地找出各分式的最简公分母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最简公分母概括为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取各分母系数的最小公倍数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凡出现的字母为底的幂的因式都要取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相同字母的幂的因式取指数最大的。取这些因式的积就是最简公分母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准确地得出各分式的分子、分母应乘的因式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用公分母通分后，进行同分母分式的加减运算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公分母保持积的形式，将各分子展开。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将得到的结果化成最简分式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解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观察、分析、归纳。（展开合作交流，小组讨论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解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回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学习加深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最简公分母的意义，掌握求最简公分母的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小结的方法解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凭借自己的数学经验，将新出现的数学难题处理的有条有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作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：</w:t>
            </w:r>
            <w:r>
              <w:rPr>
                <w:b/>
                <w:sz w:val="24"/>
              </w:rPr>
              <w:t>P21  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：</w:t>
            </w:r>
            <w:r>
              <w:rPr>
                <w:b/>
                <w:sz w:val="24"/>
              </w:rPr>
              <w:t>P21  1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组：</w:t>
            </w:r>
            <w:r>
              <w:rPr>
                <w:b/>
                <w:sz w:val="24"/>
              </w:rPr>
              <w:t>P21  1</w:t>
            </w:r>
          </w:p>
        </w:tc>
      </w:tr>
      <w:tr>
        <w:trPr>
          <w:trHeight w:val="1982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法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例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练习</w:t>
            </w:r>
          </w:p>
        </w:tc>
      </w:tr>
      <w:tr>
        <w:trPr>
          <w:trHeight w:val="1071" w:hRule="atLeast"/>
        </w:trPr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反思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9:00Z</dcterms:created>
  <dc:creator>wo</dc:creator>
  <dc:description/>
  <cp:keywords/>
  <dc:language>en-US</dc:language>
  <cp:lastModifiedBy>User</cp:lastModifiedBy>
  <dcterms:modified xsi:type="dcterms:W3CDTF">2011-07-07T01:39:00Z</dcterms:modified>
  <cp:revision>2</cp:revision>
  <dc:subject/>
  <dc:title>教案序号： 7 </dc:title>
</cp:coreProperties>
</file>