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矩形、正方形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知识与技能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掌握矩形的概念、性质和判别条件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提高对矩形的性质和判别在实际生活中的应用能力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程与方法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经历探索矩形的有关性质和判别条件的过程，在直观操作活动和简单的说理过程中发展学生的合情推理能力，主观探索习惯，逐步掌握说理的基本方法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知道解决矩形问题的基本思想是化为三角形问题来解决，渗透转化归思想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情感与态度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在操作活动过程中，加深对矩形的的认识，并以此激发学生的探索精神</w:t>
      </w:r>
      <w:r>
        <w:rPr>
          <w:sz w:val="21"/>
          <w:szCs w:val="21"/>
        </w:rPr>
        <w:t>.2</w:t>
      </w:r>
      <w:r>
        <w:rPr>
          <w:sz w:val="21"/>
          <w:szCs w:val="21"/>
        </w:rPr>
        <w:t>．通过对矩形的探索学习，体会它的内在美和应用美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学重点</w:t>
      </w:r>
      <w:r>
        <w:rPr>
          <w:sz w:val="21"/>
          <w:szCs w:val="21"/>
        </w:rPr>
        <w:t>：矩形的性质和常用判别方法的理解和掌握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学难点</w:t>
      </w:r>
      <w:r>
        <w:rPr>
          <w:sz w:val="21"/>
          <w:szCs w:val="21"/>
        </w:rPr>
        <w:t>：矩形的性质和常用判别方法的综合应用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学方法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分析启发法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具准备</w:t>
      </w:r>
      <w:r>
        <w:rPr>
          <w:sz w:val="21"/>
          <w:szCs w:val="21"/>
        </w:rPr>
        <w:t>：像框，平行四边形框架教具，多媒体课件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教学过程设计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情境导入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演示平行四边形活动框架，引入课题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．讲授新课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归纳矩形的定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问题：从上面的演示过程可以发现：平行四边形具备什么条件时，就成了矩形？（学生思考、回答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结论：有一个内角是直角的平行四边形是矩形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探究矩形的性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问题：像框除了“有一个内角是直角”外，还具有哪些一般平行四边形不具备的性质？（学生思考、回答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结论：矩形的四个角都是直角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探索矩形对角线的性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让学生进行如下操作后，思考以下问题：（幻灯片展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一个平行四边形活动框架上，用两根橡皮筋分别套在相对的两个顶点上，拉动一对不相邻的顶点，改变平行四边形的形状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随着∠</w:t>
      </w:r>
      <w:r>
        <w:rPr>
          <w:sz w:val="21"/>
          <w:szCs w:val="21"/>
        </w:rPr>
        <w:t>α</w:t>
      </w:r>
      <w:r>
        <w:rPr>
          <w:sz w:val="21"/>
          <w:szCs w:val="21"/>
        </w:rPr>
        <w:t>的变化，两条对角线的长度分别是怎样变化的？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>当∠</w:t>
      </w:r>
      <w:r>
        <w:rPr>
          <w:sz w:val="21"/>
          <w:szCs w:val="21"/>
        </w:rPr>
        <w:t>α</w:t>
      </w:r>
      <w:r>
        <w:rPr>
          <w:sz w:val="21"/>
          <w:szCs w:val="21"/>
        </w:rPr>
        <w:t>是锐角时，两条对角线的长度有什么关系？当∠</w:t>
      </w:r>
      <w:r>
        <w:rPr>
          <w:sz w:val="21"/>
          <w:szCs w:val="21"/>
        </w:rPr>
        <w:t>α</w:t>
      </w:r>
      <w:r>
        <w:rPr>
          <w:sz w:val="21"/>
          <w:szCs w:val="21"/>
        </w:rPr>
        <w:t>是钝角时呢？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>当∠</w:t>
      </w:r>
      <w:r>
        <w:rPr>
          <w:sz w:val="21"/>
          <w:szCs w:val="21"/>
        </w:rPr>
        <w:t>α</w:t>
      </w:r>
      <w:r>
        <w:rPr>
          <w:sz w:val="21"/>
          <w:szCs w:val="21"/>
        </w:rPr>
        <w:t>是直角时，平行四边形变成矩形，此时两条对角线的长度有什么关系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学生操作，思考、交流、归纳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结论：矩形的两条对角线相等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议一议：（展示问题，引导学生讨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解决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矩形是轴对称图形吗？如果是，它有几条对称轴？如果不是，简述你的理由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直角三角形斜边上的中线等于斜边长的一半，你能用矩形的有关性质解释这结论吗？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drawing>
          <wp:inline distT="0" distB="0" distL="0" distR="0">
            <wp:extent cx="1114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归纳矩形的性质：（引导学生归纳，并体会矩形的“对称美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1371600" cy="929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9520"/>
                          <a:chOff x="0" y="0"/>
                          <a:chExt cx="137160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274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63120"/>
                            <a:ext cx="274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80"/>
                            <a:ext cx="274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84320"/>
                            <a:ext cx="100584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00584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"/>
                              <a:ext cx="100584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8.2pt;width:108pt;height:73.2pt" coordorigin="5400,564" coordsize="2160,1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564;width:43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94;width:4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1608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580;width:4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88;top:854;width:1584;height:866">
                  <v:rect id="shape_0" fillcolor="white" stroked="t" o:allowincell="f" style="position:absolute;left:5688;top:854;width:1583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8,868" to="7271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868" to="7271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  <w:szCs w:val="21"/>
        </w:rPr>
        <w:t>矩形的对边平行且相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矩形的四个角都是直角；矩形的对角线相等且互相平分；矩形是轴对称图形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例解：（性质的运用，渗透矩形对角线的“化归”功能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如图，在矩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，两条</w:t>
      </w:r>
      <w:r>
        <w:rPr>
          <w:sz w:val="21"/>
          <w:szCs w:val="21"/>
        </w:rPr>
        <w:t>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OA=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厘米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</w:t>
      </w:r>
      <w:r>
        <w:rPr>
          <w:sz w:val="21"/>
          <w:szCs w:val="21"/>
        </w:rPr>
        <w:t>B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长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引导学生分析、解答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探索矩形的判别条件：（由修理桌子引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想一想：（学生讨论、交流、共同学习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对角线相等的平行四边形是怎样的四边形？为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结论：对角线相等的平行四边形是矩形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理由可由师生共同分析，然后用幻灯片展示完整过程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归纳矩形的判别方法：（引导学生归纳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有一个内角是直角的平行四边形是矩形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对角线相等的平行四边形是矩形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．课堂练习：（出示</w:t>
      </w:r>
      <w:r>
        <w:rPr>
          <w:sz w:val="21"/>
          <w:szCs w:val="21"/>
        </w:rPr>
        <w:t>P98</w:t>
      </w:r>
      <w:r>
        <w:rPr>
          <w:sz w:val="21"/>
          <w:szCs w:val="21"/>
        </w:rPr>
        <w:t>随堂练习题，学生思考、解答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．新课小结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通过本节课的学习，你有什么收获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师生共同从知识与思想方法两方面小结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．作业设计：</w:t>
      </w:r>
      <w:r>
        <w:rPr>
          <w:sz w:val="21"/>
          <w:szCs w:val="21"/>
        </w:rPr>
        <w:t>P99</w:t>
      </w:r>
      <w:r>
        <w:rPr>
          <w:sz w:val="21"/>
          <w:szCs w:val="21"/>
        </w:rPr>
        <w:t>习题</w:t>
      </w:r>
      <w:r>
        <w:rPr>
          <w:sz w:val="21"/>
          <w:szCs w:val="21"/>
        </w:rPr>
        <w:t>4.6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板书设计</w:t>
      </w:r>
      <w:r>
        <w:rPr>
          <w:b/>
          <w:sz w:val="21"/>
          <w:szCs w:val="21"/>
        </w:rPr>
        <w:t>: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62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 </w:t>
            </w:r>
            <w:r>
              <w:rPr>
                <w:sz w:val="21"/>
                <w:szCs w:val="21"/>
              </w:rPr>
              <w:t>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矩形的定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矩形的性质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面知识的小系统图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矩形的判别条件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课后反思</w:t>
      </w:r>
      <w:r>
        <w:rPr>
          <w:sz w:val="21"/>
          <w:szCs w:val="21"/>
        </w:rPr>
        <w:t>：在平行四边形及菱形的教学后。学生已经学会自主探索的方法，自己动手猜想验证一些矩形的特殊性质。一些相关矩形的计算也学会应用转化为直角三角形的方法来解决。总的看来这节课学生掌握的还不错。当然合情推理的能力要慢慢的熟练。不可能一下就掌握熟练。</w:t>
      </w:r>
    </w:p>
    <w:sectPr>
      <w:headerReference w:type="default" r:id="rId3"/>
      <w:footerReference w:type="default" r:id="rId4"/>
      <w:type w:val="nextPage"/>
      <w:pgSz w:w="10318" w:h="14570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85.8pt;margin-top:247.3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283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35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4T03:38:24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