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展开与折叠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学号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习目标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知识与技能目标】</w:t>
      </w:r>
      <w:r>
        <w:rPr>
          <w:rFonts w:ascii="宋体;SimSun" w:hAnsi="宋体;SimSun" w:cs="宋体;SimSun"/>
          <w:szCs w:val="21"/>
        </w:rPr>
        <w:t>通过展开、折叠，</w:t>
      </w:r>
      <w:r>
        <w:rPr>
          <w:rFonts w:ascii="宋体;SimSun" w:hAnsi="宋体;SimSun" w:cs="宋体;SimSun"/>
          <w:szCs w:val="21"/>
        </w:rPr>
        <w:t>了解棱柱、圆柱、圆锥的侧面展开图；操作实践活动，能认识棱柱的某些特性；能根据展开图判断和制作简单的立体模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过程与方法目标】</w:t>
      </w:r>
      <w:r>
        <w:rPr>
          <w:rFonts w:ascii="宋体;SimSun" w:hAnsi="宋体;SimSun" w:cs="宋体;SimSun"/>
          <w:szCs w:val="21"/>
        </w:rPr>
        <w:t>经历展开与折叠、模型制作等活动，发展空间观念，积累</w:t>
      </w:r>
      <w:hyperlink r:id="rId2">
        <w:r>
          <w:rPr>
            <w:rStyle w:val="InternetLink"/>
            <w:rFonts w:ascii="宋体;SimSun" w:hAnsi="宋体;SimSun" w:cs="宋体;SimSun"/>
            <w:color w:val="000000"/>
            <w:szCs w:val="21"/>
          </w:rPr>
          <w:t>数学</w:t>
        </w:r>
      </w:hyperlink>
      <w:r>
        <w:rPr>
          <w:rFonts w:ascii="宋体;SimSun" w:hAnsi="宋体;SimSun" w:cs="宋体;SimSun"/>
          <w:szCs w:val="21"/>
        </w:rPr>
        <w:t>活动经验；在动手实践实验制作的过程中学会与人合作，学会交流自己的思维与方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情感与态度目标】</w:t>
      </w:r>
      <w:r>
        <w:rPr>
          <w:rFonts w:ascii="宋体;SimSun" w:hAnsi="宋体;SimSun" w:cs="宋体;SimSun"/>
          <w:szCs w:val="21"/>
        </w:rPr>
        <w:t>初步获得动手制作的乐趣及制作成功后的成就感；在制作实验的过程中感受生活中立体图形的美，增强美感</w:t>
      </w:r>
      <w:r>
        <w:rPr>
          <w:rFonts w:cs="宋体;SimSun" w:ascii="宋体;SimSun" w:hAnsi="宋体;SimSun"/>
          <w:szCs w:val="21"/>
        </w:rPr>
        <w:t>..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习</w:t>
      </w:r>
      <w:r>
        <w:rPr>
          <w:rFonts w:ascii="宋体;SimSun" w:hAnsi="宋体;SimSun" w:cs="宋体;SimSun"/>
          <w:b/>
          <w:szCs w:val="21"/>
        </w:rPr>
        <w:t>重点、</w:t>
      </w:r>
      <w:r>
        <w:rPr>
          <w:rFonts w:ascii="宋体;SimSun" w:hAnsi="宋体;SimSun" w:cs="宋体;SimSun"/>
          <w:b/>
          <w:szCs w:val="21"/>
        </w:rPr>
        <w:t>难点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空间观念的建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过程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4403725</wp:posOffset>
            </wp:positionH>
            <wp:positionV relativeFrom="page">
              <wp:posOffset>4170045</wp:posOffset>
            </wp:positionV>
            <wp:extent cx="1381760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情境创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演示一、将圆锥形冰激凌纸筒的侧面沿虚线剪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问：得到的平面图形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演示二、将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的纸板折叠起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31945</wp:posOffset>
                </wp:positionH>
                <wp:positionV relativeFrom="paragraph">
                  <wp:posOffset>217170</wp:posOffset>
                </wp:positionV>
                <wp:extent cx="49466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33pt;mso-wrap-distance-left:9.05pt;mso-wrap-distance-right:9.05pt;mso-wrap-distance-top:0pt;mso-wrap-distance-bottom:0pt;margin-top:17.1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问：你可以得到什么立体图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上述两步操作，进一步思考平面图形和立体图形之间的关系，得到结论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8695</wp:posOffset>
                </wp:positionH>
                <wp:positionV relativeFrom="paragraph">
                  <wp:posOffset>635</wp:posOffset>
                </wp:positionV>
                <wp:extent cx="494665" cy="419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33pt;mso-wrap-distance-left:9.05pt;mso-wrap-distance-right:9.05pt;mso-wrap-distance-top:0pt;mso-wrap-distance-bottom:0pt;margin-top:0.05pt;mso-position-vertical-relative:text;margin-left:7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6925</wp:posOffset>
                </wp:positionH>
                <wp:positionV relativeFrom="paragraph">
                  <wp:posOffset>120015</wp:posOffset>
                </wp:positionV>
                <wp:extent cx="952500" cy="635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9.45pt" to="137.7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有些立体图形                   平面图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8695</wp:posOffset>
                </wp:positionH>
                <wp:positionV relativeFrom="paragraph">
                  <wp:posOffset>635</wp:posOffset>
                </wp:positionV>
                <wp:extent cx="494665" cy="419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折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33pt;mso-wrap-distance-left:9.05pt;mso-wrap-distance-right:9.05pt;mso-wrap-distance-top:0pt;mso-wrap-distance-bottom:0pt;margin-top:0.05pt;mso-position-vertical-relative:text;margin-left:7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折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6925</wp:posOffset>
                </wp:positionH>
                <wp:positionV relativeFrom="paragraph">
                  <wp:posOffset>120015</wp:posOffset>
                </wp:positionV>
                <wp:extent cx="952500" cy="635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9.45pt" to="137.7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有些平面图形                   立体图形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探索活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想一想  列举一些常见几何体的展开图，你能正确说出这些几何体的名字么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要求学生将一个正方体纸盒的表面沿一些棱剪开，要求剪开后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个正方形相连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在操作中思考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同一个正方体纸盒的表面沿不同的棱剪开，展开的平面图形是否相同？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把一个正方体纸盒的表面展成一个平面图形，要剪开多少条棱？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将正方体相对的两个面涂上相同的颜色，正方体的平面展开图共有多少种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451350</wp:posOffset>
                </wp:positionH>
                <wp:positionV relativeFrom="page">
                  <wp:posOffset>1054735</wp:posOffset>
                </wp:positionV>
                <wp:extent cx="904875" cy="6292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629280"/>
                          <a:chOff x="0" y="0"/>
                          <a:chExt cx="905040" cy="629280"/>
                        </a:xfrm>
                      </wpg:grpSpPr>
                      <wps:wsp>
                        <wps:cNvSpPr/>
                        <wps:spPr>
                          <a:xfrm>
                            <a:off x="0" y="208800"/>
                            <a:ext cx="226080" cy="208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208800"/>
                            <a:ext cx="224640" cy="208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208800"/>
                            <a:ext cx="226080" cy="208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420480"/>
                            <a:ext cx="224640" cy="208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0"/>
                            <a:ext cx="224640" cy="208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208800"/>
                            <a:ext cx="224640" cy="208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pt;margin-top:83.05pt;width:71.25pt;height:49.6pt" coordorigin="7010,1661" coordsize="1425,992">
                <v:rect id="shape_0" fillcolor="red" stroked="t" o:allowincell="f" style="position:absolute;left:7010;top:1990;width:355;height:327;mso-wrap-style:none;v-text-anchor:middle;mso-position-horizontal-relative:page;mso-position-vertical-relative:pag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7366;top:1990;width:353;height:327;mso-wrap-style:none;v-text-anchor:middle;mso-position-horizontal-relative:page;mso-position-vertical-relative:pag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red" stroked="t" o:allowincell="f" style="position:absolute;left:7725;top:1990;width:355;height:327;mso-wrap-style:none;v-text-anchor:middle;mso-position-horizontal-relative:page;mso-position-vertical-relative:pag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blue" stroked="t" o:allowincell="f" style="position:absolute;left:7366;top:2323;width:353;height:328;mso-wrap-style:none;v-text-anchor:middle;mso-position-horizontal-relative:page;mso-position-vertical-relative:page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7366;top:1661;width:353;height:328;mso-wrap-style:none;v-text-anchor:middle;mso-position-horizontal-relative:page;mso-position-vertical-relative:page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yellow" stroked="t" o:allowincell="f" style="position:absolute;left:8081;top:1990;width:353;height:327;mso-wrap-style:none;v-text-anchor:middle;mso-position-horizontal-relative:page;mso-position-vertical-relative:page">
                  <v:fill o:detectmouseclick="t" type="solid" color2="blu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480050</wp:posOffset>
                </wp:positionH>
                <wp:positionV relativeFrom="page">
                  <wp:posOffset>1007110</wp:posOffset>
                </wp:positionV>
                <wp:extent cx="828040" cy="68008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00" cy="680040"/>
                          <a:chOff x="0" y="0"/>
                          <a:chExt cx="828000" cy="680040"/>
                        </a:xfrm>
                      </wpg:grpSpPr>
                      <wps:wsp>
                        <wps:cNvSpPr/>
                        <wps:spPr>
                          <a:xfrm>
                            <a:off x="0" y="227160"/>
                            <a:ext cx="209520" cy="226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27160"/>
                            <a:ext cx="208440" cy="226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227160"/>
                            <a:ext cx="209520" cy="226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0"/>
                            <a:ext cx="209520" cy="227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227160"/>
                            <a:ext cx="208440" cy="226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452880"/>
                            <a:ext cx="209520" cy="227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5pt;margin-top:79.3pt;width:65.25pt;height:53.55pt" coordorigin="8630,1586" coordsize="1305,1071">
                <v:rect id="shape_0" fillcolor="red" stroked="t" o:allowincell="f" style="position:absolute;left:8630;top:1944;width:329;height:355;mso-wrap-style:none;v-text-anchor:middle;mso-position-horizontal-relative:page;mso-position-vertical-relative:pag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8960;top:1944;width:327;height:355;mso-wrap-style:none;v-text-anchor:middle;mso-position-horizontal-relative:page;mso-position-vertical-relative:pag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red" stroked="t" o:allowincell="f" style="position:absolute;left:9283;top:1944;width:329;height:355;mso-wrap-style:none;v-text-anchor:middle;mso-position-horizontal-relative:page;mso-position-vertical-relative:pag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blue" stroked="t" o:allowincell="f" style="position:absolute;left:8958;top:1586;width:329;height:357;mso-wrap-style:none;v-text-anchor:middle;mso-position-horizontal-relative:page;mso-position-vertical-relative:page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yellow" stroked="t" o:allowincell="f" style="position:absolute;left:9606;top:1944;width:327;height:355;mso-wrap-style:none;v-text-anchor:middle;mso-position-horizontal-relative:page;mso-position-vertical-relative:pag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blue" stroked="t" o:allowincell="f" style="position:absolute;left:9287;top:2299;width:329;height:357;mso-wrap-style:none;v-text-anchor:middle;mso-position-horizontal-relative:page;mso-position-vertical-relative:page">
                  <v:fill o:detectmouseclick="t" type="solid" color2="yellow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657475</wp:posOffset>
                </wp:positionH>
                <wp:positionV relativeFrom="page">
                  <wp:posOffset>1033145</wp:posOffset>
                </wp:positionV>
                <wp:extent cx="822325" cy="68961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240" cy="689760"/>
                          <a:chOff x="0" y="0"/>
                          <a:chExt cx="822240" cy="689760"/>
                        </a:xfrm>
                      </wpg:grpSpPr>
                      <wps:wsp>
                        <wps:cNvSpPr/>
                        <wps:spPr>
                          <a:xfrm>
                            <a:off x="0" y="230040"/>
                            <a:ext cx="205920" cy="231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30040"/>
                            <a:ext cx="205200" cy="231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230040"/>
                            <a:ext cx="205920" cy="231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459720"/>
                            <a:ext cx="205920" cy="230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200" cy="230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30040"/>
                            <a:ext cx="205200" cy="231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25pt;margin-top:81.35pt;width:64.75pt;height:54.3pt" coordorigin="4185,1627" coordsize="1295,1086">
                <v:rect id="shape_0" fillcolor="red" stroked="t" o:allowincell="f" style="position:absolute;left:4185;top:1989;width:323;height:363;mso-wrap-style:none;v-text-anchor:middle;mso-position-horizontal-relative:page;mso-position-vertical-relative:pag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4508;top:1989;width:322;height:363;mso-wrap-style:none;v-text-anchor:middle;mso-position-horizontal-relative:page;mso-position-vertical-relative:pag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red" stroked="t" o:allowincell="f" style="position:absolute;left:4832;top:1989;width:323;height:363;mso-wrap-style:none;v-text-anchor:middle;mso-position-horizontal-relative:page;mso-position-vertical-relative:pag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blue" stroked="t" o:allowincell="f" style="position:absolute;left:4832;top:2351;width:323;height:361;mso-wrap-style:none;v-text-anchor:middle;mso-position-horizontal-relative:page;mso-position-vertical-relative:page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4185;top:1627;width:322;height:361;mso-wrap-style:none;v-text-anchor:middle;mso-position-horizontal-relative:page;mso-position-vertical-relative:page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yellow" stroked="t" o:allowincell="f" style="position:absolute;left:5157;top:1989;width:322;height:363;mso-wrap-style:none;v-text-anchor:middle;mso-position-horizontal-relative:page;mso-position-vertical-relative:page">
                  <v:fill o:detectmouseclick="t" type="solid" color2="blu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696720</wp:posOffset>
                </wp:positionH>
                <wp:positionV relativeFrom="page">
                  <wp:posOffset>1071245</wp:posOffset>
                </wp:positionV>
                <wp:extent cx="783590" cy="616585"/>
                <wp:effectExtent l="5715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720" cy="616680"/>
                          <a:chOff x="0" y="0"/>
                          <a:chExt cx="783720" cy="616680"/>
                        </a:xfrm>
                      </wpg:grpSpPr>
                      <wps:wsp>
                        <wps:cNvSpPr/>
                        <wps:spPr>
                          <a:xfrm>
                            <a:off x="0" y="205200"/>
                            <a:ext cx="195120" cy="205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05200"/>
                            <a:ext cx="194400" cy="205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5200"/>
                            <a:ext cx="195120" cy="205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11480"/>
                            <a:ext cx="195120" cy="205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400" cy="205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205200"/>
                            <a:ext cx="194400" cy="205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6pt;margin-top:84.35pt;width:61.7pt;height:48.55pt" coordorigin="2672,1687" coordsize="1234,971">
                <v:rect id="shape_0" fillcolor="red" stroked="t" o:allowincell="f" style="position:absolute;left:2672;top:2010;width:306;height:323;mso-wrap-style:none;v-text-anchor:middle;mso-position-horizontal-relative:page;mso-position-vertical-relative:pag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2978;top:2010;width:305;height:323;mso-wrap-style:none;v-text-anchor:middle;mso-position-horizontal-relative:page;mso-position-vertical-relative:pag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red" stroked="t" o:allowincell="f" style="position:absolute;left:3284;top:2010;width:306;height:323;mso-wrap-style:none;v-text-anchor:middle;mso-position-horizontal-relative:page;mso-position-vertical-relative:pag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blue" stroked="t" o:allowincell="f" style="position:absolute;left:2978;top:2335;width:306;height:322;mso-wrap-style:none;v-text-anchor:middle;mso-position-horizontal-relative:page;mso-position-vertical-relative:page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2672;top:1687;width:305;height:322;mso-wrap-style:none;v-text-anchor:middle;mso-position-horizontal-relative:page;mso-position-vertical-relative:page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yellow" stroked="t" o:allowincell="f" style="position:absolute;left:3600;top:2010;width:305;height:323;mso-wrap-style:none;v-text-anchor:middle;mso-position-horizontal-relative:page;mso-position-vertical-relative:page">
                  <v:fill o:detectmouseclick="t" type="solid" color2="blu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94055</wp:posOffset>
                </wp:positionH>
                <wp:positionV relativeFrom="page">
                  <wp:posOffset>1071880</wp:posOffset>
                </wp:positionV>
                <wp:extent cx="842010" cy="61087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040" cy="610920"/>
                          <a:chOff x="0" y="0"/>
                          <a:chExt cx="842040" cy="610920"/>
                        </a:xfrm>
                      </wpg:grpSpPr>
                      <wps:wsp>
                        <wps:cNvSpPr/>
                        <wps:spPr>
                          <a:xfrm>
                            <a:off x="720" y="198000"/>
                            <a:ext cx="210240" cy="205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98000"/>
                            <a:ext cx="208800" cy="205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98000"/>
                            <a:ext cx="210240" cy="205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440"/>
                            <a:ext cx="210240" cy="204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240" cy="204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198000"/>
                            <a:ext cx="208800" cy="205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65pt;margin-top:84.4pt;width:66.3pt;height:48.1pt" coordorigin="1093,1688" coordsize="1326,962">
                <v:rect id="shape_0" fillcolor="red" stroked="t" o:allowincell="f" style="position:absolute;left:1094;top:2000;width:330;height:322;mso-wrap-style:none;v-text-anchor:middle;mso-position-horizontal-relative:page;mso-position-vertical-relative:pag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1425;top:2000;width:328;height:322;mso-wrap-style:none;v-text-anchor:middle;mso-position-horizontal-relative:page;mso-position-vertical-relative:pag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red" stroked="t" o:allowincell="f" style="position:absolute;left:1759;top:2000;width:330;height:322;mso-wrap-style:none;v-text-anchor:middle;mso-position-horizontal-relative:page;mso-position-vertical-relative:pag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blue" stroked="t" o:allowincell="f" style="position:absolute;left:1093;top:2328;width:330;height:321;mso-wrap-style:none;v-text-anchor:middle;mso-position-horizontal-relative:page;mso-position-vertical-relative:page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1093;top:1688;width:330;height:321;mso-wrap-style:none;v-text-anchor:middle;mso-position-horizontal-relative:page;mso-position-vertical-relative:page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yellow" stroked="t" o:allowincell="f" style="position:absolute;left:2090;top:2000;width:328;height:322;mso-wrap-style:none;v-text-anchor:middle;mso-position-horizontal-relative:page;mso-position-vertical-relative:page">
                  <v:fill o:detectmouseclick="t" type="solid" color2="blu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576320</wp:posOffset>
                </wp:positionH>
                <wp:positionV relativeFrom="page">
                  <wp:posOffset>1019810</wp:posOffset>
                </wp:positionV>
                <wp:extent cx="790575" cy="66230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560" cy="662400"/>
                          <a:chOff x="0" y="0"/>
                          <a:chExt cx="790560" cy="662400"/>
                        </a:xfrm>
                      </wpg:grpSpPr>
                      <wps:wsp>
                        <wps:cNvSpPr/>
                        <wps:spPr>
                          <a:xfrm>
                            <a:off x="0" y="227160"/>
                            <a:ext cx="196920" cy="227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27160"/>
                            <a:ext cx="195480" cy="227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227160"/>
                            <a:ext cx="196920" cy="227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6920" cy="227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434880"/>
                            <a:ext cx="195480" cy="227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227160"/>
                            <a:ext cx="195480" cy="227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6pt;margin-top:80.3pt;width:62.3pt;height:52.15pt" coordorigin="5632,1606" coordsize="1246,1043">
                <v:rect id="shape_0" fillcolor="red" stroked="t" o:allowincell="f" style="position:absolute;left:5632;top:1964;width:309;height:358;mso-wrap-style:none;v-text-anchor:middle;mso-position-horizontal-relative:page;mso-position-vertical-relative:pag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5942;top:1964;width:307;height:358;mso-wrap-style:none;v-text-anchor:middle;mso-position-horizontal-relative:page;mso-position-vertical-relative:pag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red" stroked="t" o:allowincell="f" style="position:absolute;left:6255;top:1964;width:309;height:358;mso-wrap-style:none;v-text-anchor:middle;mso-position-horizontal-relative:page;mso-position-vertical-relative:pag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blue" stroked="t" o:allowincell="f" style="position:absolute;left:5632;top:1606;width:309;height:357;mso-wrap-style:none;v-text-anchor:middle;mso-position-horizontal-relative:page;mso-position-vertical-relative:page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6569;top:2291;width:307;height:357;mso-wrap-style:none;v-text-anchor:middle;mso-position-horizontal-relative:page;mso-position-vertical-relative:page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yellow" stroked="t" o:allowincell="f" style="position:absolute;left:6565;top:1964;width:307;height:358;mso-wrap-style:none;v-text-anchor:middle;mso-position-horizontal-relative:page;mso-position-vertical-relative:page">
                  <v:fill o:detectmouseclick="t" type="solid" color2="blu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010400</wp:posOffset>
                </wp:positionH>
                <wp:positionV relativeFrom="page">
                  <wp:posOffset>1752600</wp:posOffset>
                </wp:positionV>
                <wp:extent cx="1445895" cy="1043305"/>
                <wp:effectExtent l="5715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043280"/>
                          <a:chOff x="0" y="0"/>
                          <a:chExt cx="1445760" cy="1043280"/>
                        </a:xfrm>
                      </wpg:grpSpPr>
                      <wps:wsp>
                        <wps:cNvSpPr/>
                        <wps:spPr>
                          <a:xfrm>
                            <a:off x="0" y="358200"/>
                            <a:ext cx="360000" cy="359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58200"/>
                            <a:ext cx="358200" cy="359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358200"/>
                            <a:ext cx="360000" cy="359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000" cy="358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685080"/>
                            <a:ext cx="358200" cy="358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358200"/>
                            <a:ext cx="358200" cy="359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pt;margin-top:138pt;width:113.85pt;height:82.15pt" coordorigin="11040,2760" coordsize="2277,1643">
                <v:rect id="shape_0" fillcolor="red" stroked="t" o:allowincell="f" style="position:absolute;left:11040;top:3324;width:566;height:565;mso-wrap-style:none;v-text-anchor:middle;mso-position-horizontal-relative:page;mso-position-vertical-relative:pag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11607;top:3324;width:563;height:565;mso-wrap-style:none;v-text-anchor:middle;mso-position-horizontal-relative:page;mso-position-vertical-relative:pag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red" stroked="t" o:allowincell="f" style="position:absolute;left:12179;top:3324;width:566;height:565;mso-wrap-style:none;v-text-anchor:middle;mso-position-horizontal-relative:page;mso-position-vertical-relative:pag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blue" stroked="t" o:allowincell="f" style="position:absolute;left:11040;top:2760;width:566;height:563;mso-wrap-style:none;v-text-anchor:middle;mso-position-horizontal-relative:page;mso-position-vertical-relative:page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12753;top:3839;width:563;height:563;mso-wrap-style:none;v-text-anchor:middle;mso-position-horizontal-relative:page;mso-position-vertical-relative:page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yellow" stroked="t" o:allowincell="f" style="position:absolute;left:12746;top:3324;width:563;height:565;mso-wrap-style:none;v-text-anchor:middle;mso-position-horizontal-relative:page;mso-position-vertical-relative:page">
                  <v:fill o:detectmouseclick="t" type="solid" color2="blu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998970</wp:posOffset>
                </wp:positionH>
                <wp:positionV relativeFrom="page">
                  <wp:posOffset>3224530</wp:posOffset>
                </wp:positionV>
                <wp:extent cx="1427480" cy="104076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7400" cy="1040760"/>
                          <a:chOff x="0" y="0"/>
                          <a:chExt cx="1427400" cy="1040760"/>
                        </a:xfrm>
                      </wpg:grpSpPr>
                      <wps:wsp>
                        <wps:cNvSpPr/>
                        <wps:spPr>
                          <a:xfrm rot="10800000">
                            <a:off x="1067400" y="681480"/>
                            <a:ext cx="360000" cy="359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24680" y="681480"/>
                            <a:ext cx="360000" cy="359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82320" y="0"/>
                            <a:ext cx="360000" cy="35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4320" y="320040"/>
                            <a:ext cx="360000" cy="358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320040"/>
                            <a:ext cx="360000" cy="358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24680" y="320040"/>
                            <a:ext cx="360000" cy="358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1.05pt;margin-top:253.85pt;width:112.4pt;height:81.95pt" coordorigin="11021,5077" coordsize="2248,1639">
                <v:rect id="shape_0" fillcolor="red" stroked="t" o:allowincell="f" style="position:absolute;left:12703;top:6151;width:566;height:565;mso-wrap-style:none;v-text-anchor:middle;rotation:180;mso-position-horizontal-relative:page;mso-position-vertical-relative:pag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12163;top:6151;width:566;height:565;mso-wrap-style:none;v-text-anchor:middle;rotation:180;mso-position-horizontal-relative:page;mso-position-vertical-relative:pag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11624;top:5078;width:566;height:563;mso-wrap-style:none;v-text-anchor:middle;rotation:180;mso-position-horizontal-relative:page;mso-position-vertical-relative:pag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red" stroked="t" o:allowincell="f" style="position:absolute;left:11596;top:5582;width:566;height:563;mso-wrap-style:none;v-text-anchor:middle;rotation:180;mso-position-horizontal-relative:page;mso-position-vertical-relative:pag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blue" stroked="t" o:allowincell="f" style="position:absolute;left:11022;top:5582;width:566;height:563;mso-wrap-style:none;v-text-anchor:middle;rotation:180;mso-position-horizontal-relative:page;mso-position-vertical-relative:page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12163;top:5582;width:566;height:563;mso-wrap-style:none;v-text-anchor:middle;rotation:180;mso-position-horizontal-relative:page;mso-position-vertical-relative:page">
                  <v:fill o:detectmouseclick="t" type="solid" color2="yellow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164705</wp:posOffset>
                </wp:positionH>
                <wp:positionV relativeFrom="page">
                  <wp:posOffset>5158105</wp:posOffset>
                </wp:positionV>
                <wp:extent cx="913130" cy="30353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303480"/>
                          <a:chOff x="0" y="0"/>
                          <a:chExt cx="912960" cy="303480"/>
                        </a:xfrm>
                      </wpg:grpSpPr>
                      <wps:wsp>
                        <wps:cNvSpPr/>
                        <wps:spPr>
                          <a:xfrm>
                            <a:off x="304200" y="0"/>
                            <a:ext cx="30420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0"/>
                            <a:ext cx="30420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20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4.15pt;margin-top:406.15pt;width:71.9pt;height:23.9pt" coordorigin="11283,8123" coordsize="1438,478">
                <v:rect id="shape_0" fillcolor="white" stroked="t" o:allowincell="f" style="position:absolute;left:11762;top:8123;width:478;height:477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242;top:8123;width:478;height:477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283;top:8123;width:478;height:477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164705</wp:posOffset>
                </wp:positionH>
                <wp:positionV relativeFrom="page">
                  <wp:posOffset>5805805</wp:posOffset>
                </wp:positionV>
                <wp:extent cx="913130" cy="608330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608400"/>
                          <a:chOff x="0" y="0"/>
                          <a:chExt cx="912960" cy="608400"/>
                        </a:xfrm>
                      </wpg:grpSpPr>
                      <wps:wsp>
                        <wps:cNvSpPr/>
                        <wps:spPr>
                          <a:xfrm>
                            <a:off x="0" y="304200"/>
                            <a:ext cx="3042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04200"/>
                            <a:ext cx="3042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0"/>
                            <a:ext cx="3042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0"/>
                            <a:ext cx="3042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4.15pt;margin-top:457.15pt;width:71.9pt;height:47.9pt" coordorigin="11283,9143" coordsize="1438,958">
                <v:rect id="shape_0" fillcolor="white" stroked="t" o:allowincell="f" style="position:absolute;left:11283;top:9622;width:478;height:478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762;top:9622;width:478;height:478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762;top:9143;width:478;height:478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242;top:9143;width:478;height:478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092950</wp:posOffset>
                </wp:positionH>
                <wp:positionV relativeFrom="page">
                  <wp:posOffset>6021705</wp:posOffset>
                </wp:positionV>
                <wp:extent cx="281305" cy="24066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18.95pt;mso-wrap-distance-left:9.05pt;mso-wrap-distance-right:9.05pt;mso-wrap-distance-top:0pt;mso-wrap-distance-bottom:0pt;margin-top:474.15pt;mso-position-vertical-relative:page;margin-left:558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740650</wp:posOffset>
                </wp:positionH>
                <wp:positionV relativeFrom="page">
                  <wp:posOffset>5734050</wp:posOffset>
                </wp:positionV>
                <wp:extent cx="273685" cy="24066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8.95pt;mso-wrap-distance-left:9.05pt;mso-wrap-distance-right:9.05pt;mso-wrap-distance-top:0pt;mso-wrap-distance-bottom:0pt;margin-top:451.5pt;mso-position-vertical-relative:page;margin-left:609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092950</wp:posOffset>
                </wp:positionH>
                <wp:positionV relativeFrom="page">
                  <wp:posOffset>5085080</wp:posOffset>
                </wp:positionV>
                <wp:extent cx="281305" cy="24066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18.95pt;mso-wrap-distance-left:9.05pt;mso-wrap-distance-right:9.05pt;mso-wrap-distance-top:0pt;mso-wrap-distance-bottom:0pt;margin-top:400.4pt;mso-position-vertical-relative:page;margin-left:558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740650</wp:posOffset>
                </wp:positionH>
                <wp:positionV relativeFrom="page">
                  <wp:posOffset>5085080</wp:posOffset>
                </wp:positionV>
                <wp:extent cx="273685" cy="24066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8.95pt;mso-wrap-distance-left:9.05pt;mso-wrap-distance-right:9.05pt;mso-wrap-distance-top:0pt;mso-wrap-distance-bottom:0pt;margin-top:400.4pt;mso-position-vertical-relative:page;margin-left:609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684145</wp:posOffset>
                </wp:positionH>
                <wp:positionV relativeFrom="page">
                  <wp:posOffset>1929130</wp:posOffset>
                </wp:positionV>
                <wp:extent cx="822960" cy="60261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602640"/>
                          <a:chOff x="0" y="0"/>
                          <a:chExt cx="822960" cy="602640"/>
                        </a:xfrm>
                      </wpg:grpSpPr>
                      <wps:wsp>
                        <wps:cNvSpPr/>
                        <wps:spPr>
                          <a:xfrm rot="10800000">
                            <a:off x="615240" y="398880"/>
                            <a:ext cx="207720" cy="203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17960" y="398880"/>
                            <a:ext cx="207720" cy="203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17960" y="0"/>
                            <a:ext cx="207720" cy="203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12040" y="194400"/>
                            <a:ext cx="207000" cy="203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94400"/>
                            <a:ext cx="207720" cy="203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17960" y="194400"/>
                            <a:ext cx="207720" cy="203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3pt;margin-top:151.85pt;width:64.8pt;height:47.45pt" coordorigin="4226,3037" coordsize="1296,949">
                <v:rect id="shape_0" fillcolor="red" stroked="t" o:allowincell="f" style="position:absolute;left:5196;top:3666;width:326;height:320;mso-wrap-style:none;v-text-anchor:middle;rotation:180;mso-position-horizontal-relative:page;mso-position-vertical-relative:pag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4885;top:3666;width:326;height:320;mso-wrap-style:none;v-text-anchor:middle;rotation:180;mso-position-horizontal-relative:page;mso-position-vertical-relative:pag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4885;top:3038;width:326;height:319;mso-wrap-style:none;v-text-anchor:middle;rotation:180;mso-position-horizontal-relative:page;mso-position-vertical-relative:pag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red" stroked="t" o:allowincell="f" style="position:absolute;left:4561;top:3344;width:325;height:319;mso-wrap-style:none;v-text-anchor:middle;rotation:180;mso-position-horizontal-relative:page;mso-position-vertical-relative:pag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blue" stroked="t" o:allowincell="f" style="position:absolute;left:4227;top:3344;width:326;height:319;mso-wrap-style:none;v-text-anchor:middle;rotation:180;mso-position-horizontal-relative:page;mso-position-vertical-relative:page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4885;top:3344;width:326;height:319;mso-wrap-style:none;v-text-anchor:middle;rotation:180;mso-position-horizontal-relative:page;mso-position-vertical-relative:page">
                  <v:fill o:detectmouseclick="t" type="solid" color2="yellow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89610</wp:posOffset>
                </wp:positionH>
                <wp:positionV relativeFrom="page">
                  <wp:posOffset>1943735</wp:posOffset>
                </wp:positionV>
                <wp:extent cx="808355" cy="57975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200" cy="579600"/>
                          <a:chOff x="0" y="0"/>
                          <a:chExt cx="808200" cy="579600"/>
                        </a:xfrm>
                      </wpg:grpSpPr>
                      <wps:wsp>
                        <wps:cNvSpPr/>
                        <wps:spPr>
                          <a:xfrm rot="10800000">
                            <a:off x="604440" y="387360"/>
                            <a:ext cx="203760" cy="192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10040" y="387360"/>
                            <a:ext cx="203760" cy="192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203760" cy="192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06280" y="194400"/>
                            <a:ext cx="203760" cy="191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94400"/>
                            <a:ext cx="203760" cy="191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10040" y="194400"/>
                            <a:ext cx="203760" cy="191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25pt;margin-top:153pt;width:63.65pt;height:45.65pt" coordorigin="1085,3060" coordsize="1273,913">
                <v:rect id="shape_0" fillcolor="red" stroked="t" o:allowincell="f" style="position:absolute;left:2038;top:3671;width:320;height:302;mso-wrap-style:none;v-text-anchor:middle;rotation:180;mso-position-horizontal-relative:page;mso-position-vertical-relative:pag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1732;top:3671;width:320;height:302;mso-wrap-style:none;v-text-anchor:middle;rotation:180;mso-position-horizontal-relative:page;mso-position-vertical-relative:pag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1086;top:3061;width:320;height:302;mso-wrap-style:none;v-text-anchor:middle;rotation:180;mso-position-horizontal-relative:page;mso-position-vertical-relative:pag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red" stroked="t" o:allowincell="f" style="position:absolute;left:1411;top:3367;width:320;height:301;mso-wrap-style:none;v-text-anchor:middle;rotation:180;mso-position-horizontal-relative:page;mso-position-vertical-relative:pag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blue" stroked="t" o:allowincell="f" style="position:absolute;left:1086;top:3367;width:320;height:301;mso-wrap-style:none;v-text-anchor:middle;rotation:180;mso-position-horizontal-relative:page;mso-position-vertical-relative:page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1732;top:3367;width:320;height:301;mso-wrap-style:none;v-text-anchor:middle;rotation:180;mso-position-horizontal-relative:page;mso-position-vertical-relative:page">
                  <v:fill o:detectmouseclick="t" type="solid" color2="yellow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691005</wp:posOffset>
                </wp:positionH>
                <wp:positionV relativeFrom="page">
                  <wp:posOffset>1881505</wp:posOffset>
                </wp:positionV>
                <wp:extent cx="864235" cy="6705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670680"/>
                          <a:chOff x="0" y="0"/>
                          <a:chExt cx="864360" cy="670680"/>
                        </a:xfrm>
                      </wpg:grpSpPr>
                      <wps:wsp>
                        <wps:cNvSpPr/>
                        <wps:spPr>
                          <a:xfrm rot="10800000">
                            <a:off x="646560" y="438840"/>
                            <a:ext cx="217800" cy="231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38840" y="438840"/>
                            <a:ext cx="217800" cy="231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31120" y="0"/>
                            <a:ext cx="217800" cy="231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1040" y="206280"/>
                            <a:ext cx="217800" cy="231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206280"/>
                            <a:ext cx="217800" cy="231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38840" y="206280"/>
                            <a:ext cx="217800" cy="231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1pt;margin-top:148.1pt;width:68.05pt;height:52.8pt" coordorigin="2662,2962" coordsize="1361,1056">
                <v:rect id="shape_0" fillcolor="red" stroked="t" o:allowincell="f" style="position:absolute;left:3681;top:3654;width:342;height:364;mso-wrap-style:none;v-text-anchor:middle;rotation:180;mso-position-horizontal-relative:page;mso-position-vertical-relative:pag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3354;top:3654;width:342;height:364;mso-wrap-style:none;v-text-anchor:middle;rotation:180;mso-position-horizontal-relative:page;mso-position-vertical-relative:pag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3027;top:2963;width:342;height:363;mso-wrap-style:none;v-text-anchor:middle;rotation:180;mso-position-horizontal-relative:page;mso-position-vertical-relative:pag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red" stroked="t" o:allowincell="f" style="position:absolute;left:3011;top:3288;width:342;height:363;mso-wrap-style:none;v-text-anchor:middle;rotation:180;mso-position-horizontal-relative:page;mso-position-vertical-relative:pag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blue" stroked="t" o:allowincell="f" style="position:absolute;left:2663;top:3288;width:342;height:363;mso-wrap-style:none;v-text-anchor:middle;rotation:180;mso-position-horizontal-relative:page;mso-position-vertical-relative:page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3354;top:3288;width:342;height:363;mso-wrap-style:none;v-text-anchor:middle;rotation:180;mso-position-horizontal-relative:page;mso-position-vertical-relative:page">
                  <v:fill o:detectmouseclick="t" type="solid" color2="yellow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728845</wp:posOffset>
                </wp:positionH>
                <wp:positionV relativeFrom="page">
                  <wp:posOffset>2005965</wp:posOffset>
                </wp:positionV>
                <wp:extent cx="866140" cy="6654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160" cy="665640"/>
                          <a:chOff x="0" y="0"/>
                          <a:chExt cx="866160" cy="66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520" cy="221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0"/>
                            <a:ext cx="218520" cy="221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44600"/>
                            <a:ext cx="218520" cy="221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233640"/>
                            <a:ext cx="218520" cy="219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444600"/>
                            <a:ext cx="218520" cy="221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24280"/>
                            <a:ext cx="218520" cy="219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35pt;margin-top:157.95pt;width:68.2pt;height:52.4pt" coordorigin="7447,3159" coordsize="1364,1048">
                <v:rect id="shape_0" fillcolor="red" stroked="t" o:allowincell="f" style="position:absolute;left:7447;top:3159;width:343;height:347;mso-wrap-style:none;v-text-anchor:middle;mso-position-horizontal-relative:page;mso-position-vertical-relative:pag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7774;top:3159;width:343;height:347;mso-wrap-style:none;v-text-anchor:middle;mso-position-horizontal-relative:page;mso-position-vertical-relative:pag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blue" stroked="t" o:allowincell="f" style="position:absolute;left:8467;top:3859;width:343;height:347;mso-wrap-style:none;v-text-anchor:middle;mso-position-horizontal-relative:page;mso-position-vertical-relative:page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red" stroked="t" o:allowincell="f" style="position:absolute;left:8101;top:3527;width:343;height:345;mso-wrap-style:none;v-text-anchor:middle;mso-position-horizontal-relative:page;mso-position-vertical-relative:pag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8118;top:3859;width:343;height:347;mso-wrap-style:none;v-text-anchor:middle;mso-position-horizontal-relative:page;mso-position-vertical-relative:pag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blue" stroked="t" o:allowincell="f" style="position:absolute;left:7774;top:3512;width:343;height:345;mso-wrap-style:none;v-text-anchor:middle;mso-position-horizontal-relative:page;mso-position-vertical-relative:page">
                  <v:fill o:detectmouseclick="t" type="solid" color2="yellow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566160</wp:posOffset>
                </wp:positionH>
                <wp:positionV relativeFrom="page">
                  <wp:posOffset>2023745</wp:posOffset>
                </wp:positionV>
                <wp:extent cx="1022985" cy="441960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120" cy="442080"/>
                          <a:chOff x="0" y="0"/>
                          <a:chExt cx="1023120" cy="44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440" cy="221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0"/>
                            <a:ext cx="208440" cy="221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0"/>
                            <a:ext cx="207000" cy="221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221760"/>
                            <a:ext cx="207000" cy="220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221760"/>
                            <a:ext cx="208440" cy="220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21760"/>
                            <a:ext cx="207000" cy="220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8pt;margin-top:159.35pt;width:80.55pt;height:34.8pt" coordorigin="5616,3187" coordsize="1611,696">
                <v:rect id="shape_0" fillcolor="red" stroked="t" o:allowincell="f" style="position:absolute;left:5616;top:3187;width:327;height:348;mso-wrap-style:none;v-text-anchor:middle;mso-position-horizontal-relative:page;mso-position-vertical-relative:pag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5928;top:3187;width:327;height:348;mso-wrap-style:none;v-text-anchor:middle;mso-position-horizontal-relative:page;mso-position-vertical-relative:pag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red" stroked="t" o:allowincell="f" style="position:absolute;left:6256;top:3187;width:325;height:348;mso-wrap-style:none;v-text-anchor:middle;mso-position-horizontal-relative:page;mso-position-vertical-relative:pag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6568;top:3537;width:325;height:346;mso-wrap-style:none;v-text-anchor:middle;mso-position-horizontal-relative:page;mso-position-vertical-relative:pag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blue" stroked="t" o:allowincell="f" style="position:absolute;left:6899;top:3537;width:327;height:346;mso-wrap-style:none;v-text-anchor:middle;mso-position-horizontal-relative:page;mso-position-vertical-relative:page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6256;top:3537;width:325;height:346;mso-wrap-style:none;v-text-anchor:middle;mso-position-horizontal-relative:page;mso-position-vertical-relative:page">
                  <v:fill o:detectmouseclick="t" type="solid" color2="yellow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中考链接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李明为好友制作一个正方体礼品盒，六面上各有一字，连起来就是“预祝中考成功”，其中“预”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的对面是“中”，“成”的对面是“功”，则它的平面展开图可能是（　　）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930275</wp:posOffset>
                </wp:positionH>
                <wp:positionV relativeFrom="page">
                  <wp:posOffset>3797300</wp:posOffset>
                </wp:positionV>
                <wp:extent cx="681990" cy="1044575"/>
                <wp:effectExtent l="12700" t="1206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840" cy="1044720"/>
                          <a:chOff x="0" y="0"/>
                          <a:chExt cx="681840" cy="104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920" cy="705960"/>
                          </a:xfrm>
                          <a:prstGeom prst="cube">
                            <a:avLst>
                              <a:gd name="adj" fmla="val 2890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680" y="356400"/>
                            <a:ext cx="1656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40" y="262800"/>
                            <a:ext cx="1656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20" y="8280"/>
                            <a:ext cx="1656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" y="742320"/>
                            <a:ext cx="3607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25pt;margin-top:299pt;width:53.65pt;height:82.25pt" coordorigin="1465,5980" coordsize="1073,1645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stroked="t" o:allowincell="f" style="position:absolute;left:1465;top:5980;width:1046;height:1111;mso-wrap-style:none;v-text-anchor:middle;mso-position-horizontal-relative:page;mso-position-vertical-relative:page" type="_x0000_t16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56;top:6541;width:260;height:4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8;top:6394;width:260;height:4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4;top:5993;width:260;height:4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8;top:7149;width:567;height:47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177030</wp:posOffset>
                </wp:positionH>
                <wp:positionV relativeFrom="page">
                  <wp:posOffset>3827780</wp:posOffset>
                </wp:positionV>
                <wp:extent cx="798830" cy="723265"/>
                <wp:effectExtent l="5715" t="571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723240"/>
                          <a:chOff x="0" y="0"/>
                          <a:chExt cx="798840" cy="72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6240" cy="640800"/>
                          </a:xfrm>
                        </wpg:grpSpPr>
                        <wps:wsp>
                          <wps:cNvSpPr/>
                          <wps:spPr>
                            <a:xfrm>
                              <a:off x="195120" y="425520"/>
                              <a:ext cx="20016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16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20016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213840"/>
                              <a:ext cx="20016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213840"/>
                              <a:ext cx="20016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213840"/>
                              <a:ext cx="20016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480" y="230040"/>
                            <a:ext cx="1728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229320"/>
                            <a:ext cx="1728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230040"/>
                            <a:ext cx="1728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040" y="229320"/>
                            <a:ext cx="1728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18360"/>
                            <a:ext cx="1728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437040"/>
                            <a:ext cx="1728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9pt;margin-top:301.4pt;width:62.9pt;height:56.95pt" coordorigin="6578,6028" coordsize="1258,1139">
                <v:group id="shape_0" style="position:absolute;left:6578;top:6028;width:1238;height:1009">
                  <v:rect id="shape_0" fillcolor="white" stroked="t" o:allowincell="f" style="position:absolute;left:6885;top:6698;width:314;height:338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78;top:6028;width:314;height:338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78;top:6365;width:314;height:338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85;top:6365;width:314;height:338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93;top:6365;width:314;height:338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01;top:6365;width:314;height:338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6645;top:6390;width:271;height:4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1;top:6389;width:271;height:4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7;top:6390;width:271;height:4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4;top:6389;width:271;height:4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0;top:6057;width:271;height:4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1;top:6716;width:271;height:4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176270</wp:posOffset>
                </wp:positionH>
                <wp:positionV relativeFrom="page">
                  <wp:posOffset>3854450</wp:posOffset>
                </wp:positionV>
                <wp:extent cx="923290" cy="656590"/>
                <wp:effectExtent l="5080" t="508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400" cy="656640"/>
                          <a:chOff x="0" y="0"/>
                          <a:chExt cx="923400" cy="65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960" cy="589320"/>
                          </a:xfrm>
                        </wpg:grpSpPr>
                        <wps:wsp>
                          <wps:cNvSpPr/>
                          <wps:spPr>
                            <a:xfrm>
                              <a:off x="226800" y="393840"/>
                              <a:ext cx="23256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0"/>
                              <a:ext cx="23256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480"/>
                              <a:ext cx="23256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95480"/>
                              <a:ext cx="23256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195480"/>
                              <a:ext cx="23256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760" y="195480"/>
                              <a:ext cx="23256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" y="201960"/>
                            <a:ext cx="2005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" y="201240"/>
                            <a:ext cx="2005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201960"/>
                            <a:ext cx="2005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520" y="201240"/>
                            <a:ext cx="2005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" y="720"/>
                            <a:ext cx="2005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80" y="396720"/>
                            <a:ext cx="2005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303.5pt;width:72.65pt;height:51.7pt" coordorigin="5002,6070" coordsize="1453,1034">
                <v:group id="shape_0" style="position:absolute;left:5002;top:6070;width:1438;height:928">
                  <v:rect id="shape_0" fillcolor="white" stroked="t" o:allowincell="f" style="position:absolute;left:5359;top:6690;width:365;height:307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359;top:6070;width:365;height:307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02;top:6378;width:365;height:307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359;top:6378;width:365;height:307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16;top:6378;width:365;height:307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74;top:6378;width:365;height:307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074;top:6388;width:315;height:40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9;top:6387;width:315;height:40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4;top:6388;width:315;height:40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0;top:6387;width:315;height:40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4;top:6071;width:315;height:40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0;top:6695;width:315;height:40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194560</wp:posOffset>
                </wp:positionH>
                <wp:positionV relativeFrom="page">
                  <wp:posOffset>3807460</wp:posOffset>
                </wp:positionV>
                <wp:extent cx="857250" cy="675005"/>
                <wp:effectExtent l="5715" t="5080" r="444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675000"/>
                          <a:chOff x="0" y="0"/>
                          <a:chExt cx="857160" cy="675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7160" cy="61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80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0"/>
                              <a:ext cx="21780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03040"/>
                              <a:ext cx="21780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03040"/>
                              <a:ext cx="21780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408960"/>
                              <a:ext cx="21780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408960"/>
                              <a:ext cx="21780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960" y="7560"/>
                            <a:ext cx="1886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3960"/>
                            <a:ext cx="1886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215280"/>
                            <a:ext cx="1886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00" y="212040"/>
                            <a:ext cx="1886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407160"/>
                            <a:ext cx="1886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640" y="403200"/>
                            <a:ext cx="1886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8pt;margin-top:299.8pt;width:67.45pt;height:53.2pt" coordorigin="3456,5996" coordsize="1349,1064">
                <v:group id="shape_0" style="position:absolute;left:3456;top:5996;width:1349;height:962">
                  <v:rect id="shape_0" fillcolor="white" stroked="t" o:allowincell="f" style="position:absolute;left:3456;top:5996;width:342;height:317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91;top:5996;width:342;height:317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91;top:6316;width:342;height:317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27;top:6316;width:342;height:317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27;top:6640;width:342;height:317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63;top:6640;width:342;height:317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3533;top:6008;width:296;height:4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6;top:6002;width:296;height:4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6;top:6335;width:296;height:4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9;top:6330;width:296;height:4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1;top:6637;width:296;height:4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4;top:6631;width:296;height:4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111115</wp:posOffset>
                </wp:positionH>
                <wp:positionV relativeFrom="page">
                  <wp:posOffset>3910330</wp:posOffset>
                </wp:positionV>
                <wp:extent cx="940435" cy="628015"/>
                <wp:effectExtent l="5715" t="5715" r="254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320" cy="627840"/>
                          <a:chOff x="0" y="0"/>
                          <a:chExt cx="940320" cy="627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8520" cy="53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160" cy="26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0"/>
                              <a:ext cx="191160" cy="26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0"/>
                              <a:ext cx="191160" cy="26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264960"/>
                              <a:ext cx="191160" cy="26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264960"/>
                              <a:ext cx="191160" cy="26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360" y="264960"/>
                              <a:ext cx="191160" cy="26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440" y="19800"/>
                            <a:ext cx="16524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20880"/>
                            <a:ext cx="16524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19800"/>
                            <a:ext cx="16524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00" y="272520"/>
                            <a:ext cx="16524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273600"/>
                            <a:ext cx="16524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440" y="272520"/>
                            <a:ext cx="16524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45pt;margin-top:307.9pt;width:74.05pt;height:49.4pt" coordorigin="8049,6158" coordsize="1481,988">
                <v:group id="shape_0" style="position:absolute;left:8049;top:6158;width:1478;height:836">
                  <v:rect id="shape_0" fillcolor="white" stroked="t" o:allowincell="f" style="position:absolute;left:8049;top:6158;width:300;height:418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343;top:6158;width:300;height:418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637;top:6158;width:300;height:418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637;top:6575;width:300;height:418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933;top:6575;width:300;height:418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226;top:6575;width:300;height:418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8108;top:6189;width:259;height:5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1;top:6191;width:259;height:5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3;top:6189;width:259;height:5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4;top:6587;width:259;height:5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77;top:6589;width:259;height:5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0;top:6587;width:259;height:5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812280</wp:posOffset>
                </wp:positionH>
                <wp:positionV relativeFrom="page">
                  <wp:posOffset>3568700</wp:posOffset>
                </wp:positionV>
                <wp:extent cx="1503680" cy="721995"/>
                <wp:effectExtent l="5080" t="5080" r="254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720" cy="722160"/>
                          <a:chOff x="0" y="0"/>
                          <a:chExt cx="1503720" cy="72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1200" cy="61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0492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760" y="30492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0" y="30492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480" y="23040"/>
                            <a:ext cx="26424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24120"/>
                            <a:ext cx="26424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840" y="23040"/>
                            <a:ext cx="26424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20" y="313560"/>
                            <a:ext cx="26424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314280"/>
                            <a:ext cx="26424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9480" y="313560"/>
                            <a:ext cx="26424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4pt;margin-top:281pt;width:118.4pt;height:56.8pt" coordorigin="10728,5620" coordsize="2368,1136">
                <v:group id="shape_0" style="position:absolute;left:10728;top:5620;width:2364;height:962">
                  <v:rect id="shape_0" fillcolor="white" stroked="t" o:allowincell="f" style="position:absolute;left:10728;top:5620;width:481;height:481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198;top:5620;width:481;height:481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669;top:5620;width:481;height:481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669;top:6100;width:481;height:481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140;top:6100;width:481;height:481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610;top:6100;width:481;height:481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0823;top:5656;width:415;height:6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91;top:5658;width:415;height:6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59;top:5656;width:415;height:6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4;top:6114;width:415;height:6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12;top:6115;width:415;height:6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80;top:6114;width:415;height:6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7550150</wp:posOffset>
                </wp:positionH>
                <wp:positionV relativeFrom="page">
                  <wp:posOffset>4238625</wp:posOffset>
                </wp:positionV>
                <wp:extent cx="551180" cy="40830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Ｄ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32.15pt;mso-wrap-distance-left:9.05pt;mso-wrap-distance-right:9.05pt;mso-wrap-distance-top:0pt;mso-wrap-distance-bottom:0pt;margin-top:333.75pt;mso-position-vertical-relative:page;margin-left:59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Ｄ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518410</wp:posOffset>
                </wp:positionH>
                <wp:positionV relativeFrom="page">
                  <wp:posOffset>4486275</wp:posOffset>
                </wp:positionV>
                <wp:extent cx="593725" cy="23495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Ａ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8.5pt;mso-wrap-distance-left:9.05pt;mso-wrap-distance-right:9.05pt;mso-wrap-distance-top:0pt;mso-wrap-distance-bottom:0pt;margin-top:353.25pt;mso-position-vertical-relative:page;margin-left:19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Ａ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812280</wp:posOffset>
                </wp:positionH>
                <wp:positionV relativeFrom="page">
                  <wp:posOffset>3568700</wp:posOffset>
                </wp:positionV>
                <wp:extent cx="1503680" cy="721995"/>
                <wp:effectExtent l="5080" t="5080" r="254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720" cy="722160"/>
                          <a:chOff x="0" y="0"/>
                          <a:chExt cx="1503720" cy="72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1200" cy="61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0492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760" y="30492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0" y="30492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480" y="23040"/>
                            <a:ext cx="26424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24120"/>
                            <a:ext cx="26424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840" y="23040"/>
                            <a:ext cx="26424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20" y="313560"/>
                            <a:ext cx="26424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314280"/>
                            <a:ext cx="26424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9480" y="313560"/>
                            <a:ext cx="26424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4pt;margin-top:281pt;width:118.4pt;height:56.85pt" coordorigin="10728,5620" coordsize="2368,1137">
                <v:group id="shape_0" style="position:absolute;left:10728;top:5620;width:2364;height:963">
                  <v:rect id="shape_0" fillcolor="white" stroked="t" o:allowincell="f" style="position:absolute;left:10728;top:5620;width:481;height:481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198;top:5620;width:481;height:481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669;top:5620;width:481;height:481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669;top:6100;width:481;height:481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140;top:6100;width:481;height:481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610;top:6100;width:481;height:481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0823;top:5656;width:415;height:6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91;top:5658;width:415;height:6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59;top:5656;width:415;height:6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4;top:6114;width:415;height:6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12;top:6115;width:415;height:6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80;top:6114;width:415;height:6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673475</wp:posOffset>
                </wp:positionH>
                <wp:positionV relativeFrom="page">
                  <wp:posOffset>4514850</wp:posOffset>
                </wp:positionV>
                <wp:extent cx="340360" cy="2159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Ｂ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17pt;mso-wrap-distance-left:9.05pt;mso-wrap-distance-right:9.05pt;mso-wrap-distance-top:0pt;mso-wrap-distance-bottom:0pt;margin-top:355.5pt;mso-position-vertical-relative:page;margin-left:28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Ｂ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550150</wp:posOffset>
                </wp:positionH>
                <wp:positionV relativeFrom="page">
                  <wp:posOffset>4238625</wp:posOffset>
                </wp:positionV>
                <wp:extent cx="551180" cy="40830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Ｄ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32.15pt;mso-wrap-distance-left:9.05pt;mso-wrap-distance-right:9.05pt;mso-wrap-distance-top:0pt;mso-wrap-distance-bottom:0pt;margin-top:333.75pt;mso-position-vertical-relative:page;margin-left:59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Ｄ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688840</wp:posOffset>
                </wp:positionH>
                <wp:positionV relativeFrom="page">
                  <wp:posOffset>4563745</wp:posOffset>
                </wp:positionV>
                <wp:extent cx="363855" cy="20637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Ｃ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6.25pt;mso-wrap-distance-left:9.05pt;mso-wrap-distance-right:9.05pt;mso-wrap-distance-top:0pt;mso-wrap-distance-bottom:0pt;margin-top:359.35pt;mso-position-vertical-relative:page;margin-left:36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Ｃ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409565</wp:posOffset>
                </wp:positionH>
                <wp:positionV relativeFrom="page">
                  <wp:posOffset>4560570</wp:posOffset>
                </wp:positionV>
                <wp:extent cx="321310" cy="24701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Ｄ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19.45pt;mso-wrap-distance-left:9.05pt;mso-wrap-distance-right:9.05pt;mso-wrap-distance-top:0pt;mso-wrap-distance-bottom:0pt;margin-top:359.1pt;mso-position-vertical-relative:page;margin-left:42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Ｄ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1578610</wp:posOffset>
            </wp:positionH>
            <wp:positionV relativeFrom="page">
              <wp:posOffset>4878070</wp:posOffset>
            </wp:positionV>
            <wp:extent cx="3397250" cy="815340"/>
            <wp:effectExtent l="0" t="0" r="0" b="0"/>
            <wp:wrapNone/>
            <wp:docPr id="39" name="展开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展开图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51" t="33428" r="8894" b="38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在下面的图形中，不是正方体表面展开图的是（    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812280</wp:posOffset>
                </wp:positionH>
                <wp:positionV relativeFrom="page">
                  <wp:posOffset>3568700</wp:posOffset>
                </wp:positionV>
                <wp:extent cx="1503680" cy="721995"/>
                <wp:effectExtent l="5080" t="5080" r="254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720" cy="722160"/>
                          <a:chOff x="0" y="0"/>
                          <a:chExt cx="1503720" cy="72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1200" cy="61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0492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760" y="30492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0" y="30492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480" y="23040"/>
                            <a:ext cx="26424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24120"/>
                            <a:ext cx="26424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840" y="23040"/>
                            <a:ext cx="26424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20" y="313560"/>
                            <a:ext cx="26424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314280"/>
                            <a:ext cx="26424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9480" y="313560"/>
                            <a:ext cx="26424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4pt;margin-top:281pt;width:118.4pt;height:56.85pt" coordorigin="10728,5620" coordsize="2368,1137">
                <v:group id="shape_0" style="position:absolute;left:10728;top:5620;width:2364;height:963">
                  <v:rect id="shape_0" fillcolor="white" stroked="t" o:allowincell="f" style="position:absolute;left:10728;top:5620;width:481;height:481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198;top:5620;width:481;height:481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669;top:5620;width:481;height:481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669;top:6100;width:481;height:481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140;top:6100;width:481;height:481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610;top:6100;width:481;height:481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0823;top:5656;width:415;height:6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91;top:5658;width:415;height:6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59;top:5656;width:415;height:6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4;top:6114;width:415;height:6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12;top:6115;width:415;height:6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80;top:6114;width:415;height:6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7550150</wp:posOffset>
                </wp:positionH>
                <wp:positionV relativeFrom="page">
                  <wp:posOffset>4238625</wp:posOffset>
                </wp:positionV>
                <wp:extent cx="551180" cy="40830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Ｄ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32.15pt;mso-wrap-distance-left:9.05pt;mso-wrap-distance-right:9.05pt;mso-wrap-distance-top:0pt;mso-wrap-distance-bottom:0pt;margin-top:333.75pt;mso-position-vertical-relative:page;margin-left:59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Ｄ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1715</wp:posOffset>
                </wp:positionH>
                <wp:positionV relativeFrom="paragraph">
                  <wp:posOffset>179070</wp:posOffset>
                </wp:positionV>
                <wp:extent cx="323850" cy="25781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0.3pt;mso-wrap-distance-left:9.05pt;mso-wrap-distance-right:9.05pt;mso-wrap-distance-top:0pt;mso-wrap-distance-bottom:0pt;margin-top:14.1pt;mso-position-vertical-relative:text;margin-left: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5640</wp:posOffset>
                </wp:positionH>
                <wp:positionV relativeFrom="paragraph">
                  <wp:posOffset>158115</wp:posOffset>
                </wp:positionV>
                <wp:extent cx="323850" cy="25781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0.3pt;mso-wrap-distance-left:9.05pt;mso-wrap-distance-right:9.05pt;mso-wrap-distance-top:0pt;mso-wrap-distance-bottom:0pt;margin-top:12.45pt;mso-position-vertical-relative:text;margin-left:1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88615</wp:posOffset>
                </wp:positionH>
                <wp:positionV relativeFrom="paragraph">
                  <wp:posOffset>146050</wp:posOffset>
                </wp:positionV>
                <wp:extent cx="323850" cy="25781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0.3pt;mso-wrap-distance-left:9.05pt;mso-wrap-distance-right:9.05pt;mso-wrap-distance-top:0pt;mso-wrap-distance-bottom:0pt;margin-top:11.5pt;mso-position-vertical-relative:text;margin-left:2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22065</wp:posOffset>
                </wp:positionH>
                <wp:positionV relativeFrom="paragraph">
                  <wp:posOffset>158115</wp:posOffset>
                </wp:positionV>
                <wp:extent cx="323850" cy="25781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0.3pt;mso-wrap-distance-left:9.05pt;mso-wrap-distance-right:9.05pt;mso-wrap-distance-top:0pt;mso-wrap-distance-bottom:0pt;margin-top:12.45pt;mso-position-vertical-relative:text;margin-left:3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3195320</wp:posOffset>
            </wp:positionH>
            <wp:positionV relativeFrom="page">
              <wp:posOffset>6460490</wp:posOffset>
            </wp:positionV>
            <wp:extent cx="2753995" cy="809625"/>
            <wp:effectExtent l="0" t="0" r="0" b="0"/>
            <wp:wrapNone/>
            <wp:docPr id="46" name="Image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000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是一个小正方体的侧面展开图，小正方体从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的位置依次翻到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格、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格、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格，这时小正方体朝上面的字是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和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>．谐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社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ab/>
        <w:t xml:space="preserve">   D</w:t>
      </w:r>
      <w:r>
        <w:rPr>
          <w:rFonts w:ascii="宋体;SimSun" w:hAnsi="宋体;SimSun" w:cs="宋体;SimSun"/>
          <w:szCs w:val="21"/>
        </w:rPr>
        <w:t>．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812280</wp:posOffset>
                </wp:positionH>
                <wp:positionV relativeFrom="page">
                  <wp:posOffset>3568700</wp:posOffset>
                </wp:positionV>
                <wp:extent cx="1503680" cy="721995"/>
                <wp:effectExtent l="5080" t="5080" r="254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720" cy="722160"/>
                          <a:chOff x="0" y="0"/>
                          <a:chExt cx="1503720" cy="72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1200" cy="61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0492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760" y="30492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0" y="30492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480" y="23040"/>
                            <a:ext cx="26424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24120"/>
                            <a:ext cx="26424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840" y="23040"/>
                            <a:ext cx="26424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20" y="313560"/>
                            <a:ext cx="26424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314280"/>
                            <a:ext cx="26424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9480" y="313560"/>
                            <a:ext cx="26424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4pt;margin-top:281pt;width:118.4pt;height:56.85pt" coordorigin="10728,5620" coordsize="2368,1137">
                <v:group id="shape_0" style="position:absolute;left:10728;top:5620;width:2364;height:963">
                  <v:rect id="shape_0" fillcolor="white" stroked="t" o:allowincell="f" style="position:absolute;left:10728;top:5620;width:481;height:481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198;top:5620;width:481;height:481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669;top:5620;width:481;height:481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669;top:6100;width:481;height:481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140;top:6100;width:481;height:481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610;top:6100;width:481;height:481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0823;top:5656;width:415;height:6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91;top:5658;width:415;height:6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59;top:5656;width:415;height:6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4;top:6114;width:415;height:6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12;top:6115;width:415;height:6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80;top:6114;width:415;height:6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7550150</wp:posOffset>
                </wp:positionH>
                <wp:positionV relativeFrom="page">
                  <wp:posOffset>4238625</wp:posOffset>
                </wp:positionV>
                <wp:extent cx="551180" cy="40830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Ｄ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32.15pt;mso-wrap-distance-left:9.05pt;mso-wrap-distance-right:9.05pt;mso-wrap-distance-top:0pt;mso-wrap-distance-bottom:0pt;margin-top:333.75pt;mso-position-vertical-relative:page;margin-left:59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Ｄ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521075</wp:posOffset>
                </wp:positionH>
                <wp:positionV relativeFrom="page">
                  <wp:posOffset>7124700</wp:posOffset>
                </wp:positionV>
                <wp:extent cx="340360" cy="21590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17pt;mso-wrap-distance-left:9.05pt;mso-wrap-distance-right:9.05pt;mso-wrap-distance-top:0pt;mso-wrap-distance-bottom:0pt;margin-top:561pt;mso-position-vertical-relative:page;margin-left:27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026025</wp:posOffset>
                </wp:positionH>
                <wp:positionV relativeFrom="page">
                  <wp:posOffset>7115175</wp:posOffset>
                </wp:positionV>
                <wp:extent cx="340360" cy="21590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17pt;mso-wrap-distance-left:9.05pt;mso-wrap-distance-right:9.05pt;mso-wrap-distance-top:0pt;mso-wrap-distance-bottom:0pt;margin-top:560.25pt;mso-position-vertical-relative:page;margin-left:39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将一正方形纸片按下列顺序折叠，然后将最后折叠的纸片沿虚线剪去上方的小三角形．（    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393825</wp:posOffset>
                </wp:positionH>
                <wp:positionV relativeFrom="page">
                  <wp:posOffset>7903210</wp:posOffset>
                </wp:positionV>
                <wp:extent cx="3742690" cy="654685"/>
                <wp:effectExtent l="5715" t="5715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2560" cy="654840"/>
                          <a:chOff x="0" y="0"/>
                          <a:chExt cx="3742560" cy="65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400" cy="65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6000" y="0"/>
                            <a:ext cx="661680" cy="65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1680" cy="654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7600"/>
                              <a:ext cx="661680" cy="326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2000" y="326520"/>
                            <a:ext cx="661680" cy="32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1680" cy="326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0"/>
                              <a:ext cx="330120" cy="327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720" y="326520"/>
                            <a:ext cx="329400" cy="326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29400" cy="326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"/>
                              <a:ext cx="329400" cy="3265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2440" y="326880"/>
                            <a:ext cx="330120" cy="327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30120" cy="3276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440" y="170280"/>
                              <a:ext cx="17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8200" y="408960"/>
                            <a:ext cx="165240" cy="36360"/>
                          </a:xfrm>
                          <a:prstGeom prst="rightArrow">
                            <a:avLst>
                              <a:gd name="adj1" fmla="val 50000"/>
                              <a:gd name="adj2" fmla="val 1136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482760"/>
                            <a:ext cx="165240" cy="36360"/>
                          </a:xfrm>
                          <a:prstGeom prst="rightArrow">
                            <a:avLst>
                              <a:gd name="adj1" fmla="val 50000"/>
                              <a:gd name="adj2" fmla="val 1136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482760"/>
                            <a:ext cx="165240" cy="36360"/>
                          </a:xfrm>
                          <a:prstGeom prst="rightArrow">
                            <a:avLst>
                              <a:gd name="adj1" fmla="val 50000"/>
                              <a:gd name="adj2" fmla="val 1136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482760"/>
                            <a:ext cx="165240" cy="36360"/>
                          </a:xfrm>
                          <a:prstGeom prst="rightArrow">
                            <a:avLst>
                              <a:gd name="adj1" fmla="val 50000"/>
                              <a:gd name="adj2" fmla="val 1136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75pt;margin-top:622.3pt;width:294.7pt;height:51.55pt" coordorigin="2195,12446" coordsize="5894,1031">
                <v:rect id="shape_0" stroked="t" o:allowincell="f" style="position:absolute;left:2195;top:12446;width:1042;height:103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3669;top:12446;width:1042;height:1030">
                  <v:rect id="shape_0" stroked="t" o:allowincell="f" style="position:absolute;left:3669;top:12446;width:1041;height:1029;mso-wrap-style:none;v-text-anchor:middle;mso-position-horizontal-relative:page;mso-position-vertical-relative:page">
                    <v:fill o:detectmouseclick="t" on="false"/>
                    <v:stroke color="black" weight="9360" dashstyle="dash" joinstyle="miter" endcap="flat"/>
                    <w10:wrap type="none"/>
                  </v:rect>
                  <v:rect id="shape_0" stroked="t" o:allowincell="f" style="position:absolute;left:3669;top:12962;width:1041;height:513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5143;top:12960;width:1042;height:516">
                  <v:rect id="shape_0" stroked="t" o:allowincell="f" style="position:absolute;left:5143;top:12960;width:1041;height:514;mso-wrap-style:none;v-text-anchor:middle;mso-position-horizontal-relative:page;mso-position-vertical-relative:page">
                    <v:fill o:detectmouseclick="t" on="false"/>
                    <v:stroke color="black" weight="9360" dashstyle="dash" joinstyle="miter" endcap="flat"/>
                    <w10:wrap type="none"/>
                  </v:rect>
                  <v:rect id="shape_0" stroked="t" o:allowincell="f" style="position:absolute;left:5665;top:12960;width:519;height:515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6617;top:12960;width:519;height:515">
                  <v:rect id="shape_0" stroked="t" o:allowincell="f" style="position:absolute;left:6618;top:12960;width:518;height:514;flip:x;mso-wrap-style:none;v-text-anchor:middle;mso-position-horizontal-relative:page;mso-position-vertical-relative:page">
                    <v:fill o:detectmouseclick="t" on="false"/>
                    <v:stroke color="black" weight="9360" dashstyle="dash" joinstyle="miter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6618;top:12961;width:518;height:513;flip:x;mso-wrap-style:none;v-text-anchor:middle;mso-position-horizontal-relative:page;mso-position-vertical-relative:pag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569;top:12961;width:520;height:516">
                  <v:shape id="shape_0" fillcolor="white" stroked="t" o:allowincell="f" style="position:absolute;left:7569;top:12961;width:519;height:515;flip:x;mso-wrap-style:none;v-text-anchor:middle;mso-position-horizontal-relative:page;mso-position-vertical-relative:pag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812,13229" to="8088,13229" stroked="t" o:allowincell="f" style="position:absolute;flip:x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326;top:13090;width:259;height:56;mso-wrap-style:none;v-text-anchor:middle;mso-position-horizontal-relative:page;mso-position-vertical-relative:pag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6;top:13206;width:259;height:56;mso-wrap-style:none;v-text-anchor:middle;mso-position-horizontal-relative:page;mso-position-vertical-relative:pag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57;top:13206;width:259;height:56;mso-wrap-style:none;v-text-anchor:middle;mso-position-horizontal-relative:page;mso-position-vertical-relative:pag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69;top:13206;width:259;height:56;mso-wrap-style:none;v-text-anchor:middle;mso-position-horizontal-relative:page;mso-position-vertical-relative:pag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将纸片展开，得到的图形是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362710</wp:posOffset>
                </wp:positionH>
                <wp:positionV relativeFrom="page">
                  <wp:posOffset>1334135</wp:posOffset>
                </wp:positionV>
                <wp:extent cx="3441700" cy="826770"/>
                <wp:effectExtent l="5080" t="5080" r="4445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1600" cy="826920"/>
                          <a:chOff x="0" y="0"/>
                          <a:chExt cx="3441600" cy="826920"/>
                        </a:xfrm>
                      </wpg:grpSpPr>
                      <wpg:grpSp>
                        <wpg:cNvGrpSpPr/>
                        <wpg:grpSpPr>
                          <a:xfrm>
                            <a:off x="2841480" y="720"/>
                            <a:ext cx="600120" cy="57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120" cy="576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156960" y="137160"/>
                              <a:ext cx="286920" cy="300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20"/>
                            <a:ext cx="599400" cy="575280"/>
                          </a:xfrm>
                          <a:prstGeom prst="plus">
                            <a:avLst>
                              <a:gd name="adj" fmla="val 24185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7520" y="0"/>
                            <a:ext cx="600120" cy="57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120" cy="576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43640"/>
                              <a:ext cx="299160" cy="287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4320" y="1440"/>
                            <a:ext cx="600120" cy="57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0120" cy="57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012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7400"/>
                                <a:ext cx="60012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3000" y="13320"/>
                              <a:ext cx="299880" cy="54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13572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13752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3440" y="656640"/>
                            <a:ext cx="2592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656640"/>
                            <a:ext cx="2592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0" y="656640"/>
                            <a:ext cx="2592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5840" y="656640"/>
                            <a:ext cx="2592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3pt;margin-top:105.05pt;width:271pt;height:65.1pt" coordorigin="2146,2101" coordsize="5420,1302">
                <v:group id="shape_0" style="position:absolute;left:6621;top:2102;width:945;height:908">
                  <v:rect id="shape_0" stroked="t" o:allowincell="f" style="position:absolute;left:6621;top:2102;width:944;height:907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868;top:2318;width:451;height:472;mso-wrap-style:none;v-text-anchor:middle;rotation:45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stroked="t" o:allowincell="f" style="position:absolute;left:2146;top:2102;width:943;height:905;mso-wrap-style:none;v-text-anchor:middle;mso-position-horizontal-relative:page;mso-position-vertical-relative:page" type="_x0000_t11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3638;top:2101;width:945;height:908">
                  <v:rect id="shape_0" stroked="t" o:allowincell="f" style="position:absolute;left:3638;top:2101;width:944;height:907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876;top:2327;width:470;height:452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5129;top:2103;width:945;height:905">
                  <v:group id="shape_0" style="position:absolute;left:5129;top:2103;width:945;height:905">
                    <v:rect id="shape_0" fillcolor="white" stroked="t" o:allowincell="f" style="position:absolute;left:5129;top:2103;width:944;height:215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129;top:2792;width:944;height:215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f" o:allowincell="f" style="position:absolute;left:5370;top:2124;width:471;height:86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364,2317" to="5364,2784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845,2320" to="5845,2787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545;top:3135;width:407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6;top:3135;width:407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8;top:3135;width:407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0;top:3135;width:407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如图，将一块正方形纸片沿对角线折叠一次，然后在得到的三角形的三个角上各挖去一个圆洞，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4899660</wp:posOffset>
            </wp:positionH>
            <wp:positionV relativeFrom="page">
              <wp:posOffset>2726055</wp:posOffset>
            </wp:positionV>
            <wp:extent cx="859155" cy="1919605"/>
            <wp:effectExtent l="0" t="0" r="0" b="0"/>
            <wp:wrapNone/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4" r="-3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</w:rPr>
        <w:t>最后将正方形纸片展开，得到的图案是（　　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779145</wp:posOffset>
            </wp:positionH>
            <wp:positionV relativeFrom="page">
              <wp:posOffset>2844165</wp:posOffset>
            </wp:positionV>
            <wp:extent cx="4046220" cy="1206500"/>
            <wp:effectExtent l="0" t="0" r="0" b="0"/>
            <wp:wrapNone/>
            <wp:docPr id="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812280</wp:posOffset>
                </wp:positionH>
                <wp:positionV relativeFrom="page">
                  <wp:posOffset>3568700</wp:posOffset>
                </wp:positionV>
                <wp:extent cx="1503680" cy="721995"/>
                <wp:effectExtent l="5080" t="5080" r="254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720" cy="722160"/>
                          <a:chOff x="0" y="0"/>
                          <a:chExt cx="1503720" cy="72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1200" cy="61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0492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760" y="30492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0" y="30492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480" y="23040"/>
                            <a:ext cx="26424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24120"/>
                            <a:ext cx="26424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840" y="23040"/>
                            <a:ext cx="26424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20" y="313560"/>
                            <a:ext cx="26424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314280"/>
                            <a:ext cx="26424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9480" y="313560"/>
                            <a:ext cx="26424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4pt;margin-top:281pt;width:118.4pt;height:56.8pt" coordorigin="10728,5620" coordsize="2368,1136">
                <v:group id="shape_0" style="position:absolute;left:10728;top:5620;width:2364;height:962">
                  <v:rect id="shape_0" fillcolor="white" stroked="t" o:allowincell="f" style="position:absolute;left:10728;top:5620;width:481;height:481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198;top:5620;width:481;height:481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669;top:5620;width:481;height:481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669;top:6100;width:481;height:481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140;top:6100;width:481;height:481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610;top:6100;width:481;height:481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0823;top:5656;width:415;height:6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91;top:5658;width:415;height:6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59;top:5656;width:415;height:6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4;top:6114;width:415;height:6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12;top:6115;width:415;height:6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80;top:6114;width:415;height:6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7550150</wp:posOffset>
                </wp:positionH>
                <wp:positionV relativeFrom="page">
                  <wp:posOffset>4238625</wp:posOffset>
                </wp:positionV>
                <wp:extent cx="551180" cy="408305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Ｄ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32.15pt;mso-wrap-distance-left:9.05pt;mso-wrap-distance-right:9.05pt;mso-wrap-distance-top:0pt;mso-wrap-distance-bottom:0pt;margin-top:333.75pt;mso-position-vertical-relative:page;margin-left:59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Ｄ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0"/>
          <w:numId w:val="8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768215</wp:posOffset>
                </wp:positionH>
                <wp:positionV relativeFrom="page">
                  <wp:posOffset>4857115</wp:posOffset>
                </wp:positionV>
                <wp:extent cx="1292860" cy="2009140"/>
                <wp:effectExtent l="0" t="571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2760" cy="2009160"/>
                          <a:chOff x="0" y="0"/>
                          <a:chExt cx="1292760" cy="200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2760" cy="1566000"/>
                          </a:xfrm>
                        </wpg:grpSpPr>
                        <wps:wsp>
                          <wps:cNvSpPr/>
                          <wps:spPr>
                            <a:xfrm>
                              <a:off x="165600" y="0"/>
                              <a:ext cx="807840" cy="14000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8">
                              <a:lum bright="-20000"/>
                            </a:blip>
                            <a:stretch/>
                          </pic:blipFill>
                          <pic:spPr>
                            <a:xfrm flipH="1">
                              <a:off x="165600" y="1124640"/>
                              <a:ext cx="330120" cy="14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0080"/>
                              <a:ext cx="26928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3480" y="33120"/>
                              <a:ext cx="26928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20" y="1262520"/>
                              <a:ext cx="26928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9280" y="1262520"/>
                              <a:ext cx="26928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5720" y="1536120"/>
                            <a:ext cx="95580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45pt;margin-top:382.45pt;width:101.75pt;height:158.2pt" coordorigin="7509,7649" coordsize="2035,3164">
                <v:group id="shape_0" style="position:absolute;left:7509;top:7649;width:2035;height:2466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white" stroked="t" o:allowincell="f" style="position:absolute;left:7770;top:7649;width:1271;height:2204;mso-wrap-style:none;v-text-anchor:middle;mso-position-horizontal-relative:page;mso-position-vertical-relative:pag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770;top:9420;width:519;height:228;mso-wrap-style:none;v-text-anchor:middle;mso-position-horizontal-relative:page;mso-position-vertical-relative:pag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09;top:7665;width:423;height:47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21;top:7701;width:423;height:47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4;top:9637;width:423;height:47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67;top:9637;width:423;height:47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723;top:10068;width:1504;height:74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Cs/>
          <w:szCs w:val="21"/>
        </w:rPr>
        <w:t>如图所示的圆柱体中底面圆的半径是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ascii="宋体;SimSun" w:hAnsi="宋体;SimSun" w:cs="宋体;SimSun"/>
          <w:bCs/>
          <w:szCs w:val="21"/>
        </w:rPr>
        <w:t>，高为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，若一只小虫从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点出发沿着圆柱体的侧面爬行到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点，则小虫爬行的最短路程是</w:t>
      </w:r>
      <w:r>
        <w:rPr>
          <w:rFonts w:cs="宋体;SimSun" w:ascii="宋体;SimSun" w:hAnsi="宋体;SimSun"/>
          <w:bCs/>
          <w:szCs w:val="21"/>
        </w:rPr>
        <w:t>_____________</w:t>
      </w:r>
      <w:r>
        <w:rPr>
          <w:rFonts w:ascii="宋体;SimSun" w:hAnsi="宋体;SimSun" w:cs="宋体;SimSun"/>
          <w:bCs/>
          <w:szCs w:val="21"/>
        </w:rPr>
        <w:t xml:space="preserve">（结果保留根号） 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如图，将矩形纸片</w:t>
      </w:r>
      <w:r>
        <w:rPr>
          <w:rFonts w:cs="宋体;SimSun" w:ascii="宋体;SimSun" w:hAnsi="宋体;SimSun"/>
          <w:bCs/>
          <w:szCs w:val="21"/>
        </w:rPr>
        <w:t>ABCD</w:t>
      </w:r>
      <w:r>
        <w:rPr>
          <w:rFonts w:ascii="宋体;SimSun" w:hAnsi="宋体;SimSun" w:cs="宋体;SimSun"/>
          <w:bCs/>
          <w:szCs w:val="21"/>
        </w:rPr>
        <w:t>（图</w:t>
      </w:r>
      <w:r>
        <w:rPr>
          <w:rFonts w:ascii="Wingdings" w:hAnsi="Wingdings" w:cs="Wingdings" w:eastAsia="Wingdings"/>
          <w:bCs/>
          <w:szCs w:val="21"/>
        </w:rPr>
        <w:t></w:t>
      </w:r>
      <w:r>
        <w:rPr>
          <w:rFonts w:ascii="宋体;SimSun" w:hAnsi="宋体;SimSun" w:cs="宋体;SimSun"/>
          <w:bCs/>
          <w:szCs w:val="21"/>
        </w:rPr>
        <w:t>）按如下步骤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操作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以过点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的直线为折痕折叠纸片，使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点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恰好落在</w:t>
      </w:r>
      <w:r>
        <w:rPr>
          <w:rFonts w:cs="宋体;SimSun" w:ascii="宋体;SimSun" w:hAnsi="宋体;SimSun"/>
          <w:bCs/>
          <w:szCs w:val="21"/>
        </w:rPr>
        <w:t>AD</w:t>
      </w:r>
      <w:r>
        <w:rPr>
          <w:rFonts w:ascii="宋体;SimSun" w:hAnsi="宋体;SimSun" w:cs="宋体;SimSun"/>
          <w:bCs/>
          <w:szCs w:val="21"/>
        </w:rPr>
        <w:t>边上，折痕与</w:t>
      </w:r>
      <w:r>
        <w:rPr>
          <w:rFonts w:cs="宋体;SimSun" w:ascii="宋体;SimSun" w:hAnsi="宋体;SimSun"/>
          <w:bCs/>
          <w:szCs w:val="21"/>
        </w:rPr>
        <w:t>BC</w:t>
      </w:r>
      <w:r>
        <w:rPr>
          <w:rFonts w:ascii="宋体;SimSun" w:hAnsi="宋体;SimSun" w:cs="宋体;SimSun"/>
          <w:bCs/>
          <w:szCs w:val="21"/>
        </w:rPr>
        <w:t>边交于点</w:t>
      </w:r>
      <w:r>
        <w:rPr>
          <w:rFonts w:cs="宋体;SimSun" w:ascii="宋体;SimSun" w:hAnsi="宋体;SimSun"/>
          <w:b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（如图</w:t>
      </w:r>
      <w:r>
        <w:rPr>
          <w:rFonts w:ascii="Wingdings" w:hAnsi="Wingdings" w:cs="Wingdings" w:eastAsia="Wingdings"/>
          <w:bCs/>
          <w:szCs w:val="21"/>
        </w:rPr>
        <w:t></w:t>
      </w:r>
      <w:r>
        <w:rPr>
          <w:rFonts w:ascii="宋体;SimSun" w:hAnsi="宋体;SimSun" w:cs="宋体;SimSun"/>
          <w:bCs/>
          <w:szCs w:val="21"/>
        </w:rPr>
        <w:t>）；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以过点</w:t>
      </w:r>
      <w:r>
        <w:rPr>
          <w:rFonts w:cs="宋体;SimSun" w:ascii="宋体;SimSun" w:hAnsi="宋体;SimSun"/>
          <w:b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的直线为折痕折叠纸片，使点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落在</w:t>
      </w:r>
      <w:r>
        <w:rPr>
          <w:rFonts w:cs="宋体;SimSun" w:ascii="宋体;SimSun" w:hAnsi="宋体;SimSun"/>
          <w:bCs/>
          <w:szCs w:val="21"/>
        </w:rPr>
        <w:t>BC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边上，折痕</w:t>
      </w:r>
      <w:r>
        <w:rPr>
          <w:rFonts w:cs="宋体;SimSun" w:ascii="宋体;SimSun" w:hAnsi="宋体;SimSun"/>
          <w:bCs/>
          <w:szCs w:val="21"/>
        </w:rPr>
        <w:t>EF</w:t>
      </w:r>
      <w:r>
        <w:rPr>
          <w:rFonts w:ascii="宋体;SimSun" w:hAnsi="宋体;SimSun" w:cs="宋体;SimSun"/>
          <w:bCs/>
          <w:szCs w:val="21"/>
        </w:rPr>
        <w:t>交</w:t>
      </w:r>
      <w:r>
        <w:rPr>
          <w:rFonts w:cs="宋体;SimSun" w:ascii="宋体;SimSun" w:hAnsi="宋体;SimSun"/>
          <w:bCs/>
          <w:szCs w:val="21"/>
        </w:rPr>
        <w:t>AD</w:t>
      </w:r>
      <w:r>
        <w:rPr>
          <w:rFonts w:ascii="宋体;SimSun" w:hAnsi="宋体;SimSun" w:cs="宋体;SimSun"/>
          <w:bCs/>
          <w:szCs w:val="21"/>
        </w:rPr>
        <w:t>边于点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（如图</w:t>
      </w:r>
      <w:r>
        <w:rPr>
          <w:rFonts w:ascii="Wingdings" w:hAnsi="Wingdings" w:cs="Wingdings" w:eastAsia="Wingdings"/>
          <w:bCs/>
          <w:szCs w:val="21"/>
        </w:rPr>
        <w:t></w:t>
      </w:r>
      <w:r>
        <w:rPr>
          <w:rFonts w:ascii="宋体;SimSun" w:hAnsi="宋体;SimSun" w:cs="宋体;SimSun"/>
          <w:bCs/>
          <w:szCs w:val="21"/>
        </w:rPr>
        <w:t>）；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将纸片收展平，那么∠</w:t>
      </w:r>
      <w:r>
        <w:rPr>
          <w:rFonts w:cs="宋体;SimSun" w:ascii="宋体;SimSun" w:hAnsi="宋体;SimSun"/>
          <w:bCs/>
          <w:szCs w:val="21"/>
        </w:rPr>
        <w:t>AFE</w:t>
      </w:r>
      <w:r>
        <w:rPr>
          <w:rFonts w:ascii="宋体;SimSun" w:hAnsi="宋体;SimSun" w:cs="宋体;SimSun"/>
          <w:bCs/>
          <w:szCs w:val="21"/>
        </w:rPr>
        <w:t>的度数为（    ）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781050</wp:posOffset>
            </wp:positionH>
            <wp:positionV relativeFrom="page">
              <wp:posOffset>6798945</wp:posOffset>
            </wp:positionV>
            <wp:extent cx="4685665" cy="1080770"/>
            <wp:effectExtent l="0" t="0" r="0" b="0"/>
            <wp:wrapNone/>
            <wp:docPr id="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651" t="7440" r="6139" b="79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 xml:space="preserve">60°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 xml:space="preserve">67.5°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 xml:space="preserve">72°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75°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如图是一个食品包装盒的侧面展开图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请写出这个包装盒的多面体形状的名称；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请根据图中所标的尺寸，计算这个多面体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849120</wp:posOffset>
                </wp:positionH>
                <wp:positionV relativeFrom="page">
                  <wp:posOffset>1941830</wp:posOffset>
                </wp:positionV>
                <wp:extent cx="2754630" cy="138176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4720" cy="1381680"/>
                          <a:chOff x="0" y="0"/>
                          <a:chExt cx="2754720" cy="1381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754720" cy="12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0160" y="1137960"/>
                            <a:ext cx="6973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6pt;margin-top:152.9pt;width:216.9pt;height:108.8pt" coordorigin="2912,3058" coordsize="4338,2176">
                <v:shape id="shape_0" stroked="f" o:allowincell="f" style="position:absolute;left:2912;top:3058;width:4337;height:1932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503;top:4850;width:1097;height:38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Cs/>
          <w:szCs w:val="21"/>
        </w:rPr>
        <w:t>的侧面积和全面积（侧面积与两个底面体之和）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如图，一个无盖的正方体盒子的棱长为</w:t>
      </w:r>
      <w:r>
        <w:rPr>
          <w:rFonts w:cs="宋体;SimSun" w:ascii="宋体;SimSun" w:hAnsi="宋体;SimSun"/>
          <w:bCs/>
          <w:szCs w:val="21"/>
        </w:rPr>
        <w:t>30cm</w:t>
      </w:r>
      <w:r>
        <w:rPr>
          <w:rFonts w:ascii="宋体;SimSun" w:hAnsi="宋体;SimSun" w:cs="宋体;SimSun"/>
          <w:bCs/>
          <w:szCs w:val="21"/>
        </w:rPr>
        <w:t>，顶点</w:t>
      </w:r>
      <w:r>
        <w:rPr>
          <w:rFonts w:cs="宋体;SimSun" w:ascii="宋体;SimSun" w:hAnsi="宋体;SimSun"/>
          <w:bCs/>
          <w:szCs w:val="21"/>
        </w:rPr>
        <w:t>C1</w:t>
      </w:r>
      <w:r>
        <w:rPr>
          <w:rFonts w:ascii="宋体;SimSun" w:hAnsi="宋体;SimSun" w:cs="宋体;SimSun"/>
          <w:bCs/>
          <w:szCs w:val="21"/>
        </w:rPr>
        <w:t>处有一只昆虫甲，在盒子的内部顶点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处有一只昆虫乙（盒壁的厚度忽略不计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假设昆虫甲在顶点</w:t>
      </w:r>
      <w:r>
        <w:rPr>
          <w:rFonts w:cs="宋体;SimSun" w:ascii="宋体;SimSun" w:hAnsi="宋体;SimSun"/>
          <w:bCs/>
          <w:szCs w:val="21"/>
        </w:rPr>
        <w:t>C1</w:t>
      </w:r>
      <w:r>
        <w:rPr>
          <w:rFonts w:ascii="宋体;SimSun" w:hAnsi="宋体;SimSun" w:cs="宋体;SimSun"/>
          <w:bCs/>
          <w:szCs w:val="21"/>
        </w:rPr>
        <w:t>处静止不动，如图①，在盒子的内部我们先取棱</w:t>
      </w:r>
      <w:r>
        <w:rPr>
          <w:rFonts w:cs="宋体;SimSun" w:ascii="宋体;SimSun" w:hAnsi="宋体;SimSun"/>
          <w:bCs/>
          <w:szCs w:val="21"/>
        </w:rPr>
        <w:t>BB1</w:t>
      </w:r>
      <w:r>
        <w:rPr>
          <w:rFonts w:ascii="宋体;SimSun" w:hAnsi="宋体;SimSun" w:cs="宋体;SimSun"/>
          <w:bCs/>
          <w:szCs w:val="21"/>
        </w:rPr>
        <w:t>的中点</w:t>
      </w:r>
      <w:r>
        <w:rPr>
          <w:rFonts w:cs="宋体;SimSun" w:ascii="宋体;SimSun" w:hAnsi="宋体;SimSun"/>
          <w:b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，再连接</w:t>
      </w:r>
      <w:r>
        <w:rPr>
          <w:rFonts w:cs="宋体;SimSun" w:ascii="宋体;SimSun" w:hAnsi="宋体;SimSun"/>
          <w:bCs/>
          <w:szCs w:val="21"/>
        </w:rPr>
        <w:t>AE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EC1</w:t>
      </w:r>
      <w:r>
        <w:rPr>
          <w:rFonts w:ascii="宋体;SimSun" w:hAnsi="宋体;SimSun" w:cs="宋体;SimSun"/>
          <w:bCs/>
          <w:szCs w:val="21"/>
        </w:rPr>
        <w:t>，昆虫乙如果沿路径</w:t>
      </w:r>
      <w:r>
        <w:rPr>
          <w:rFonts w:cs="宋体;SimSun" w:ascii="宋体;SimSun" w:hAnsi="宋体;SimSun"/>
          <w:bCs/>
          <w:szCs w:val="21"/>
        </w:rPr>
        <w:t>A→E→C1</w:t>
      </w:r>
      <w:r>
        <w:rPr>
          <w:rFonts w:ascii="宋体;SimSun" w:hAnsi="宋体;SimSun" w:cs="宋体;SimSun"/>
          <w:bCs/>
          <w:szCs w:val="21"/>
        </w:rPr>
        <w:t>爬行，那么可以在最短的时间内捕捉到昆虫甲。请在图①中画出另一条路径，使昆虫乙从顶点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沿这条路径爬行，同样可以在最短的时间内捕捉到昆虫甲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如图②，假设昆虫甲从顶点</w:t>
      </w:r>
      <w:r>
        <w:rPr>
          <w:rFonts w:cs="宋体;SimSun" w:ascii="宋体;SimSun" w:hAnsi="宋体;SimSun"/>
          <w:bCs/>
          <w:szCs w:val="21"/>
        </w:rPr>
        <w:t>C1</w:t>
      </w:r>
      <w:r>
        <w:rPr>
          <w:rFonts w:ascii="宋体;SimSun" w:hAnsi="宋体;SimSun" w:cs="宋体;SimSun"/>
          <w:bCs/>
          <w:szCs w:val="21"/>
        </w:rPr>
        <w:t>以</w:t>
      </w:r>
      <w:r>
        <w:rPr>
          <w:rFonts w:cs="宋体;SimSun" w:ascii="宋体;SimSun" w:hAnsi="宋体;SimSun"/>
          <w:bCs/>
          <w:szCs w:val="21"/>
        </w:rPr>
        <w:t>acm/s</w:t>
      </w:r>
      <w:r>
        <w:rPr>
          <w:rFonts w:ascii="宋体;SimSun" w:hAnsi="宋体;SimSun" w:cs="宋体;SimSun"/>
          <w:bCs/>
          <w:szCs w:val="21"/>
        </w:rPr>
        <w:t>的速度在盒子的内部沿</w:t>
      </w:r>
      <w:r>
        <w:rPr>
          <w:rFonts w:cs="宋体;SimSun" w:ascii="宋体;SimSun" w:hAnsi="宋体;SimSun"/>
          <w:bCs/>
          <w:szCs w:val="21"/>
        </w:rPr>
        <w:t>C1C</w:t>
      </w:r>
      <w:r>
        <w:rPr>
          <w:rFonts w:ascii="宋体;SimSun" w:hAnsi="宋体;SimSun" w:cs="宋体;SimSun"/>
          <w:bCs/>
          <w:szCs w:val="21"/>
        </w:rPr>
        <w:t>向下爬行，同时昆虫乙从顶点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以</w:t>
      </w:r>
      <w:r>
        <w:rPr>
          <w:rFonts w:cs="宋体;SimSun" w:ascii="宋体;SimSun" w:hAnsi="宋体;SimSun"/>
          <w:bCs/>
          <w:szCs w:val="21"/>
        </w:rPr>
        <w:t>2.5cm/s</w:t>
      </w:r>
      <w:r>
        <w:rPr>
          <w:rFonts w:ascii="宋体;SimSun" w:hAnsi="宋体;SimSun" w:cs="宋体;SimSun"/>
          <w:bCs/>
          <w:szCs w:val="21"/>
        </w:rPr>
        <w:t>的速度在盒内壁沿</w:t>
      </w:r>
      <w:r>
        <w:rPr>
          <w:rFonts w:cs="宋体;SimSun" w:ascii="宋体;SimSun" w:hAnsi="宋体;SimSun"/>
          <w:bCs/>
          <w:szCs w:val="21"/>
        </w:rPr>
        <w:t>A→F→G</w:t>
      </w:r>
      <w:r>
        <w:rPr>
          <w:rFonts w:ascii="宋体;SimSun" w:hAnsi="宋体;SimSun" w:cs="宋体;SimSun"/>
          <w:bCs/>
          <w:szCs w:val="21"/>
        </w:rPr>
        <w:t>爬行，恰好在最短的时间内捕捉到昆虫甲。若最短时间为</w:t>
      </w:r>
      <w:r>
        <w:rPr>
          <w:rFonts w:cs="宋体;SimSun" w:ascii="宋体;SimSun" w:hAnsi="宋体;SimSun"/>
          <w:bCs/>
          <w:szCs w:val="21"/>
        </w:rPr>
        <w:t>20s</w:t>
      </w:r>
      <w:r>
        <w:rPr>
          <w:rFonts w:ascii="宋体;SimSun" w:hAnsi="宋体;SimSun" w:cs="宋体;SimSun"/>
          <w:bCs/>
          <w:szCs w:val="21"/>
        </w:rPr>
        <w:t>，请你求出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的值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3071495</wp:posOffset>
            </wp:positionH>
            <wp:positionV relativeFrom="page">
              <wp:posOffset>5777865</wp:posOffset>
            </wp:positionV>
            <wp:extent cx="2051050" cy="1874520"/>
            <wp:effectExtent l="0" t="0" r="0" b="0"/>
            <wp:wrapNone/>
            <wp:docPr id="6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1218565</wp:posOffset>
            </wp:positionH>
            <wp:positionV relativeFrom="page">
              <wp:posOffset>5775960</wp:posOffset>
            </wp:positionV>
            <wp:extent cx="1997710" cy="1831340"/>
            <wp:effectExtent l="0" t="0" r="0" b="0"/>
            <wp:wrapNone/>
            <wp:docPr id="6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课堂小结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节课你有什么收获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还有什么疑惑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后作业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学号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哪一个图形折叠起来能做成一只开口的盒子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1534795</wp:posOffset>
            </wp:positionH>
            <wp:positionV relativeFrom="page">
              <wp:posOffset>1824990</wp:posOffset>
            </wp:positionV>
            <wp:extent cx="3262630" cy="1833880"/>
            <wp:effectExtent l="0" t="0" r="0" b="0"/>
            <wp:wrapSquare wrapText="bothSides"/>
            <wp:docPr id="6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有一正方体木块，它的六个面分别标上数字</w:t>
      </w:r>
      <w:r>
        <w:rPr>
          <w:rFonts w:cs="宋体;SimSun" w:ascii="宋体;SimSun" w:hAnsi="宋体;SimSun"/>
          <w:szCs w:val="21"/>
        </w:rPr>
        <w:t>1——6</w:t>
      </w:r>
      <w:r>
        <w:rPr>
          <w:rFonts w:ascii="宋体;SimSun" w:hAnsi="宋体;SimSun" w:cs="宋体;SimSun"/>
          <w:szCs w:val="21"/>
        </w:rPr>
        <w:t>，这是这个正方体木块从不同面所观察到的数字情况。请问数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对面的数字各是多少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1604010</wp:posOffset>
            </wp:positionH>
            <wp:positionV relativeFrom="page">
              <wp:posOffset>4319905</wp:posOffset>
            </wp:positionV>
            <wp:extent cx="3286125" cy="885190"/>
            <wp:effectExtent l="0" t="0" r="0" b="0"/>
            <wp:wrapSquare wrapText="bothSides"/>
            <wp:docPr id="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21635</wp:posOffset>
            </wp:positionH>
            <wp:positionV relativeFrom="paragraph">
              <wp:posOffset>242570</wp:posOffset>
            </wp:positionV>
            <wp:extent cx="2122170" cy="1764665"/>
            <wp:effectExtent l="0" t="0" r="0" b="0"/>
            <wp:wrapSquare wrapText="bothSides"/>
            <wp:docPr id="6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如图，这是一个正方体的展开图，如果将它组成原来的正方体，哪些点与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重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921635</wp:posOffset>
            </wp:positionH>
            <wp:positionV relativeFrom="paragraph">
              <wp:posOffset>231140</wp:posOffset>
            </wp:positionV>
            <wp:extent cx="2097405" cy="1592580"/>
            <wp:effectExtent l="0" t="0" r="0" b="0"/>
            <wp:wrapNone/>
            <wp:docPr id="6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如图，是长方体的包装盒的展开，下面说法：</w:t>
      </w:r>
    </w:p>
    <w:p>
      <w:pPr>
        <w:pStyle w:val="Normal"/>
        <w:spacing w:lineRule="atLeast" w:line="360"/>
        <w:ind w:left="-17"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在前面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在上面，则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在右面；</w:t>
      </w:r>
    </w:p>
    <w:p>
      <w:pPr>
        <w:pStyle w:val="Normal"/>
        <w:spacing w:lineRule="atLeast" w:line="360"/>
        <w:ind w:left="-17"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在前面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在左面，则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在下面；</w:t>
      </w:r>
    </w:p>
    <w:p>
      <w:pPr>
        <w:pStyle w:val="Normal"/>
        <w:spacing w:lineRule="atLeast" w:line="360"/>
        <w:ind w:left="-17"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在右面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在后面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在下面；               </w:t>
      </w:r>
    </w:p>
    <w:p>
      <w:pPr>
        <w:pStyle w:val="Normal"/>
        <w:spacing w:lineRule="atLeast" w:line="360"/>
        <w:ind w:left="-17"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在前面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在上面，则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在右面；</w:t>
      </w:r>
    </w:p>
    <w:p>
      <w:pPr>
        <w:pStyle w:val="Normal"/>
        <w:spacing w:lineRule="atLeast" w:line="360"/>
        <w:ind w:left="-17"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正确的说法是</w:t>
      </w:r>
      <w:r>
        <w:rPr>
          <w:rFonts w:cs="宋体;SimSun" w:ascii="宋体;SimSun" w:hAnsi="宋体;SimSun"/>
          <w:szCs w:val="21"/>
        </w:rPr>
        <w:t>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63" w:hanging="26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88105</wp:posOffset>
                </wp:positionH>
                <wp:positionV relativeFrom="paragraph">
                  <wp:posOffset>43815</wp:posOffset>
                </wp:positionV>
                <wp:extent cx="1302385" cy="1426210"/>
                <wp:effectExtent l="0" t="0" r="0" b="0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2480" cy="1426320"/>
                          <a:chOff x="0" y="0"/>
                          <a:chExt cx="1302480" cy="1426320"/>
                        </a:xfrm>
                      </wpg:grpSpPr>
                      <wpg:grpSp>
                        <wpg:cNvGrpSpPr/>
                        <wpg:grpSpPr>
                          <a:xfrm>
                            <a:off x="18360" y="0"/>
                            <a:ext cx="1284120" cy="95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1480"/>
                              <a:ext cx="1044720" cy="90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3640"/>
                                <a:ext cx="80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6160"/>
                                <a:ext cx="0" cy="65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7920"/>
                                <a:ext cx="80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3880" y="254520"/>
                                <a:ext cx="0" cy="65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0"/>
                                <a:ext cx="218520" cy="21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201">
                                    <a:moveTo>
                                      <a:pt x="0" y="201"/>
                                    </a:moveTo>
                                    <a:lnTo>
                                      <a:pt x="17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9000"/>
                                <a:ext cx="80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1360" y="9000"/>
                                <a:ext cx="228600" cy="22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92">
                                    <a:moveTo>
                                      <a:pt x="0" y="192"/>
                                    </a:moveTo>
                                    <a:lnTo>
                                      <a:pt x="18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040" y="25920"/>
                                <a:ext cx="0" cy="65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6120" y="686520"/>
                                <a:ext cx="228600" cy="22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92">
                                    <a:moveTo>
                                      <a:pt x="0" y="192"/>
                                    </a:moveTo>
                                    <a:lnTo>
                                      <a:pt x="18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41320" y="322560"/>
                              <a:ext cx="442440" cy="44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320" y="411480"/>
                              <a:ext cx="442440" cy="44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680" y="0"/>
                              <a:ext cx="442440" cy="44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042200"/>
                            <a:ext cx="128592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15pt;margin-top:3.45pt;width:102.55pt;height:112.3pt" coordorigin="6123,69" coordsize="2051,2246">
                <v:group id="shape_0" style="position:absolute;left:6152;top:69;width:2021;height:1510">
                  <v:group id="shape_0" style="position:absolute;left:6152;top:150;width:1645;height:1429">
                    <v:line id="shape_0" from="6152,518" to="7413,5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52,522" to="6152,15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52,1580" to="7413,15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18,551" to="7418,157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未知" coordsize="178,201" path="m0,201l178,0e" stroked="t" o:allowincell="f" style="position:absolute;left:6179;top:150;width:343;height:338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6500,164" to="7761,1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未知" coordsize="186,192" path="m0,192l186,0e" stroked="t" o:allowincell="f" style="position:absolute;left:7414;top:164;width:359;height:347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7790,191" to="7790,12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未知" coordsize="186,192" path="m0,192l186,0e" stroked="t" o:allowincell="f" style="position:absolute;left:7437;top:1231;width:359;height:347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stroked="f" o:allowincell="f" style="position:absolute;left:7477;top:577;width:696;height:7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99;top:717;width:696;height:7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26;top:69;width:696;height:7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123;top:1710;width:2024;height:6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面四个图形都是由相同的六个小正方形纸片组成，小正方形上分别贴有北京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8</m:t>
        </m:r>
      </m:oMath>
      <w:r>
        <w:rPr>
          <w:rFonts w:ascii="宋体;SimSun" w:hAnsi="宋体;SimSun" w:cs="宋体;SimSun"/>
          <w:szCs w:val="21"/>
        </w:rPr>
        <w:t>年奥运会吉祥物五个福娃（贝贝、晶晶、欢欢、迎迎、妮妮）的卡通画和奥运五环标志，如果分别用“贝、晶、欢、迎、妮”五个字来表示五个福娃，那么折叠后能围成如图所示正方体的图形是　　　　　（　　）</w:t>
      </w:r>
    </w:p>
    <w:p>
      <w:pPr>
        <w:pStyle w:val="Normal"/>
        <w:tabs>
          <w:tab w:val="clear" w:pos="420"/>
          <w:tab w:val="left" w:pos="6948" w:leader="none"/>
        </w:tabs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180340</wp:posOffset>
                </wp:positionV>
                <wp:extent cx="1970405" cy="1095375"/>
                <wp:effectExtent l="5080" t="5080" r="5080" b="25082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0280" cy="1095480"/>
                          <a:chOff x="0" y="0"/>
                          <a:chExt cx="1970280" cy="1095480"/>
                        </a:xfrm>
                      </wpg:grpSpPr>
                      <wpg:grpSp>
                        <wpg:cNvGrpSpPr/>
                        <wpg:grpSpPr>
                          <a:xfrm>
                            <a:off x="1101240" y="146160"/>
                            <a:ext cx="869400" cy="94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000" y="750960"/>
                              <a:ext cx="89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69400" cy="652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1528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妮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080" y="21528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迎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4160" y="21528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欢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4160" y="43596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晶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3400" y="43596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贝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49760" y="98280"/>
                            <a:ext cx="343080" cy="35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★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13160" cy="108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0" y="0"/>
                              <a:ext cx="648360" cy="865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1528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晶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5280" y="20952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欢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5280" y="42804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迎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5280" y="64764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妮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236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贝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4944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22560" y="889560"/>
                              <a:ext cx="96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0920"/>
                              <a:ext cx="293400" cy="280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★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（1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4.2pt;width:155.15pt;height:86.25pt" coordorigin="360,284" coordsize="3103,1725">
                <v:group id="shape_0" style="position:absolute;left:2094;top:514;width:1369;height:1495">
                  <v:shape id="shape_0" stroked="f" o:allowincell="f" style="position:absolute;left:2562;top:1697;width:14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094;top:514;width:1369;height:1027">
                    <v:shape id="shape_0" fillcolor="white" stroked="t" o:allowincell="f" style="position:absolute;left:2094;top:514;width:339;height:3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94;top:853;width:339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妮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36;top:853;width:339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迎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78;top:853;width:339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78;top:1201;width:339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123;top:1201;width:339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stroked="t" o:allowincell="f" style="position:absolute;left:2013;top:439;width:53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★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group id="shape_0" style="position:absolute;left:360;top:284;width:1123;height:1713">
                  <v:group id="shape_0" style="position:absolute;left:462;top:284;width:1021;height:1363">
                    <v:shape id="shape_0" fillcolor="white" stroked="t" o:allowincell="f" style="position:absolute;left:801;top:284;width:339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01;top:614;width:339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01;top:958;width:339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迎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01;top:1304;width:339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妮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43;top:284;width:339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2;top:1307;width:339;height:3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868;top:1685;width:15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60;top:1246;width:461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★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（1）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84755</wp:posOffset>
                </wp:positionH>
                <wp:positionV relativeFrom="paragraph">
                  <wp:posOffset>55245</wp:posOffset>
                </wp:positionV>
                <wp:extent cx="867410" cy="960755"/>
                <wp:effectExtent l="5080" t="508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240" cy="960840"/>
                          <a:chOff x="0" y="0"/>
                          <a:chExt cx="867240" cy="960840"/>
                        </a:xfrm>
                      </wpg:grpSpPr>
                      <wps:wsp>
                        <wps:cNvSpPr txBox="1"/>
                        <wps:spPr>
                          <a:xfrm>
                            <a:off x="437400" y="762480"/>
                            <a:ext cx="89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67240" cy="635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7080" y="20376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7080" y="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20" y="21528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20" y="41904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1600" y="41904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65pt;margin-top:4.35pt;width:68.3pt;height:75.65pt" coordorigin="3913,87" coordsize="1366,1513">
                <v:shape id="shape_0" stroked="f" o:allowincell="f" style="position:absolute;left:4602;top:1287;width:14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13;top:87;width:1366;height:1000">
                  <v:shape id="shape_0" fillcolor="white" stroked="t" o:allowincell="f" style="position:absolute;left:4255;top:408;width:33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迎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13;top:87;width:339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8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55;top:87;width:33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97;top:426;width:33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97;top:747;width:33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39;top:747;width:33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29050</wp:posOffset>
                </wp:positionH>
                <wp:positionV relativeFrom="paragraph">
                  <wp:posOffset>236220</wp:posOffset>
                </wp:positionV>
                <wp:extent cx="918210" cy="514350"/>
                <wp:effectExtent l="5080" t="5080" r="5080" b="38290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514440"/>
                          <a:chOff x="0" y="0"/>
                          <a:chExt cx="918360" cy="51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8360" cy="51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02360" y="22464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280" y="22464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jin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520" y="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2360" y="180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2000"/>
                              <a:ext cx="343080" cy="352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★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（1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2080" y="22464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pt;margin-top:18.6pt;width:72.3pt;height:40.5pt" coordorigin="6030,372" coordsize="1446,810">
                <v:group id="shape_0" style="position:absolute;left:6030;top:372;width:1446;height:810">
                  <v:shape id="shape_0" fillcolor="white" stroked="t" o:allowincell="f" style="position:absolute;left:7136;top:726;width:33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94;top:726;width:33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晶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ji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85;top:372;width:33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36;top:375;width:33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迎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6030;top:627;width:539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★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（1）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6443;top:726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41575</wp:posOffset>
                </wp:positionH>
                <wp:positionV relativeFrom="paragraph">
                  <wp:posOffset>3810</wp:posOffset>
                </wp:positionV>
                <wp:extent cx="351790" cy="361315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★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8.45pt;mso-wrap-distance-left:9.05pt;mso-wrap-distance-right:9.05pt;mso-wrap-distance-top:0pt;mso-wrap-distance-bottom:0pt;margin-top:0.3pt;mso-position-vertical-relative:text;margin-left:19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★</w:t>
                      </w: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55720</wp:posOffset>
                </wp:positionH>
                <wp:positionV relativeFrom="paragraph">
                  <wp:posOffset>194310</wp:posOffset>
                </wp:positionV>
                <wp:extent cx="247015" cy="247015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45pt;mso-wrap-distance-left:9.05pt;mso-wrap-distance-right:9.05pt;mso-wrap-distance-top:0pt;mso-wrap-distance-bottom:0pt;margin-top:15.3pt;mso-position-vertical-relative:text;margin-left:30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88155</wp:posOffset>
                </wp:positionH>
                <wp:positionV relativeFrom="paragraph">
                  <wp:posOffset>45720</wp:posOffset>
                </wp:positionV>
                <wp:extent cx="381000" cy="33274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6.2pt;mso-wrap-distance-left:9.05pt;mso-wrap-distance-right:9.05pt;mso-wrap-distance-top:0pt;mso-wrap-distance-bottom:0pt;margin-top:3.6pt;mso-position-vertical-relative:text;margin-left:33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 如图是正方体的一个平面展开图，如果折叠成原来的正方体时与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重合的是                                                （    ）</w:t>
      </w:r>
    </w:p>
    <w:p>
      <w:pPr>
        <w:pStyle w:val="Normal"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 xml:space="preserve">   　　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Cs w:val="21"/>
        </w:rPr>
        <w:t>　　　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Cs w:val="21"/>
        </w:rPr>
        <w:t xml:space="preserve">  　　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5025" w:dyaOrig="18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03.65pt;height:112.4pt" filled="f" o:ole="">
            <v:imagedata r:id="rId20" o:title=""/>
          </v:shape>
          <o:OLEObject Type="Embed" ProgID="" ShapeID="ole_rId19" DrawAspect="Content" ObjectID="_739082148" r:id="rId19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1"/>
      <w:footerReference w:type="default" r:id="rId22"/>
      <w:type w:val="nextPage"/>
      <w:pgSz w:w="10440" w:h="14740"/>
      <w:pgMar w:left="1247" w:right="1247" w:gutter="0" w:header="624" w:top="1559" w:footer="907" w:bottom="1361"/>
      <w:pgNumType w:fmt="decimal"/>
      <w:formProt w:val="false"/>
      <w:textDirection w:val="lrTb"/>
      <w:docGrid w:type="linesAndChars" w:linePitch="39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tLeast" w:line="240"/>
      <w:ind w:firstLine="549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aoan.cnkjz.com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oleObject" Target="embeddings/oleObject1.bin"/><Relationship Id="rId20" Type="http://schemas.openxmlformats.org/officeDocument/2006/relationships/image" Target="media/image15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2:21:00Z</dcterms:created>
  <dc:creator>为您服务教育网　http://www.wsbedu.com/</dc:creator>
  <dc:description/>
  <dc:language>en-US</dc:language>
  <cp:lastModifiedBy>创编</cp:lastModifiedBy>
  <dcterms:modified xsi:type="dcterms:W3CDTF">2011-03-18T07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