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28.jpeg" ContentType="image/jpeg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锐角三角函数</w:t>
      </w:r>
    </w:p>
    <w:p>
      <w:pPr>
        <w:pStyle w:val="Normal"/>
        <w:ind w:right="482" w:hanging="0"/>
        <w:jc w:val="center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             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</w:t>
      </w:r>
      <w:r>
        <w:rPr>
          <w:rFonts w:ascii="宋体;SimSun" w:hAnsi="宋体;SimSun" w:cs="宋体;SimSun"/>
          <w:b/>
          <w:szCs w:val="21"/>
        </w:rPr>
        <w:t>目标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三个三角函数的定义，了解三角函数的值随锐角度数的变化规律；明白三角函数的值与角的大小有关，而与位置及边长无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算含特殊角的三角函数式子的值，会根据已知三角函数值求相应的锐角；能解直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46990</wp:posOffset>
            </wp:positionV>
            <wp:extent cx="1485900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08" t="80613" r="8821" b="1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在解题过程中，学会划归、数形结合等数学思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设计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知识回顾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知识点填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定义：如图</w:t>
      </w:r>
      <w:r>
        <w:rPr>
          <w:rFonts w:cs="宋体;SimSun" w:ascii="宋体;SimSun" w:hAnsi="宋体;SimSun"/>
          <w:szCs w:val="21"/>
        </w:rPr>
        <w:t>, ∠</w:t>
      </w:r>
      <w:r>
        <w:rPr>
          <w:rFonts w:cs="宋体;SimSun" w:ascii="宋体;SimSun" w:hAnsi="宋体;SimSun"/>
          <w:szCs w:val="21"/>
        </w:rPr>
        <w:t>C=90</w:t>
      </w:r>
      <w:r>
        <w:rPr>
          <w:rFonts w:cs="宋体;SimSun" w:ascii="宋体;SimSun" w:hAnsi="宋体;SimSun"/>
          <w:szCs w:val="21"/>
        </w:rPr>
        <w:t>°,sin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特殊角的三角函数值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36"/>
        <w:gridCol w:w="636"/>
        <w:gridCol w:w="63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s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n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锐角，则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sinA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cosA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szCs w:val="21"/>
        </w:rPr>
        <w:t>正弦、正切值是随着角度的增大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余弦是随着角度的增大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判断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若两条直角边的长都扩大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则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也扩大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 xml:space="preserve">. (    )   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sin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=2 sin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 xml:space="preserve">．  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inA=cos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择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cosα&lt;0.5,</w:t>
      </w:r>
      <w:r>
        <w:rPr>
          <w:rFonts w:ascii="宋体;SimSun" w:hAnsi="宋体;SimSun" w:cs="宋体;SimSun"/>
          <w:szCs w:val="21"/>
        </w:rPr>
        <w:t>那么锐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取值范围                                         （  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°&lt;α&lt;90°     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0°&lt; α &lt;60°                                             </w:t>
        <w:br/>
        <w:t xml:space="preserve">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°&lt;α&lt;90°     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0°&lt; α &lt;30°</w:t>
      </w:r>
    </w:p>
    <w:p>
      <w:pPr>
        <w:pStyle w:val="Normal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9pt;width:10.75pt;height:27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19457787" r:id="rId3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果√</w:t>
      </w:r>
      <w:r>
        <w:rPr>
          <w:rFonts w:cs="宋体;SimSun" w:ascii="宋体;SimSun" w:hAnsi="宋体;SimSun"/>
          <w:szCs w:val="21"/>
        </w:rPr>
        <w:t>cosA –     +  | tanB  –3|=0</w:t>
      </w:r>
    </w:p>
    <w:p>
      <w:pPr>
        <w:pStyle w:val="Normal"/>
        <w:ind w:left="928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                                                                （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直角三角形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锐角三角形                                              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钝角三角形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等边三角形</w:t>
      </w:r>
    </w:p>
    <w:p>
      <w:pPr>
        <w:pStyle w:val="Normal"/>
        <w:ind w:left="779" w:hanging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市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旧城改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划在市内一块如图所示的三角形空地上种植某种草皮以美化环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这种草皮每平方米售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元，则购买这种草皮至少需要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  )</w:t>
      </w:r>
    </w:p>
    <w:p>
      <w:pPr>
        <w:pStyle w:val="Normal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5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75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46990</wp:posOffset>
            </wp:positionV>
            <wp:extent cx="2800985" cy="514985"/>
            <wp:effectExtent l="0" t="0" r="0" b="0"/>
            <wp:wrapTight wrapText="bothSides">
              <wp:wrapPolygon edited="0">
                <wp:start x="14322" y="1373"/>
                <wp:lineTo x="4782" y="1785"/>
                <wp:lineTo x="2931" y="2473"/>
                <wp:lineTo x="2931" y="7420"/>
                <wp:lineTo x="2597" y="13329"/>
                <wp:lineTo x="385" y="17039"/>
                <wp:lineTo x="385" y="17451"/>
                <wp:lineTo x="21033" y="17451"/>
                <wp:lineTo x="21033" y="17039"/>
                <wp:lineTo x="18282" y="13741"/>
                <wp:lineTo x="17665" y="13329"/>
                <wp:lineTo x="14656" y="7420"/>
                <wp:lineTo x="15145" y="7007"/>
                <wp:lineTo x="15145" y="1785"/>
                <wp:lineTo x="14656" y="1373"/>
                <wp:lineTo x="14322" y="137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=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, AB=5,AC=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inB=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BC= ,AB= , AC=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osA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=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C=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度数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60" w:hanging="0"/>
        <w:rPr/>
      </w:pPr>
      <w:r>
        <w:object w:dxaOrig="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0pt;margin-top:13.1pt;width:20pt;height:3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64057905" r:id="rId6"/>
        </w:objec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一等腰三角形的两边长分别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则其底角的余弦值为</w:t>
      </w:r>
      <w:r>
        <w:rPr>
          <w:rFonts w:cs="宋体;SimSun" w:ascii="宋体;SimSun" w:hAnsi="宋体;SimSun"/>
          <w:szCs w:val="21"/>
        </w:rPr>
        <w:t>________ .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锐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cos(A+1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)=     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A=_____.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典型例题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ind w:left="1006" w:hanging="527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46990</wp:posOffset>
            </wp:positionV>
            <wp:extent cx="3282950" cy="237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4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04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04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04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04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04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04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04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04" w:hanging="525"/>
        <w:jc w:val="left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平分线，∠</w:t>
      </w:r>
      <w:r>
        <w:rPr>
          <w:rFonts w:cs="宋体;SimSun" w:ascii="宋体;SimSun" w:hAnsi="宋体;SimSun"/>
          <w:szCs w:val="21"/>
        </w:rPr>
        <w:t>CAB=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CD=     , BD=       ,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2033905" cy="925195"/>
            <wp:effectExtent l="0" t="0" r="0" b="0"/>
            <wp:wrapTight wrapText="bothSides">
              <wp:wrapPolygon edited="0">
                <wp:start x="7009" y="2128"/>
                <wp:lineTo x="6437" y="2720"/>
                <wp:lineTo x="6579" y="5086"/>
                <wp:lineTo x="7009" y="5559"/>
                <wp:lineTo x="5793" y="6386"/>
                <wp:lineTo x="5793" y="8516"/>
                <wp:lineTo x="3433" y="14903"/>
                <wp:lineTo x="2288" y="16324"/>
                <wp:lineTo x="1216" y="18098"/>
                <wp:lineTo x="572" y="20582"/>
                <wp:lineTo x="20955" y="20582"/>
                <wp:lineTo x="21027" y="20582"/>
                <wp:lineTo x="21385" y="17979"/>
                <wp:lineTo x="16020" y="14903"/>
                <wp:lineTo x="13088" y="11710"/>
                <wp:lineTo x="13660" y="11119"/>
                <wp:lineTo x="13946" y="9344"/>
                <wp:lineTo x="13732" y="8516"/>
                <wp:lineTo x="7867" y="2128"/>
                <wp:lineTo x="7009" y="212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15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15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15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片绿地的形状如图所示，其中∠</w:t>
      </w:r>
      <w:r>
        <w:rPr>
          <w:rFonts w:cs="宋体;SimSun" w:ascii="宋体;SimSun" w:hAnsi="宋体;SimSun"/>
          <w:szCs w:val="21"/>
        </w:rPr>
        <w:t>A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⊥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AB=200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100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124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（结果保留根号）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914400" cy="9836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如图，在△ 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高，若</w:t>
      </w:r>
      <w:r>
        <w:rPr>
          <w:rFonts w:cs="宋体;SimSun" w:ascii="宋体;SimSun" w:hAnsi="宋体;SimSun"/>
          <w:szCs w:val="21"/>
        </w:rPr>
        <w:t>tanB=cos∠D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等吗？说明理由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4415</wp:posOffset>
                </wp:positionH>
                <wp:positionV relativeFrom="paragraph">
                  <wp:posOffset>90170</wp:posOffset>
                </wp:positionV>
                <wp:extent cx="278130" cy="331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bCs/>
                                <w:sz w:val="35"/>
                                <w:szCs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6.1pt;mso-wrap-distance-left:9.05pt;mso-wrap-distance-right:9.05pt;mso-wrap-distance-top:0pt;mso-wrap-distance-bottom:0pt;margin-top:7.1pt;mso-position-vertical-relative:text;margin-left:381.45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 w:val="35"/>
                          <w:szCs w:val="56"/>
                        </w:rPr>
                      </w:pPr>
                      <w:r>
                        <w:rPr>
                          <w:bCs/>
                          <w:sz w:val="35"/>
                          <w:szCs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0375</wp:posOffset>
                </wp:positionH>
                <wp:positionV relativeFrom="paragraph">
                  <wp:posOffset>191135</wp:posOffset>
                </wp:positionV>
                <wp:extent cx="1119505" cy="751840"/>
                <wp:effectExtent l="7620" t="6985" r="762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751680"/>
                          <a:chOff x="0" y="0"/>
                          <a:chExt cx="1119600" cy="751680"/>
                        </a:xfrm>
                      </wpg:grpSpPr>
                      <wps:wsp>
                        <wps:cNvSpPr/>
                        <wps:spPr>
                          <a:xfrm>
                            <a:off x="0" y="751680"/>
                            <a:ext cx="11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0760" cy="75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438120" cy="75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75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15.05pt;width:88.1pt;height:59.15pt" coordorigin="6725,301" coordsize="1762,1183">
                <v:line id="shape_0" from="6725,1485" to="8487,14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5,301" to="7796,14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97,301" to="8486,14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97,301" to="7797,14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sinC</w:t>
      </w:r>
      <w:r>
        <w:rPr>
          <w:rFonts w:cs="宋体;SimSun" w:ascii="宋体;SimSun" w:hAnsi="宋体;SimSun"/>
          <w:szCs w:val="21"/>
        </w:rPr>
        <w:t>=12\13,BC=12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740410</wp:posOffset>
                </wp:positionV>
                <wp:extent cx="278130" cy="414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bCs/>
                                <w:sz w:val="35"/>
                                <w:szCs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32.65pt;mso-wrap-distance-left:9.05pt;mso-wrap-distance-right:9.05pt;mso-wrap-distance-top:0pt;mso-wrap-distance-bottom:0pt;margin-top:58.3pt;mso-position-vertical-relative:text;margin-left:378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 w:val="35"/>
                          <w:szCs w:val="56"/>
                        </w:rPr>
                      </w:pPr>
                      <w:r>
                        <w:rPr>
                          <w:bCs/>
                          <w:sz w:val="35"/>
                          <w:szCs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5570</wp:posOffset>
                </wp:positionH>
                <wp:positionV relativeFrom="paragraph">
                  <wp:posOffset>585470</wp:posOffset>
                </wp:positionV>
                <wp:extent cx="277495" cy="331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bCs/>
                                <w:sz w:val="35"/>
                                <w:szCs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6.1pt;mso-wrap-distance-left:9.05pt;mso-wrap-distance-right:9.05pt;mso-wrap-distance-top:0pt;mso-wrap-distance-bottom:0pt;margin-top:46.1pt;mso-position-vertical-relative:text;margin-left:309.1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 w:val="35"/>
                          <w:szCs w:val="56"/>
                        </w:rPr>
                      </w:pPr>
                      <w:r>
                        <w:rPr>
                          <w:bCs/>
                          <w:sz w:val="35"/>
                          <w:szCs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5915</wp:posOffset>
                </wp:positionH>
                <wp:positionV relativeFrom="paragraph">
                  <wp:posOffset>585470</wp:posOffset>
                </wp:positionV>
                <wp:extent cx="277495" cy="3314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bCs/>
                                <w:sz w:val="35"/>
                                <w:szCs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6.1pt;mso-wrap-distance-left:9.05pt;mso-wrap-distance-right:9.05pt;mso-wrap-distance-top:0pt;mso-wrap-distance-bottom:0pt;margin-top:46.1pt;mso-position-vertical-relative:text;margin-left:426.45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 w:val="35"/>
                          <w:szCs w:val="56"/>
                        </w:rPr>
                      </w:pPr>
                      <w:r>
                        <w:rPr>
                          <w:bCs/>
                          <w:sz w:val="35"/>
                          <w:szCs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课后练习</w:t>
      </w:r>
      <w:r>
        <w:rPr>
          <w:rFonts w:ascii="宋体;SimSun" w:hAnsi="宋体;SimSun" w:cs="宋体;SimSun"/>
          <w:szCs w:val="21"/>
        </w:rPr>
        <w:t>（选择</w:t>
      </w:r>
      <w:r>
        <w:rPr>
          <w:rFonts w:cs="宋体;SimSun" w:ascii="宋体;SimSun" w:hAnsi="宋体;SimSun"/>
          <w:szCs w:val="21"/>
        </w:rPr>
        <w:t>4′×2</w:t>
      </w:r>
      <w:r>
        <w:rPr>
          <w:rFonts w:ascii="宋体;SimSun" w:hAnsi="宋体;SimSun" w:cs="宋体;SimSun"/>
          <w:szCs w:val="21"/>
        </w:rPr>
        <w:t>，填空每空</w:t>
      </w:r>
      <w:r>
        <w:rPr>
          <w:rFonts w:cs="宋体;SimSun" w:ascii="宋体;SimSun" w:hAnsi="宋体;SimSun"/>
          <w:szCs w:val="21"/>
        </w:rPr>
        <w:t>4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对的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1367155" cy="1198880"/>
                <wp:effectExtent l="762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198800"/>
                          <a:chOff x="0" y="0"/>
                          <a:chExt cx="1367280" cy="119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7280" cy="94176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19520"/>
                              <a:ext cx="117144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900">
                                  <a:moveTo>
                                    <a:pt x="1845" y="900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1027" y="8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50200"/>
                              <a:ext cx="900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137">
                                  <a:moveTo>
                                    <a:pt x="0" y="0"/>
                                  </a:moveTo>
                                  <a:cubicBezTo>
                                    <a:pt x="40" y="35"/>
                                    <a:pt x="81" y="70"/>
                                    <a:pt x="158" y="90"/>
                                  </a:cubicBezTo>
                                  <a:cubicBezTo>
                                    <a:pt x="235" y="110"/>
                                    <a:pt x="374" y="120"/>
                                    <a:pt x="465" y="120"/>
                                  </a:cubicBezTo>
                                  <a:cubicBezTo>
                                    <a:pt x="556" y="120"/>
                                    <a:pt x="619" y="94"/>
                                    <a:pt x="705" y="90"/>
                                  </a:cubicBezTo>
                                  <a:cubicBezTo>
                                    <a:pt x="791" y="86"/>
                                    <a:pt x="914" y="90"/>
                                    <a:pt x="983" y="97"/>
                                  </a:cubicBezTo>
                                  <a:cubicBezTo>
                                    <a:pt x="1052" y="104"/>
                                    <a:pt x="1059" y="133"/>
                                    <a:pt x="1118" y="135"/>
                                  </a:cubicBezTo>
                                  <a:cubicBezTo>
                                    <a:pt x="1177" y="137"/>
                                    <a:pt x="1285" y="121"/>
                                    <a:pt x="1335" y="112"/>
                                  </a:cubicBezTo>
                                  <a:cubicBezTo>
                                    <a:pt x="1385" y="103"/>
                                    <a:pt x="1401" y="92"/>
                                    <a:pt x="1418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64320"/>
                              <a:ext cx="1057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118">
                                  <a:moveTo>
                                    <a:pt x="0" y="69"/>
                                  </a:moveTo>
                                  <a:cubicBezTo>
                                    <a:pt x="79" y="34"/>
                                    <a:pt x="158" y="0"/>
                                    <a:pt x="248" y="2"/>
                                  </a:cubicBezTo>
                                  <a:cubicBezTo>
                                    <a:pt x="338" y="4"/>
                                    <a:pt x="434" y="70"/>
                                    <a:pt x="540" y="84"/>
                                  </a:cubicBezTo>
                                  <a:cubicBezTo>
                                    <a:pt x="646" y="98"/>
                                    <a:pt x="804" y="86"/>
                                    <a:pt x="885" y="84"/>
                                  </a:cubicBezTo>
                                  <a:cubicBezTo>
                                    <a:pt x="966" y="82"/>
                                    <a:pt x="956" y="64"/>
                                    <a:pt x="1028" y="69"/>
                                  </a:cubicBezTo>
                                  <a:cubicBezTo>
                                    <a:pt x="1100" y="74"/>
                                    <a:pt x="1214" y="118"/>
                                    <a:pt x="1320" y="114"/>
                                  </a:cubicBezTo>
                                  <a:cubicBezTo>
                                    <a:pt x="1426" y="110"/>
                                    <a:pt x="1545" y="78"/>
                                    <a:pt x="1665" y="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92120"/>
                              <a:ext cx="1095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64">
                                  <a:moveTo>
                                    <a:pt x="0" y="59"/>
                                  </a:moveTo>
                                  <a:cubicBezTo>
                                    <a:pt x="86" y="29"/>
                                    <a:pt x="172" y="0"/>
                                    <a:pt x="307" y="14"/>
                                  </a:cubicBezTo>
                                  <a:cubicBezTo>
                                    <a:pt x="442" y="28"/>
                                    <a:pt x="636" y="129"/>
                                    <a:pt x="810" y="141"/>
                                  </a:cubicBezTo>
                                  <a:cubicBezTo>
                                    <a:pt x="984" y="153"/>
                                    <a:pt x="1198" y="85"/>
                                    <a:pt x="1350" y="89"/>
                                  </a:cubicBezTo>
                                  <a:cubicBezTo>
                                    <a:pt x="1502" y="93"/>
                                    <a:pt x="1613" y="128"/>
                                    <a:pt x="1725" y="1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10200"/>
                              <a:ext cx="1119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3" h="100">
                                  <a:moveTo>
                                    <a:pt x="0" y="62"/>
                                  </a:moveTo>
                                  <a:cubicBezTo>
                                    <a:pt x="122" y="33"/>
                                    <a:pt x="244" y="4"/>
                                    <a:pt x="360" y="2"/>
                                  </a:cubicBezTo>
                                  <a:cubicBezTo>
                                    <a:pt x="476" y="0"/>
                                    <a:pt x="577" y="36"/>
                                    <a:pt x="698" y="47"/>
                                  </a:cubicBezTo>
                                  <a:cubicBezTo>
                                    <a:pt x="819" y="58"/>
                                    <a:pt x="981" y="75"/>
                                    <a:pt x="1088" y="70"/>
                                  </a:cubicBezTo>
                                  <a:cubicBezTo>
                                    <a:pt x="1195" y="65"/>
                                    <a:pt x="1231" y="12"/>
                                    <a:pt x="1343" y="17"/>
                                  </a:cubicBezTo>
                                  <a:cubicBezTo>
                                    <a:pt x="1455" y="22"/>
                                    <a:pt x="1609" y="61"/>
                                    <a:pt x="1763" y="1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9160" y="0"/>
                              <a:ext cx="1238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738000"/>
                              <a:ext cx="1238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1640"/>
                              <a:ext cx="1238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743040"/>
                              <a:ext cx="1238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440" y="727560"/>
                              <a:ext cx="1238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840" y="872640"/>
                            <a:ext cx="8002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.95pt;width:107.65pt;height:94.4pt" coordorigin="7920,159" coordsize="2153,1888">
                <v:group id="shape_0" style="position:absolute;left:7920;top:159;width:2153;height:1483">
                  <v:shape id="shape_0" coordsize="1845,900" path="m1845,900l0,900l1417,0l1027,893e" stroked="t" o:allowincell="f" style="position:absolute;left:8073;top:347;width:1844;height:9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8,137" path="m0,0c40,35,81,70,158,90c235,110,374,120,465,120c556,120,619,94,705,90c791,86,914,90,983,97c1052,104,1059,133,1118,135c1177,137,1285,121,1335,112c1385,103,1401,92,1418,82e" stroked="t" o:allowincell="f" style="position:absolute;left:8515;top:553;width:1417;height:149;mso-wrap-style:none;v-text-anchor:middle">
                    <v:fill o:detectmouseclick="t" on="false"/>
                    <v:stroke color="black" weight="9360" dashstyle="shortdot" joinstyle="round" endcap="flat"/>
                    <w10:wrap type="square"/>
                  </v:shape>
                  <v:shape id="shape_0" coordsize="1665,118" path="m0,69c79,34,158,0,248,2c338,4,434,70,540,84c646,98,804,86,885,84c966,82,956,64,1028,69c1100,74,1214,118,1320,114c1426,110,1545,78,1665,47e" stroked="t" o:allowincell="f" style="position:absolute;left:8185;top:732;width:1664;height:128;mso-wrap-style:none;v-text-anchor:middle">
                    <v:fill o:detectmouseclick="t" on="false"/>
                    <v:stroke color="black" weight="9360" dashstyle="shortdot" joinstyle="round" endcap="flat"/>
                    <w10:wrap type="square"/>
                  </v:shape>
                  <v:shape id="shape_0" coordsize="1725,164" path="m0,59c86,29,172,0,307,14c442,28,636,129,810,141c984,153,1198,85,1350,89c1502,93,1613,128,1725,164e" stroked="t" o:allowincell="f" style="position:absolute;left:8178;top:934;width:1724;height:179;mso-wrap-style:none;v-text-anchor:middle">
                    <v:fill o:detectmouseclick="t" on="false"/>
                    <v:stroke color="black" weight="9360" dashstyle="shortdot" joinstyle="round" endcap="flat"/>
                    <w10:wrap type="square"/>
                  </v:shape>
                  <v:shape id="shape_0" coordsize="1763,100" path="m0,62c122,33,244,4,360,2c476,0,577,36,698,47c819,58,981,75,1088,70c1195,65,1231,12,1343,17c1455,22,1609,61,1763,100e" stroked="t" o:allowincell="f" style="position:absolute;left:7990;top:1120;width:1762;height:109;mso-wrap-style:none;v-text-anchor:middle">
                    <v:fill o:detectmouseclick="t" on="false"/>
                    <v:stroke color="black" weight="9360" dashstyle="shortdot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25;top:159;width:19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22;top:1321;width:19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0;top:1264;width:19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15;top:1329;width:19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78;top:1305;width:19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01;top:1533;width:1259;height:5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1:2:3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:2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:2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ind w:left="689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，小明要测量河内小岛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到河边公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距离，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测得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.45pt;height:13pt" filled="f" o:ole="">
            <v:imagedata r:id="rId12" o:title=""/>
          </v:shape>
          <o:OLEObject Type="Embed" ProgID="" ShapeID="ole_rId11" DrawAspect="Content" ObjectID="_708960838" r:id="rId11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点测得  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.7pt;height:14.25pt" filled="f" o:ole="">
            <v:imagedata r:id="rId14" o:title=""/>
          </v:shape>
          <o:OLEObject Type="Embed" ProgID="" ShapeID="ole_rId13" DrawAspect="Content" ObjectID="_169838062" r:id="rId13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又测得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25pt;height:11.6pt" filled="f" o:ole="">
            <v:imagedata r:id="rId16" o:title=""/>
          </v:shape>
          <o:OLEObject Type="Embed" ProgID="" ShapeID="ole_rId15" DrawAspect="Content" ObjectID="_572824949" r:id="rId15"/>
        </w:object>
      </w:r>
      <w:r>
        <w:rPr>
          <w:rFonts w:ascii="宋体;SimSun" w:hAnsi="宋体;SimSun" w:cs="宋体;SimSun"/>
          <w:szCs w:val="21"/>
        </w:rPr>
        <w:t>米，则小岛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到公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的距离为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12"/>
        <w:ind w:left="748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  <w:tab/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 xml:space="preserve">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25pt;height:15.15pt" filled="f" o:ole="">
            <v:imagedata r:id="rId18" o:title=""/>
          </v:shape>
          <o:OLEObject Type="Embed" ProgID="" ShapeID="ole_rId17" DrawAspect="Content" ObjectID="_201143756" r:id="rId17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 xml:space="preserve">  </w:t>
      </w:r>
    </w:p>
    <w:p>
      <w:pPr>
        <w:pStyle w:val="Normal"/>
        <w:spacing w:lineRule="auto" w:line="312"/>
        <w:ind w:left="777" w:firstLine="10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26.65pt" filled="f" o:ole="">
            <v:imagedata r:id="rId20" o:title=""/>
          </v:shape>
          <o:OLEObject Type="Embed" ProgID="" ShapeID="ole_rId19" DrawAspect="Content" ObjectID="_1413105440" r:id="rId19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米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13.5pt" filled="f" o:ole="">
            <v:imagedata r:id="rId22" o:title=""/>
          </v:shape>
          <o:OLEObject Type="Embed" ProgID="" ShapeID="ole_rId21" DrawAspect="Content" ObjectID="_1380324822" r:id="rId21"/>
        </w:object>
      </w:r>
      <w:r>
        <w:rPr>
          <w:rFonts w:ascii="宋体;SimSun" w:hAnsi="宋体;SimSun" w:cs="宋体;SimSun"/>
          <w:szCs w:val="21"/>
        </w:rPr>
        <w:t xml:space="preserve">）米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锐角，若</w:t>
      </w:r>
      <w:r>
        <w:rPr>
          <w:rFonts w:cs="宋体;SimSun" w:ascii="宋体;SimSun" w:hAnsi="宋体;SimSun"/>
          <w:szCs w:val="21"/>
        </w:rPr>
        <w:t>cosa</w:t>
      </w:r>
      <w:r>
        <w:rPr>
          <w:rFonts w:ascii="宋体;SimSun" w:hAnsi="宋体;SimSun" w:cs="宋体;SimSun"/>
          <w:szCs w:val="21"/>
        </w:rPr>
        <w:t>＝，则</w:t>
      </w:r>
      <w:r>
        <w:rPr>
          <w:rFonts w:cs="宋体;SimSun" w:ascii="宋体;SimSun" w:hAnsi="宋体;SimSun"/>
          <w:szCs w:val="21"/>
        </w:rPr>
        <w:t>sin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(90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sina=, a</w:t>
      </w:r>
      <w:r>
        <w:rPr>
          <w:rFonts w:ascii="宋体;SimSun" w:hAnsi="宋体;SimSun" w:cs="宋体;SimSun"/>
          <w:szCs w:val="21"/>
        </w:rPr>
        <w:t>为锐角，则</w:t>
      </w:r>
      <w:r>
        <w:rPr>
          <w:rFonts w:cs="宋体;SimSun" w:ascii="宋体;SimSun" w:hAnsi="宋体;SimSun"/>
          <w:szCs w:val="21"/>
        </w:rPr>
        <w:t>cos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等腰三角形的腰长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面积为</w:t>
      </w:r>
      <w:r>
        <w:rPr>
          <w:rFonts w:cs="宋体;SimSun" w:ascii="宋体;SimSun" w:hAnsi="宋体;SimSun"/>
          <w:szCs w:val="21"/>
        </w:rPr>
        <w:t>1 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顶角的度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正三角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3.95pt" filled="f" o:ole="">
            <v:imagedata r:id="rId24" o:title=""/>
          </v:shape>
          <o:OLEObject Type="Embed" ProgID="" ShapeID="ole_rId23" DrawAspect="Content" ObjectID="_856498989" r:id="rId23"/>
        </w:object>
      </w:r>
      <w:r>
        <w:rPr>
          <w:rFonts w:ascii="宋体;SimSun" w:hAnsi="宋体;SimSun" w:cs="宋体;SimSun"/>
          <w:szCs w:val="21"/>
        </w:rPr>
        <w:t>，一边上的中线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则此三角形的边长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′×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szCs w:val="21"/>
        </w:rPr>
        <w:t>2sin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-2cos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+tan4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′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为锐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szCs w:val="21"/>
        </w:rPr>
        <w:t>无意义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tan(α+15°)-tan(α-15°)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′</w:t>
      </w:r>
      <w:r>
        <w:rPr>
          <w:rFonts w:ascii="宋体;SimSun" w:hAnsi="宋体;SimSun" w:cs="宋体;SimSun"/>
          <w:szCs w:val="21"/>
        </w:rPr>
        <w:t>）如图，在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高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边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BC =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1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126365</wp:posOffset>
            </wp:positionV>
            <wp:extent cx="1609725" cy="12096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SinB=4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线段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 xml:space="preserve">的长；          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an∠EDC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′</w:t>
      </w:r>
      <w:r>
        <w:rPr>
          <w:rFonts w:ascii="宋体;SimSun" w:hAnsi="宋体;SimSun" w:cs="宋体;SimSun"/>
          <w:szCs w:val="21"/>
        </w:rPr>
        <w:t>）如图，</w:t>
      </w:r>
      <w:r>
        <w:rPr>
          <w:rFonts w:cs="宋体;SimSun" w:ascii="宋体;SimSun" w:hAnsi="宋体;SimSun"/>
          <w:szCs w:val="21"/>
        </w:rPr>
        <w:t>AC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∠ADC</w:t>
      </w:r>
      <w:r>
        <w:rPr>
          <w:rFonts w:ascii="宋体;SimSun" w:hAnsi="宋体;SimSun" w:cs="宋体;SimSun"/>
          <w:szCs w:val="21"/>
        </w:rPr>
        <w:t>＝，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46990</wp:posOffset>
            </wp:positionV>
            <wp:extent cx="1600200" cy="117348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7566" t="24776" r="6091" b="66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求 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内一点，它到角的两边的距离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958" w:firstLine="105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483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478790</wp:posOffset>
                </wp:positionV>
                <wp:extent cx="2116455" cy="1604010"/>
                <wp:effectExtent l="127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604160"/>
                          <a:chOff x="0" y="0"/>
                          <a:chExt cx="2116440" cy="1604160"/>
                        </a:xfrm>
                      </wpg:grpSpPr>
                      <wps:wsp>
                        <wps:cNvSpPr txBox="1"/>
                        <wps:spPr>
                          <a:xfrm>
                            <a:off x="688320" y="1433160"/>
                            <a:ext cx="556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16440" cy="126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186840"/>
                              <a:ext cx="1835640" cy="93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35440"/>
                                <a:ext cx="1828080" cy="69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0" h="1860">
                                    <a:moveTo>
                                      <a:pt x="0" y="0"/>
                                    </a:moveTo>
                                    <a:lnTo>
                                      <a:pt x="4640" y="1860"/>
                                    </a:lnTo>
                                    <a:lnTo>
                                      <a:pt x="1840" y="18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1440" y="1108800"/>
                              <a:ext cx="928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400" y="1044000"/>
                              <a:ext cx="1494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280"/>
                              <a:ext cx="928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1436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7.7pt;width:166.65pt;height:126.3pt" coordorigin="6480,754" coordsize="3333,2526">
                <v:shape id="shape_0" stroked="f" o:allowincell="f" style="position:absolute;left:7564;top:3011;width:87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0;top:754;width:3333;height:1986">
                  <v:group id="shape_0" style="position:absolute;left:6662;top:1048;width:2891;height:1466">
                    <v:line id="shape_0" from="6662,1048" to="6662,188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4640,1860" path="m0,0l4640,1860l1840,1860l0,0xe" stroked="t" o:allowincell="f" style="position:absolute;left:6674;top:1419;width:2878;height:10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616;top:2500;width:14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8;top:2398;width:23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1320;width:14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7;top:754;width:225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﹡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′</w:t>
      </w:r>
      <w:r>
        <w:rPr>
          <w:rFonts w:ascii="宋体;SimSun" w:hAnsi="宋体;SimSun" w:cs="宋体;SimSun"/>
          <w:szCs w:val="21"/>
        </w:rPr>
        <w:t>）如图，某军港有一雷达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军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停泊在雷达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南偏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0" cy="1244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向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海里处，另一艘军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位于军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0" cy="1587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正西方向，与雷达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3525" cy="1555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海里．求：</w:t>
      </w:r>
    </w:p>
    <w:p>
      <w:pPr>
        <w:pStyle w:val="Normal"/>
        <w:spacing w:lineRule="auto" w:line="312"/>
        <w:ind w:left="357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军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0" cy="1778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雷达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什么方向？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680" w:right="680" w:gutter="0" w:header="567" w:top="1134" w:footer="284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left="357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军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6075" cy="1365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．（结果保留根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0"/>
      <w:footerReference w:type="default" r:id="rId41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</w:t>
    </w:r>
    <w:r>
      <w:rPr/>
      <w:t>北京中考网</w:t>
    </w:r>
    <w:r>
      <w:rPr/>
      <w:t>—</w:t>
    </w:r>
    <w:r>
      <w:rPr/>
      <w:t>北达教育旗下门户网站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371600" cy="561975"/>
          <wp:effectExtent l="0" t="0" r="0" b="0"/>
          <wp:wrapNone/>
          <wp:docPr id="2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</w:p>
  <w:p>
    <w:pPr>
      <w:pStyle w:val="Header"/>
      <w:ind w:firstLine="2610"/>
      <w:jc w:val="both"/>
      <w:rPr/>
    </w:pPr>
    <w:r>
      <w:rPr/>
      <w:t>北京中考网</w:t>
    </w:r>
    <w:r>
      <w:rPr/>
      <w:t>—</w:t>
    </w:r>
    <w:r>
      <w:rPr/>
      <w:t>北达教育旗下</w:t>
    </w:r>
    <w:r>
      <w:rPr>
        <w:rFonts w:eastAsia="Times New Roman"/>
      </w:rPr>
      <w:t xml:space="preserve">     </w:t>
    </w:r>
    <w:hyperlink r:id="rId2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</w:p>
  <w:p>
    <w:pPr>
      <w:pStyle w:val="Header"/>
      <w:ind w:firstLine="261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08"/>
        </w:tabs>
        <w:ind w:left="190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6">
    <w:name w:val="正文（首行缩进两字）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7">
    <w:name w:val="文字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eijing51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8.jpeg"/><Relationship Id="rId2" Type="http://schemas.openxmlformats.org/officeDocument/2006/relationships/hyperlink" Target="http://www.beijing5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7:00Z</dcterms:created>
  <dc:creator>为您服务教育网　http://www.wsbedu.com/</dc:creator>
  <dc:description/>
  <dc:language>en-US</dc:language>
  <cp:lastModifiedBy>创编</cp:lastModifiedBy>
  <cp:lastPrinted>2010-05-01T09:46:00Z</cp:lastPrinted>
  <dcterms:modified xsi:type="dcterms:W3CDTF">2011-03-18T07:08:00Z</dcterms:modified>
  <cp:revision>4</cp:revision>
  <dc:subject/>
  <dc:title/>
</cp:coreProperties>
</file>