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9.wmf" ContentType="image/x-wmf"/>
  <Override PartName="/word/media/image51.wmf" ContentType="image/x-wmf"/>
  <Override PartName="/word/media/image48.png" ContentType="image/png"/>
  <Override PartName="/word/media/image46.wmf" ContentType="image/x-wmf"/>
  <Override PartName="/word/media/image45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69.wmf" ContentType="image/x-wmf"/>
  <Override PartName="/word/media/image3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27.png" ContentType="image/png"/>
  <Override PartName="/word/media/image66.wmf" ContentType="image/x-wmf"/>
  <Override PartName="/word/media/image28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62.wmf" ContentType="image/x-wmf"/>
  <Override PartName="/word/media/image25.jpeg" ContentType="image/jpeg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二次函数图像与性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会利用对称性画出二次函数的图象，掌握二次函数的性质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会根据不同的条件，利用待定系数法求二次函数的函数关系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</w:rPr>
        <w:t>．在实际应用中体会二次函数作为一种数学模型的作用，会利用二次函数的性质求实际问题中的最大或最小值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难点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在实际应用中体会二次函数作为一种数学模型的作用，会利用二次函数的性质求实际问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考点链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286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和性质</w:t>
      </w:r>
    </w:p>
    <w:tbl>
      <w:tblPr>
        <w:tblW w:w="41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42"/>
        <w:gridCol w:w="3223"/>
        <w:gridCol w:w="3091"/>
      </w:tblGrid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54610</wp:posOffset>
                  </wp:positionV>
                  <wp:extent cx="1333500" cy="1323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45415</wp:posOffset>
                      </wp:positionV>
                      <wp:extent cx="1228725" cy="13011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1301040"/>
                                <a:chOff x="0" y="0"/>
                                <a:chExt cx="1228680" cy="130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4960"/>
                                  <a:ext cx="800280" cy="79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436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7880" y="0"/>
                                    <a:ext cx="72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80" y="561960"/>
                                  <a:ext cx="57168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780">
                                      <a:moveTo>
                                        <a:pt x="0" y="780"/>
                                      </a:moveTo>
                                      <a:cubicBezTo>
                                        <a:pt x="180" y="390"/>
                                        <a:pt x="360" y="0"/>
                                        <a:pt x="540" y="0"/>
                                      </a:cubicBezTo>
                                      <a:cubicBezTo>
                                        <a:pt x="720" y="0"/>
                                        <a:pt x="900" y="390"/>
                                        <a:pt x="108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69912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798120"/>
                                  <a:ext cx="457200" cy="50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11.45pt;width:96.75pt;height:102.45pt" coordorigin="314,229" coordsize="1935,2049">
                      <v:group id="shape_0" style="position:absolute;left:314;top:646;width:1259;height:1247">
                        <v:line id="shape_0" from="314,1582" to="1573,15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3,646" to="673,1893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coordsize="1080,780" path="m0,780c180,390,360,0,540,0c720,0,900,390,1080,780e" stroked="t" o:allowincell="t" style="position:absolute;left:494;top:1114;width:899;height:6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4;top:229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9;top:1330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;top:1486;width:719;height:7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55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   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   口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 称 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点坐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   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＝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en-GB"/>
              </w:rPr>
              <w:t xml:space="preserve"> 　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时，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y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有最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en-GB"/>
              </w:rPr>
              <w:t>　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 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 xml:space="preserve">＝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时，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y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有最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值</w:t>
            </w:r>
          </w:p>
        </w:tc>
      </w:tr>
      <w:tr>
        <w:trPr>
          <w:trHeight w:val="44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对称轴左侧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y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随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的增大而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en-GB"/>
              </w:rPr>
              <w:t xml:space="preserve">　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en-GB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 xml:space="preserve">y 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随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的增大而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en-GB"/>
              </w:rPr>
              <w:t xml:space="preserve">　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en-GB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对称轴右侧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y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随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的增大而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en-GB"/>
              </w:rPr>
              <w:t xml:space="preserve">　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en-GB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y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随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的增大而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en-GB"/>
              </w:rPr>
              <w:t xml:space="preserve">　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en-GB"/>
              </w:rPr>
              <w:t xml:space="preserve"> </w:t>
            </w:r>
          </w:p>
        </w:tc>
      </w:tr>
    </w:tbl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286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配方法可化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2413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形式，其中</w:t>
      </w:r>
    </w:p>
    <w:p>
      <w:pPr>
        <w:pStyle w:val="Normal"/>
        <w:spacing w:lineRule="exact" w:line="40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771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286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2286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像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286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符号的确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典例分析</w:t>
      </w:r>
    </w:p>
    <w:p>
      <w:pPr>
        <w:pStyle w:val="Normal"/>
        <w:spacing w:lineRule="auto" w:line="360"/>
        <w:ind w:firstLine="403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410200</wp:posOffset>
            </wp:positionH>
            <wp:positionV relativeFrom="paragraph">
              <wp:posOffset>635</wp:posOffset>
            </wp:positionV>
            <wp:extent cx="1104900" cy="12858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二次函数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</w:t>
      </w:r>
      <w:r>
        <w:rPr>
          <w:rFonts w:ascii="宋体;SimSun" w:hAnsi="宋体;SimSun" w:cs="宋体;SimSun"/>
          <w:szCs w:val="21"/>
        </w:rPr>
        <w:t>的图象开口向上，图象经过点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且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于负半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问：给出四个结论：①</w:t>
      </w:r>
      <w:r>
        <w:rPr>
          <w:rFonts w:cs="宋体;SimSun" w:ascii="宋体;SimSun" w:hAnsi="宋体;SimSun"/>
          <w:szCs w:val="21"/>
        </w:rPr>
        <w:t>a&gt;0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b&gt;0;③c&gt;0</w:t>
      </w:r>
      <w:r>
        <w:rPr>
          <w:rFonts w:ascii="宋体;SimSun" w:hAnsi="宋体;SimSun" w:cs="宋体;SimSun"/>
          <w:szCs w:val="21"/>
        </w:rPr>
        <w:t>；④</w:t>
      </w:r>
      <w:r>
        <w:rPr>
          <w:rFonts w:cs="宋体;SimSun" w:ascii="宋体;SimSun" w:hAnsi="宋体;SimSun"/>
          <w:szCs w:val="21"/>
        </w:rPr>
        <w:t>a+b+c=0</w:t>
      </w:r>
      <w:r>
        <w:rPr>
          <w:rFonts w:ascii="宋体;SimSun" w:hAnsi="宋体;SimSun" w:cs="宋体;SimSun"/>
          <w:szCs w:val="21"/>
        </w:rPr>
        <w:t>，其中正确的结论的序号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. </w:t>
        <w:br/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：给出四个结论：①</w:t>
      </w:r>
      <w:r>
        <w:rPr>
          <w:rFonts w:cs="宋体;SimSun" w:ascii="宋体;SimSun" w:hAnsi="宋体;SimSun"/>
          <w:szCs w:val="21"/>
        </w:rPr>
        <w:t>abc&lt;0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2a+b&gt;0;③a+c=1;④a&gt;1.</w:t>
      </w:r>
      <w:r>
        <w:rPr>
          <w:rFonts w:ascii="宋体;SimSun" w:hAnsi="宋体;SimSun" w:cs="宋体;SimSun"/>
          <w:szCs w:val="21"/>
        </w:rPr>
        <w:t>其中正确的结论的序号是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ind w:firstLine="2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抛物线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+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于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点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并画出这条抛物线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它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交点和抛物线顶点的坐标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取什么值时，抛物线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取什么值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减小？</w:t>
      </w:r>
    </w:p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巩固练习</w:t>
      </w:r>
    </w:p>
    <w:p>
      <w:pPr>
        <w:pStyle w:val="Normal"/>
        <w:ind w:firstLine="403"/>
        <w:rPr/>
      </w:pPr>
      <w:r>
        <w:rPr>
          <w:rFonts w:cs="宋体;SimSun" w:ascii="宋体;SimSun" w:hAnsi="宋体;SimSun"/>
          <w:szCs w:val="21"/>
        </w:rPr>
        <w:t>1.(2009</w:t>
      </w:r>
      <w:r>
        <w:rPr>
          <w:rFonts w:ascii="宋体;SimSun" w:hAnsi="宋体;SimSun" w:cs="宋体;SimSun"/>
          <w:szCs w:val="21"/>
        </w:rPr>
        <w:t>年四川省内江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286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顶点坐标是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ind w:firstLine="4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03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泸州）</w:t>
      </w:r>
      <w:r>
        <w:rPr>
          <w:rFonts w:ascii="宋体;SimSun" w:hAnsi="宋体;SimSun" w:cs="宋体;SimSun"/>
          <w:szCs w:val="21"/>
        </w:rPr>
        <w:t>在平面直角坐标系中，将二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28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向上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，所得图象的解析式为</w:t>
      </w:r>
      <w:r>
        <w:rPr>
          <w:rFonts w:ascii="宋体;SimSun" w:hAnsi="宋体;SimSun" w:cs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0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28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286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286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286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3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14800</wp:posOffset>
            </wp:positionH>
            <wp:positionV relativeFrom="paragraph">
              <wp:posOffset>157480</wp:posOffset>
            </wp:positionV>
            <wp:extent cx="2581910" cy="163576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，直角坐标系中，两条抛物线有相同的对称轴，下列关系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（   ）</w:t>
      </w:r>
    </w:p>
    <w:p>
      <w:pPr>
        <w:pStyle w:val="Normal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71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  </w:t>
        <w:tab/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1771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0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3560</wp:posOffset>
                </wp:positionH>
                <wp:positionV relativeFrom="paragraph">
                  <wp:posOffset>250190</wp:posOffset>
                </wp:positionV>
                <wp:extent cx="3847465" cy="1141095"/>
                <wp:effectExtent l="0" t="0" r="0" b="0"/>
                <wp:wrapNone/>
                <wp:docPr id="2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7320" cy="1141200"/>
                          <a:chOff x="0" y="0"/>
                          <a:chExt cx="3847320" cy="1141200"/>
                        </a:xfrm>
                      </wpg:grpSpPr>
                      <wps:wsp>
                        <wps:cNvSpPr txBox="1"/>
                        <wps:spPr>
                          <a:xfrm>
                            <a:off x="62280" y="920880"/>
                            <a:ext cx="36424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B            C       　　　D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rcRect l="3032" t="10309" r="3032" b="10309"/>
                          <a:stretch/>
                        </pic:blipFill>
                        <pic:spPr>
                          <a:xfrm>
                            <a:off x="0" y="0"/>
                            <a:ext cx="384732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19.7pt;width:302.95pt;height:89.85pt" coordorigin="856,394" coordsize="6059,1797">
                <v:shape id="shape_0" stroked="f" o:allowincell="f" style="position:absolute;left:954;top:1844;width:573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B            C       　　　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6;top:394;width:6058;height:150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szCs w:val="21"/>
        </w:rPr>
        <w:t xml:space="preserve">y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 xml:space="preserve">y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）的图象可能是（   ）</w:t>
      </w:r>
    </w:p>
    <w:p>
      <w:pPr>
        <w:pStyle w:val="Normal"/>
        <w:spacing w:lineRule="auto" w:line="360"/>
        <w:ind w:left="21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课后作业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9</w:t>
      </w:r>
      <w:r>
        <w:rPr>
          <w:rFonts w:ascii="宋体;SimSun" w:hAnsi="宋体;SimSun" w:cs="宋体;SimSun"/>
          <w:color w:val="000000"/>
        </w:rPr>
        <w:t>长春）</w:t>
      </w:r>
      <w:r>
        <w:rPr>
          <w:rFonts w:ascii="宋体;SimSun" w:hAnsi="宋体;SimSun" w:cs="宋体;SimSun"/>
          <w:szCs w:val="18"/>
        </w:rPr>
        <w:t>如图，动点</w:t>
      </w:r>
      <w:r>
        <w:rPr>
          <w:rFonts w:cs="宋体;SimSun" w:ascii="宋体;SimSun" w:hAnsi="宋体;SimSun"/>
          <w:i/>
          <w:szCs w:val="18"/>
        </w:rPr>
        <w:t>P</w:t>
      </w:r>
      <w:r>
        <w:rPr>
          <w:rFonts w:ascii="宋体;SimSun" w:hAnsi="宋体;SimSun" w:cs="宋体;SimSun"/>
          <w:szCs w:val="18"/>
        </w:rPr>
        <w:t>从点</w:t>
      </w:r>
      <w:r>
        <w:rPr>
          <w:rFonts w:cs="宋体;SimSun" w:ascii="宋体;SimSun" w:hAnsi="宋体;SimSun"/>
          <w:i/>
          <w:szCs w:val="18"/>
        </w:rPr>
        <w:t>A</w:t>
      </w:r>
      <w:r>
        <w:rPr>
          <w:rFonts w:ascii="宋体;SimSun" w:hAnsi="宋体;SimSun" w:cs="宋体;SimSun"/>
          <w:szCs w:val="18"/>
        </w:rPr>
        <w:t>出发，沿线段</w:t>
      </w:r>
      <w:r>
        <w:rPr>
          <w:rFonts w:cs="宋体;SimSun" w:ascii="宋体;SimSun" w:hAnsi="宋体;SimSun"/>
          <w:i/>
          <w:szCs w:val="18"/>
        </w:rPr>
        <w:t>AB</w:t>
      </w:r>
      <w:r>
        <w:rPr>
          <w:rFonts w:ascii="宋体;SimSun" w:hAnsi="宋体;SimSun" w:cs="宋体;SimSun"/>
          <w:szCs w:val="18"/>
        </w:rPr>
        <w:t>运动至点</w:t>
      </w:r>
      <w:r>
        <w:rPr>
          <w:rFonts w:cs="宋体;SimSun" w:ascii="宋体;SimSun" w:hAnsi="宋体;SimSun"/>
          <w:i/>
          <w:szCs w:val="18"/>
        </w:rPr>
        <w:t>B</w:t>
      </w:r>
      <w:r>
        <w:rPr>
          <w:rFonts w:ascii="宋体;SimSun" w:hAnsi="宋体;SimSun" w:cs="宋体;SimSun"/>
          <w:szCs w:val="18"/>
        </w:rPr>
        <w:t>后，立即按原路返回，点</w:t>
      </w:r>
      <w:r>
        <w:rPr>
          <w:rFonts w:cs="宋体;SimSun" w:ascii="宋体;SimSun" w:hAnsi="宋体;SimSun"/>
          <w:i/>
          <w:szCs w:val="18"/>
        </w:rPr>
        <w:t>P</w:t>
      </w:r>
      <w:r>
        <w:rPr>
          <w:rFonts w:ascii="宋体;SimSun" w:hAnsi="宋体;SimSun" w:cs="宋体;SimSun"/>
          <w:szCs w:val="18"/>
        </w:rPr>
        <w:t>在运动过程中速度大小不变，则以点</w:t>
      </w:r>
      <w:r>
        <w:rPr>
          <w:rFonts w:cs="宋体;SimSun" w:ascii="宋体;SimSun" w:hAnsi="宋体;SimSun"/>
          <w:i/>
          <w:szCs w:val="18"/>
        </w:rPr>
        <w:t>A</w:t>
      </w:r>
      <w:r>
        <w:rPr>
          <w:rFonts w:ascii="宋体;SimSun" w:hAnsi="宋体;SimSun" w:cs="宋体;SimSun"/>
          <w:szCs w:val="18"/>
        </w:rPr>
        <w:t>为圆心，线段</w:t>
      </w:r>
      <w:r>
        <w:rPr>
          <w:rFonts w:cs="宋体;SimSun" w:ascii="宋体;SimSun" w:hAnsi="宋体;SimSun"/>
          <w:i/>
          <w:szCs w:val="18"/>
        </w:rPr>
        <w:t>AP</w:t>
      </w:r>
      <w:r>
        <w:rPr>
          <w:rFonts w:ascii="宋体;SimSun" w:hAnsi="宋体;SimSun" w:cs="宋体;SimSun"/>
          <w:szCs w:val="18"/>
        </w:rPr>
        <w:t>长为半径的圆的面积</w:t>
      </w:r>
      <w:r>
        <w:rPr>
          <w:rFonts w:cs="宋体;SimSun" w:ascii="宋体;SimSun" w:hAnsi="宋体;SimSun"/>
          <w:i/>
          <w:szCs w:val="18"/>
        </w:rPr>
        <w:t>S</w:t>
      </w:r>
      <w:r>
        <w:rPr>
          <w:rFonts w:ascii="宋体;SimSun" w:hAnsi="宋体;SimSun" w:cs="宋体;SimSun"/>
          <w:szCs w:val="18"/>
        </w:rPr>
        <w:t>与点</w:t>
      </w:r>
      <w:r>
        <w:rPr>
          <w:rFonts w:cs="宋体;SimSun" w:ascii="宋体;SimSun" w:hAnsi="宋体;SimSun"/>
          <w:i/>
          <w:szCs w:val="18"/>
        </w:rPr>
        <w:t>P</w:t>
      </w:r>
      <w:r>
        <w:rPr>
          <w:rFonts w:ascii="宋体;SimSun" w:hAnsi="宋体;SimSun" w:cs="宋体;SimSun"/>
          <w:szCs w:val="18"/>
        </w:rPr>
        <w:t>的运动时间</w:t>
      </w:r>
      <w:r>
        <w:rPr>
          <w:rFonts w:cs="宋体;SimSun" w:ascii="宋体;SimSun" w:hAnsi="宋体;SimSun"/>
          <w:i/>
          <w:szCs w:val="18"/>
        </w:rPr>
        <w:t>t</w:t>
      </w:r>
      <w:r>
        <w:rPr>
          <w:rFonts w:ascii="宋体;SimSun" w:hAnsi="宋体;SimSun" w:cs="宋体;SimSun"/>
          <w:szCs w:val="18"/>
        </w:rPr>
        <w:t>之间的函数图象大致为（    ）</w:t>
      </w:r>
    </w:p>
    <w:p>
      <w:pPr>
        <w:pStyle w:val="Normal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4130675" cy="939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0640" cy="939960"/>
                          <a:chOff x="0" y="0"/>
                          <a:chExt cx="4130640" cy="9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572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185400"/>
                              <a:ext cx="21924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13">
                                  <a:moveTo>
                                    <a:pt x="0" y="713"/>
                                  </a:moveTo>
                                  <a:cubicBezTo>
                                    <a:pt x="225" y="705"/>
                                    <a:pt x="263" y="360"/>
                                    <a:pt x="3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160" y="181080"/>
                              <a:ext cx="21924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13">
                                  <a:moveTo>
                                    <a:pt x="0" y="713"/>
                                  </a:moveTo>
                                  <a:cubicBezTo>
                                    <a:pt x="225" y="705"/>
                                    <a:pt x="263" y="360"/>
                                    <a:pt x="3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166320"/>
                              <a:ext cx="45216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735">
                                  <a:moveTo>
                                    <a:pt x="0" y="735"/>
                                  </a:moveTo>
                                  <a:lnTo>
                                    <a:pt x="352" y="0"/>
                                  </a:lnTo>
                                  <a:lnTo>
                                    <a:pt x="712" y="7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210960"/>
                              <a:ext cx="45288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660">
                                  <a:moveTo>
                                    <a:pt x="0" y="0"/>
                                  </a:moveTo>
                                  <a:cubicBezTo>
                                    <a:pt x="124" y="330"/>
                                    <a:pt x="249" y="660"/>
                                    <a:pt x="368" y="660"/>
                                  </a:cubicBezTo>
                                  <a:cubicBezTo>
                                    <a:pt x="487" y="660"/>
                                    <a:pt x="600" y="330"/>
                                    <a:pt x="71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180360"/>
                              <a:ext cx="4528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712">
                                  <a:moveTo>
                                    <a:pt x="0" y="22"/>
                                  </a:moveTo>
                                  <a:lnTo>
                                    <a:pt x="375" y="712"/>
                                  </a:lnTo>
                                  <a:lnTo>
                                    <a:pt x="7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0" y="52560"/>
                              <a:ext cx="382320" cy="382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2394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247680"/>
                              <a:ext cx="4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1680" y="2394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40"/>
                              <a:ext cx="767880" cy="79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6332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" y="712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" y="600120"/>
                                <a:ext cx="124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4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3320" y="619920"/>
                                <a:ext cx="124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2400" y="0"/>
                              <a:ext cx="767880" cy="79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6332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" y="712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" y="600120"/>
                                <a:ext cx="124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4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3320" y="619920"/>
                                <a:ext cx="124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33600" y="0"/>
                              <a:ext cx="767880" cy="79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6332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" y="712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0" y="600120"/>
                                <a:ext cx="124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4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3320" y="619920"/>
                                <a:ext cx="124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05080" y="0"/>
                              <a:ext cx="767880" cy="79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6332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" y="712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0" y="600120"/>
                                <a:ext cx="124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4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3320" y="619920"/>
                                <a:ext cx="124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72200" y="253440"/>
                              <a:ext cx="124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920" y="253440"/>
                              <a:ext cx="124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1160" y="253440"/>
                              <a:ext cx="124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60" y="75888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75888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7400" y="75888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720" y="75888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64200" y="550080"/>
                            <a:ext cx="76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0pt;width:325.25pt;height:74pt" coordorigin="428,0" coordsize="6505,1480">
                <v:group id="shape_0" style="position:absolute;left:428;top:0;width:6450;height:1480">
                  <v:shape id="shape_0" coordsize="345,713" path="m0,713c225,705,263,360,345,0e" stroked="t" o:allowincell="f" style="position:absolute;left:640;top:292;width:344;height:7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5,713" path="m0,713c225,705,263,360,345,0e" stroked="t" o:allowincell="f" style="position:absolute;left:984;top:285;width:344;height:71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2,735" path="m0,735l352,0l712,728e" stroked="t" o:allowincell="f" style="position:absolute;left:1833;top:262;width:711;height:7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3,660" path="m0,0c124,330,249,660,368,660c487,660,600,330,713,0e" stroked="t" o:allowincell="f" style="position:absolute;left:3055;top:332;width:712;height:6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3,712" path="m0,22l375,712l713,0e" stroked="t" o:allowincell="f" style="position:absolute;left:4277;top:284;width:712;height:7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5678;top:83;width:601;height:6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64;top:377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980,390" to="6721,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714;top:377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28;top:8;width:1209;height:1253">
                    <v:line id="shape_0" from="475,1005" to="1554,10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0,120" to="640,119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1;top:953;width:195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8;top:8;width:195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1;top:984;width:195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13;top:0;width:1209;height:1253">
                    <v:line id="shape_0" from="1660,997" to="2739,9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25,112" to="1825,119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36;top:945;width:195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13;top:0;width:195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26;top:976;width:195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43;top:0;width:1209;height:1253">
                    <v:line id="shape_0" from="2890,997" to="3969,9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55,112" to="3055,119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66;top:945;width:195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3;top:0;width:195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6;top:976;width:195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58;top:0;width:1209;height:1253">
                    <v:line id="shape_0" from="4105,997" to="5184,9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70,112" to="4270,119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81;top:945;width:195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58;top:0;width:195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1;top:976;width:195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96;top:399;width:19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0;top:399;width:19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2;top:399;width:19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;top:1195;width:5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9;top:1195;width:5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3;top:1195;width:5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1195;width:5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26;top:866;width:12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848225</wp:posOffset>
            </wp:positionH>
            <wp:positionV relativeFrom="paragraph">
              <wp:posOffset>15240</wp:posOffset>
            </wp:positionV>
            <wp:extent cx="1323975" cy="121920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贵州）</w:t>
      </w:r>
      <w:r>
        <w:rPr>
          <w:rFonts w:ascii="宋体;SimSun" w:hAnsi="宋体;SimSun" w:cs="宋体;SimSun"/>
          <w:szCs w:val="21"/>
        </w:rPr>
        <w:t>抛物线的图象如图所示，根据图象可知，抛物线的解析式</w:t>
      </w:r>
      <w:r>
        <w:rPr>
          <w:rFonts w:ascii="宋体;SimSun" w:hAnsi="宋体;SimSun" w:cs="宋体;SimSun"/>
          <w:szCs w:val="21"/>
          <w:em w:val="underDot"/>
        </w:rPr>
        <w:t>可能</w:t>
      </w:r>
      <w:r>
        <w:rPr>
          <w:rFonts w:ascii="宋体;SimSun" w:hAnsi="宋体;SimSun" w:cs="宋体;SimSun"/>
          <w:szCs w:val="21"/>
        </w:rPr>
        <w:t>是（    ）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-x-2         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3937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77900" cy="3937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2032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09</w:t>
      </w:r>
      <w:r>
        <w:rPr>
          <w:rFonts w:ascii="宋体;SimSun" w:hAnsi="宋体;SimSun" w:cs="宋体;SimSun"/>
          <w:szCs w:val="18"/>
        </w:rPr>
        <w:t>烟台）二次函数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977900" cy="228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图象如图所示，则一次函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haracter">
                  <wp:posOffset>228600</wp:posOffset>
                </wp:positionH>
                <wp:positionV relativeFrom="line">
                  <wp:posOffset>-250190</wp:posOffset>
                </wp:positionV>
                <wp:extent cx="1229360" cy="12992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299240"/>
                          <a:chOff x="0" y="0"/>
                          <a:chExt cx="1229400" cy="1299240"/>
                        </a:xfrm>
                      </wpg:grpSpPr>
                      <wps:wsp>
                        <wps:cNvSpPr/>
                        <wps:spPr>
                          <a:xfrm>
                            <a:off x="182160" y="208440"/>
                            <a:ext cx="607680" cy="8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9868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99000"/>
                            <a:ext cx="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5116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565920"/>
                            <a:ext cx="1638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920" y="60012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5810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5144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09584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9.7pt;width:96.8pt;height:102.3pt" coordorigin="360,-394" coordsize="1936,2046"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47;top:-66;width:956;height:13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17,549" to="2051,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,-238" to="912,13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,474" to="522,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2,474" to="1302,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497;width:257;height:300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251;top:551;width:25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;top:521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416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-394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1332;width:1266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066800" cy="2286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与反比例函数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812800" cy="3937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在同一坐标系内的图象大致为（    ）</w:t>
      </w:r>
    </w:p>
    <w:p>
      <w:pPr>
        <w:pStyle w:val="Normal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mc:AlternateContent>
          <mc:Choice Requires="wpg">
            <w:drawing>
              <wp:anchor behindDoc="0" distT="0" distB="0" distL="8064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103505</wp:posOffset>
                </wp:positionV>
                <wp:extent cx="4490085" cy="10572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1057320"/>
                          <a:chOff x="0" y="0"/>
                          <a:chExt cx="4489920" cy="1057320"/>
                        </a:xfrm>
                      </wpg:grpSpPr>
                      <wps:wsp>
                        <wps:cNvSpPr/>
                        <wps:spPr>
                          <a:xfrm>
                            <a:off x="1128240" y="48312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7960" y="6408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0120" y="137160"/>
                            <a:ext cx="46368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15400">
                            <a:off x="1472400" y="188640"/>
                            <a:ext cx="297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809200">
                            <a:off x="1065600" y="561600"/>
                            <a:ext cx="297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0600" y="1260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39996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48888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8480" y="47052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7840" y="5148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440" y="162720"/>
                            <a:ext cx="52056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484600">
                            <a:off x="2234160" y="143640"/>
                            <a:ext cx="297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90800">
                            <a:off x="2653200" y="568440"/>
                            <a:ext cx="297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0840" y="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38736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47628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828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828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48312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6408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46520"/>
                            <a:ext cx="46368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15400">
                            <a:off x="415080" y="188640"/>
                            <a:ext cx="297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809200">
                            <a:off x="8280" y="561600"/>
                            <a:ext cx="297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1260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39996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48888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828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5320" y="47052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4680" y="5148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9040" y="153000"/>
                            <a:ext cx="52056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484600">
                            <a:off x="3501000" y="143640"/>
                            <a:ext cx="297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90800">
                            <a:off x="3920040" y="568440"/>
                            <a:ext cx="297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7680" y="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720" y="38736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040" y="47628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828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8.15pt;width:352.85pt;height:83.3pt" coordorigin="2894,163" coordsize="7057,1666">
                <v:line id="shape_0" from="4657,924" to="5786,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7,264" to="5097,15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7,379" to="5546,12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726" coordsize="10800,10073" path="l0,21600xee" stroked="t" o:allowincell="f" style="position:absolute;left:5198;top:460;width:468;height:437;mso-wrap-style:none;v-text-anchor:middle;rotation:16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05" coordsize="10800,10194" path="l0,21600xee" stroked="t" o:allowincell="f" style="position:absolute;left:4558;top:1047;width:468;height:442;flip:x;mso-wrap-style:none;v-text-anchor:middle;rotation:26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196;top:183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793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933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7,904" to="7676,9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7,244" to="6987,14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2,420" to="7301,1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726" coordsize="10800,10073" path="l0,21600xee" stroked="t" o:allowincell="f" style="position:absolute;left:6398;top:390;width:468;height:438;flip:x;mso-wrap-style:none;v-text-anchor:middle;rotation:16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05" coordsize="10800,10194" path="l0,21600xee" stroked="t" o:allowincell="f" style="position:absolute;left:7058;top:1058;width:468;height:442;mso-wrap-style:none;v-text-anchor:middle;rotation:26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86;top:163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6;top:773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6;top:913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14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14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2,924" to="4121,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2,264" to="3432,15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7,394" to="3716,1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726" coordsize="10800,10073" path="l0,21600xee" stroked="t" o:allowincell="f" style="position:absolute;left:3533;top:460;width:468;height:437;mso-wrap-style:none;v-text-anchor:middle;rotation:16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05" coordsize="10800,10194" path="l0,21600xee" stroked="t" o:allowincell="f" style="position:absolute;left:2893;top:1047;width:468;height:442;flip:x;mso-wrap-style:none;v-text-anchor:middle;rotation:26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531;top:183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793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933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14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42,904" to="9671,9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2,244" to="8982,14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2,404" to="9461,12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726" coordsize="10800,10073" path="l0,21600xee" stroked="t" o:allowincell="f" style="position:absolute;left:8393;top:390;width:468;height:438;flip:x;mso-wrap-style:none;v-text-anchor:middle;rotation:16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05" coordsize="10800,10194" path="l0,21600xee" stroked="t" o:allowincell="f" style="position:absolute;left:9053;top:1058;width:468;height:442;mso-wrap-style:none;v-text-anchor:middle;rotation:26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081;top:163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1;top:773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1;top:913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2;top:14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天津）</w:t>
      </w:r>
      <w:r>
        <w:rPr>
          <w:rFonts w:ascii="宋体;SimSun" w:hAnsi="宋体;SimSun" w:cs="宋体;SimSun"/>
          <w:szCs w:val="18"/>
        </w:rPr>
        <w:t>在平面直角坐标系中，先将抛物线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850900" cy="2286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关于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27000" cy="1397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轴作轴对称变换，再将所得的抛物线关于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39700" cy="1651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轴作轴对称变换，那么经两次变换后所得的新抛物线的解析式为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939800" cy="2286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939800" cy="2286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939800" cy="2286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862965" cy="2286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北京）若把代数式</w:t>
      </w:r>
      <w:r>
        <w:rPr>
          <w:rFonts w:ascii="宋体;SimSun" w:hAnsi="宋体;SimSun" w:cs="宋体;SimSun"/>
        </w:rPr>
        <w:drawing>
          <wp:inline distT="0" distB="0" distL="0" distR="0">
            <wp:extent cx="685800" cy="2032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为</w:t>
      </w:r>
      <w:r>
        <w:rPr>
          <w:rFonts w:ascii="宋体;SimSun" w:hAnsi="宋体;SimSun" w:cs="宋体;SimSun"/>
        </w:rPr>
        <w:drawing>
          <wp:inline distT="0" distB="0" distL="0" distR="0">
            <wp:extent cx="774065" cy="2794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形式，其中</w:t>
      </w:r>
      <w:r>
        <w:rPr>
          <w:rFonts w:ascii="宋体;SimSun" w:hAnsi="宋体;SimSun" w:cs="宋体;SimSun"/>
        </w:rPr>
        <w:drawing>
          <wp:inline distT="0" distB="0" distL="0" distR="0">
            <wp:extent cx="292100" cy="2032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常数，则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 xml:space="preserve">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9</w:t>
      </w:r>
      <w:r>
        <w:rPr>
          <w:rFonts w:ascii="宋体;SimSun" w:hAnsi="宋体;SimSun" w:cs="宋体;SimSun"/>
          <w:color w:val="000000"/>
        </w:rPr>
        <w:t>安徽）</w:t>
      </w:r>
      <w:r>
        <w:rPr>
          <w:rFonts w:ascii="宋体;SimSun" w:hAnsi="宋体;SimSun" w:cs="宋体;SimSun"/>
        </w:rPr>
        <w:t>已知二次函数的图象经过原点及点（</w:t>
      </w:r>
      <w:r>
        <w:rPr>
          <w:rFonts w:ascii="宋体;SimSun" w:hAnsi="宋体;SimSun" w:cs="宋体;SimSun"/>
        </w:rPr>
        <w:drawing>
          <wp:inline distT="0" distB="0" distL="0" distR="0">
            <wp:extent cx="228600" cy="3683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28600" cy="3683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且图象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的另一交点到原点的距离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该二次函数的解析式为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(09</w:t>
      </w:r>
      <w:r>
        <w:rPr>
          <w:rFonts w:ascii="宋体;SimSun" w:hAnsi="宋体;SimSun" w:cs="宋体;SimSun"/>
          <w:szCs w:val="21"/>
        </w:rPr>
        <w:t>鄂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把抛物线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00965" cy="1905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bx+c</w:t>
      </w:r>
      <w:r>
        <w:rPr>
          <w:rFonts w:ascii="宋体;SimSun" w:hAnsi="宋体;SimSun" w:cs="宋体;SimSun"/>
        </w:rPr>
        <w:t>的图象先向右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，再向下平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，所得的图象的解析式是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00965" cy="1905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x+5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+b+c=__________</w:t>
      </w:r>
    </w:p>
    <w:p>
      <w:pPr>
        <w:pStyle w:val="Normal"/>
        <w:spacing w:lineRule="auto" w:line="360"/>
        <w:rPr>
          <w:rFonts w:ascii="宋体;SimSun" w:hAnsi="宋体;SimSun" w:cs="宋体;SimSun"/>
          <w:w w:val="94"/>
          <w:szCs w:val="21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105400</wp:posOffset>
            </wp:positionH>
            <wp:positionV relativeFrom="paragraph">
              <wp:posOffset>58420</wp:posOffset>
            </wp:positionV>
            <wp:extent cx="1524000" cy="1857375"/>
            <wp:effectExtent l="0" t="0" r="0" b="0"/>
            <wp:wrapTight wrapText="bothSides">
              <wp:wrapPolygon edited="0">
                <wp:start x="-135" y="0"/>
                <wp:lineTo x="-135" y="21484"/>
                <wp:lineTo x="21600" y="21484"/>
                <wp:lineTo x="21600" y="0"/>
                <wp:lineTo x="-135" y="0"/>
              </wp:wrapPolygon>
            </wp:wrapTight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、（</w:t>
      </w:r>
      <w:r>
        <w:rPr>
          <w:rFonts w:cs="宋体;SimSun" w:ascii="宋体;SimSun" w:hAnsi="宋体;SimSun"/>
          <w:szCs w:val="21"/>
          <w:lang w:val="en-US" w:eastAsia="en-US"/>
        </w:rPr>
        <w:t>09</w:t>
      </w:r>
      <w:r>
        <w:rPr>
          <w:rFonts w:ascii="宋体;SimSun" w:hAnsi="宋体;SimSun" w:cs="宋体;SimSun"/>
          <w:szCs w:val="21"/>
          <w:lang w:val="en-US" w:eastAsia="en-US"/>
        </w:rPr>
        <w:t>兰州）</w:t>
      </w:r>
      <w:r>
        <w:rPr>
          <w:rFonts w:ascii="宋体;SimSun" w:hAnsi="宋体;SimSun" w:cs="宋体;SimSun"/>
          <w:w w:val="94"/>
          <w:szCs w:val="21"/>
        </w:rPr>
        <w:t>二次函数</w:t>
      </w:r>
      <w:r>
        <w:rPr>
          <w:rFonts w:ascii="宋体;SimSun" w:hAnsi="宋体;SimSun" w:cs="宋体;SimSun"/>
          <w:w w:val="94"/>
          <w:szCs w:val="21"/>
        </w:rPr>
        <w:drawing>
          <wp:inline distT="0" distB="0" distL="0" distR="0">
            <wp:extent cx="533400" cy="3937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94"/>
          <w:szCs w:val="21"/>
        </w:rPr>
        <w:t>的图象如图</w:t>
      </w:r>
      <w:r>
        <w:rPr>
          <w:rFonts w:cs="宋体;SimSun" w:ascii="宋体;SimSun" w:hAnsi="宋体;SimSun"/>
          <w:szCs w:val="21"/>
          <w:lang w:val="en-US" w:eastAsia="en-US"/>
        </w:rPr>
        <w:t>12</w:t>
      </w:r>
      <w:r>
        <w:rPr>
          <w:rFonts w:ascii="宋体;SimSun" w:hAnsi="宋体;SimSun" w:cs="宋体;SimSun"/>
          <w:w w:val="94"/>
          <w:szCs w:val="21"/>
        </w:rPr>
        <w:t>所示，点</w:t>
      </w:r>
      <w:r>
        <w:rPr>
          <w:rFonts w:ascii="宋体;SimSun" w:hAnsi="宋体;SimSun" w:cs="宋体;SimSun"/>
          <w:w w:val="94"/>
          <w:szCs w:val="21"/>
        </w:rPr>
        <w:drawing>
          <wp:inline distT="0" distB="0" distL="0" distR="0">
            <wp:extent cx="190500" cy="2286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94"/>
          <w:szCs w:val="21"/>
        </w:rPr>
        <w:t>位于坐标原点，  点</w:t>
      </w:r>
      <w:r>
        <w:rPr>
          <w:rFonts w:ascii="宋体;SimSun" w:hAnsi="宋体;SimSun" w:cs="宋体;SimSun"/>
          <w:w w:val="94"/>
          <w:szCs w:val="21"/>
        </w:rPr>
        <w:drawing>
          <wp:inline distT="0" distB="0" distL="0" distR="0">
            <wp:extent cx="165100" cy="2286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94"/>
          <w:szCs w:val="21"/>
        </w:rPr>
        <w:t>，</w:t>
      </w:r>
      <w:r>
        <w:rPr>
          <w:rFonts w:ascii="宋体;SimSun" w:hAnsi="宋体;SimSun" w:cs="宋体;SimSun"/>
          <w:w w:val="94"/>
          <w:szCs w:val="21"/>
        </w:rPr>
        <w:drawing>
          <wp:inline distT="0" distB="0" distL="0" distR="0">
            <wp:extent cx="190500" cy="2286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94"/>
          <w:szCs w:val="21"/>
        </w:rPr>
        <w:t>，</w:t>
      </w:r>
      <w:r>
        <w:rPr>
          <w:rFonts w:ascii="宋体;SimSun" w:hAnsi="宋体;SimSun" w:cs="宋体;SimSun"/>
          <w:w w:val="94"/>
          <w:szCs w:val="21"/>
        </w:rPr>
        <w:drawing>
          <wp:inline distT="0" distB="0" distL="0" distR="0">
            <wp:extent cx="177165" cy="2286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94"/>
          <w:szCs w:val="21"/>
        </w:rPr>
        <w:t xml:space="preserve">，…， </w:t>
      </w:r>
      <w:r>
        <w:rPr>
          <w:rFonts w:ascii="宋体;SimSun" w:hAnsi="宋体;SimSun" w:cs="宋体;SimSun"/>
          <w:w w:val="94"/>
          <w:szCs w:val="21"/>
        </w:rPr>
        <w:drawing>
          <wp:inline distT="0" distB="0" distL="0" distR="0">
            <wp:extent cx="316865" cy="2286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94"/>
          <w:szCs w:val="21"/>
        </w:rPr>
        <w:t>在</w:t>
      </w:r>
      <w:r>
        <w:rPr>
          <w:rFonts w:cs="宋体;SimSun" w:ascii="宋体;SimSun" w:hAnsi="宋体;SimSun"/>
          <w:w w:val="94"/>
          <w:szCs w:val="21"/>
        </w:rPr>
        <w:t>y</w:t>
      </w:r>
      <w:r>
        <w:rPr>
          <w:rFonts w:ascii="宋体;SimSun" w:hAnsi="宋体;SimSun" w:cs="宋体;SimSun"/>
          <w:w w:val="94"/>
          <w:szCs w:val="21"/>
        </w:rPr>
        <w:t>轴的正半轴上，点</w:t>
      </w:r>
      <w:r>
        <w:rPr>
          <w:rFonts w:ascii="宋体;SimSun" w:hAnsi="宋体;SimSun" w:cs="宋体;SimSun"/>
          <w:w w:val="94"/>
          <w:szCs w:val="21"/>
        </w:rPr>
        <w:drawing>
          <wp:inline distT="0" distB="0" distL="0" distR="0">
            <wp:extent cx="165100" cy="2286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94"/>
          <w:szCs w:val="21"/>
        </w:rPr>
        <w:t>，</w:t>
      </w:r>
      <w:r>
        <w:rPr>
          <w:rFonts w:ascii="宋体;SimSun" w:hAnsi="宋体;SimSun" w:cs="宋体;SimSun"/>
          <w:w w:val="94"/>
          <w:szCs w:val="21"/>
        </w:rPr>
        <w:drawing>
          <wp:inline distT="0" distB="0" distL="0" distR="0">
            <wp:extent cx="190500" cy="2286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94"/>
          <w:szCs w:val="21"/>
        </w:rPr>
        <w:t>，</w:t>
      </w:r>
      <w:r>
        <w:rPr>
          <w:rFonts w:ascii="宋体;SimSun" w:hAnsi="宋体;SimSun" w:cs="宋体;SimSun"/>
          <w:w w:val="94"/>
          <w:szCs w:val="21"/>
        </w:rPr>
        <w:drawing>
          <wp:inline distT="0" distB="0" distL="0" distR="0">
            <wp:extent cx="177165" cy="2286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94"/>
          <w:szCs w:val="21"/>
        </w:rPr>
        <w:t xml:space="preserve">，…， </w:t>
      </w:r>
      <w:r>
        <w:rPr>
          <w:rFonts w:ascii="宋体;SimSun" w:hAnsi="宋体;SimSun" w:cs="宋体;SimSun"/>
          <w:w w:val="94"/>
          <w:szCs w:val="21"/>
        </w:rPr>
        <w:drawing>
          <wp:inline distT="0" distB="0" distL="0" distR="0">
            <wp:extent cx="316865" cy="2286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94"/>
          <w:szCs w:val="21"/>
        </w:rPr>
        <w:t>在二次函数</w:t>
      </w:r>
      <w:r>
        <w:rPr>
          <w:rFonts w:ascii="宋体;SimSun" w:hAnsi="宋体;SimSun" w:cs="宋体;SimSun"/>
          <w:w w:val="94"/>
          <w:szCs w:val="21"/>
        </w:rPr>
        <w:drawing>
          <wp:inline distT="0" distB="0" distL="0" distR="0">
            <wp:extent cx="533400" cy="3937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94"/>
          <w:szCs w:val="21"/>
        </w:rPr>
        <w:t>位于第一象限的图象上， 若△</w:t>
      </w:r>
      <w:r>
        <w:rPr>
          <w:rFonts w:ascii="宋体;SimSun" w:hAnsi="宋体;SimSun" w:cs="宋体;SimSun"/>
          <w:w w:val="94"/>
          <w:szCs w:val="21"/>
        </w:rPr>
        <w:drawing>
          <wp:inline distT="0" distB="0" distL="0" distR="0">
            <wp:extent cx="444500" cy="2286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w w:val="94"/>
          <w:szCs w:val="21"/>
        </w:rPr>
        <w:t>,△</w:t>
      </w:r>
      <w:r>
        <w:rPr>
          <w:rFonts w:cs="宋体;SimSun" w:ascii="宋体;SimSun" w:hAnsi="宋体;SimSun"/>
          <w:w w:val="94"/>
          <w:szCs w:val="21"/>
        </w:rPr>
        <w:drawing>
          <wp:inline distT="0" distB="0" distL="0" distR="0">
            <wp:extent cx="457200" cy="2286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94"/>
          <w:szCs w:val="21"/>
        </w:rPr>
        <w:t>，△</w:t>
      </w:r>
      <w:r>
        <w:rPr>
          <w:rFonts w:ascii="宋体;SimSun" w:hAnsi="宋体;SimSun" w:cs="宋体;SimSun"/>
          <w:w w:val="94"/>
          <w:szCs w:val="21"/>
        </w:rPr>
        <w:drawing>
          <wp:inline distT="0" distB="0" distL="0" distR="0">
            <wp:extent cx="469900" cy="2286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94"/>
          <w:szCs w:val="21"/>
        </w:rPr>
        <w:t>，…，△</w:t>
      </w:r>
      <w:r>
        <w:rPr>
          <w:rFonts w:ascii="宋体;SimSun" w:hAnsi="宋体;SimSun" w:cs="宋体;SimSun"/>
          <w:w w:val="94"/>
          <w:szCs w:val="21"/>
        </w:rPr>
        <w:drawing>
          <wp:inline distT="0" distB="0" distL="0" distR="0">
            <wp:extent cx="876300" cy="2286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w w:val="94"/>
          <w:szCs w:val="21"/>
        </w:rPr>
        <w:t>都为等边三角形，则△</w:t>
      </w:r>
      <w:r>
        <w:rPr>
          <w:rFonts w:ascii="宋体;SimSun" w:hAnsi="宋体;SimSun" w:cs="宋体;SimSun"/>
          <w:w w:val="94"/>
          <w:szCs w:val="21"/>
        </w:rPr>
        <w:drawing>
          <wp:inline distT="0" distB="0" distL="0" distR="0">
            <wp:extent cx="876300" cy="2286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94"/>
          <w:szCs w:val="21"/>
        </w:rPr>
        <w:t>的边长＝</w:t>
      </w:r>
      <w:r>
        <w:rPr>
          <w:rFonts w:ascii="宋体;SimSun" w:hAnsi="宋体;SimSun" w:cs="宋体;SimSun"/>
          <w:w w:val="94"/>
          <w:szCs w:val="21"/>
          <w:u w:val="single"/>
        </w:rPr>
        <w:t xml:space="preserve">         </w:t>
      </w:r>
      <w:r>
        <w:rPr>
          <w:rFonts w:cs="宋体;SimSun" w:ascii="宋体;SimSun" w:hAnsi="宋体;SimSun"/>
          <w:w w:val="94"/>
          <w:szCs w:val="21"/>
        </w:rPr>
        <w:t xml:space="preserve">.  </w:t>
      </w:r>
    </w:p>
    <w:p>
      <w:pPr>
        <w:pStyle w:val="Normal"/>
        <w:rPr>
          <w:rFonts w:ascii="宋体;SimSun" w:hAnsi="宋体;SimSun" w:cs="宋体;SimSun"/>
          <w:color w:val="000000"/>
          <w:w w:val="94"/>
          <w:szCs w:val="21"/>
        </w:rPr>
      </w:pPr>
      <w:r>
        <w:rPr>
          <w:rFonts w:cs="宋体;SimSun" w:ascii="宋体;SimSun" w:hAnsi="宋体;SimSun"/>
          <w:color w:val="000000"/>
          <w:w w:val="94"/>
          <w:szCs w:val="21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271780" cy="12509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1.7pt;width:21.35pt;height: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  <w:color w:val="000000"/>
          <w:szCs w:val="21"/>
        </w:rPr>
        <w:t>重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如图，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2286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与</w:t>
      </w:r>
      <w:r>
        <w:rPr>
          <w:rFonts w:cs="宋体;SimSun" w:ascii="宋体;SimSun" w:hAnsi="宋体;SimSun"/>
          <w:szCs w:val="21"/>
        </w:rPr>
        <w:t>A(1,0),B(- 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两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该抛物线的解析式；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抛物线交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在该抛物线的对称轴上是否存在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使得△</w:t>
      </w:r>
      <w:r>
        <w:rPr>
          <w:rFonts w:cs="宋体;SimSun" w:ascii="宋体;SimSun" w:hAnsi="宋体;SimSun"/>
          <w:szCs w:val="21"/>
        </w:rPr>
        <w:t>QAC</w:t>
      </w:r>
      <w:r>
        <w:rPr>
          <w:rFonts w:ascii="宋体;SimSun" w:hAnsi="宋体;SimSun" w:cs="宋体;SimSun"/>
          <w:szCs w:val="21"/>
        </w:rPr>
        <w:t>的周长最小？若存在，求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的坐标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1300</wp:posOffset>
                </wp:positionH>
                <wp:positionV relativeFrom="paragraph">
                  <wp:posOffset>324485</wp:posOffset>
                </wp:positionV>
                <wp:extent cx="2496820" cy="2394585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2394720"/>
                          <a:chOff x="0" y="0"/>
                          <a:chExt cx="2496960" cy="239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6960" cy="239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96960" cy="239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78600"/>
                                <a:ext cx="241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0320" y="88200"/>
                                <a:ext cx="0" cy="23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309240" y="461160"/>
                                <a:ext cx="1362600" cy="149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2291760" y="1666080"/>
                                <a:ext cx="20520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1033200" y="0"/>
                                <a:ext cx="20520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1609560" y="1398240"/>
                              <a:ext cx="14148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262800" y="1400760"/>
                              <a:ext cx="17208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362600" y="621000"/>
                              <a:ext cx="1414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00080" y="9900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25.55pt;width:196.6pt;height:188.5pt" coordorigin="4380,511" coordsize="3932,3770">
                <v:group id="shape_0" style="position:absolute;left:4380;top:511;width:3932;height:3770">
                  <v:group id="shape_0" style="position:absolute;left:4380;top:511;width:3932;height:3770">
                    <v:line id="shape_0" from="4380,2997" to="8183,29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28,650" to="6428,428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67;top:1237;width:2145;height:2348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89;top:3135;width:322;height:307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07;top:511;width:322;height:269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15;top:2713;width:222;height:227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4;top:2717;width:270;height:277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26;top:1489;width:222;height:254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line id="shape_0" from="5955,667" to="5955,42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抛物线上的第二象限上是否存在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△</w:t>
      </w:r>
      <w:r>
        <w:rPr>
          <w:rFonts w:cs="宋体;SimSun" w:ascii="宋体;SimSun" w:hAnsi="宋体;SimSun"/>
          <w:i/>
          <w:szCs w:val="21"/>
        </w:rPr>
        <w:t>PBC</w:t>
      </w:r>
      <w:r>
        <w:rPr>
          <w:rFonts w:ascii="宋体;SimSun" w:hAnsi="宋体;SimSun" w:cs="宋体;SimSun"/>
          <w:szCs w:val="21"/>
        </w:rPr>
        <w:t>的面积最大？，若存在，求出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及△</w:t>
      </w:r>
      <w:r>
        <w:rPr>
          <w:rFonts w:cs="宋体;SimSun" w:ascii="宋体;SimSun" w:hAnsi="宋体;SimSun"/>
          <w:i/>
          <w:szCs w:val="21"/>
        </w:rPr>
        <w:t>PBC</w:t>
      </w:r>
      <w:r>
        <w:rPr>
          <w:rFonts w:ascii="宋体;SimSun" w:hAnsi="宋体;SimSun" w:cs="宋体;SimSun"/>
          <w:szCs w:val="21"/>
        </w:rPr>
        <w:t>的面积最大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没有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42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left="-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5200</wp:posOffset>
                </wp:positionH>
                <wp:positionV relativeFrom="paragraph">
                  <wp:posOffset>167005</wp:posOffset>
                </wp:positionV>
                <wp:extent cx="866775" cy="297180"/>
                <wp:effectExtent l="0" t="0" r="0" b="0"/>
                <wp:wrapSquare wrapText="bothSides"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13.1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4"/>
      <w:footerReference w:type="default" r:id="rId85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1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6">
    <w:name w:val="正文（首行缩进两字）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7">
    <w:name w:val="文字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4.wmf"/><Relationship Id="rId28" Type="http://schemas.openxmlformats.org/officeDocument/2006/relationships/image" Target="media/image25.jpeg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27.png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7.wmf"/><Relationship Id="rId54" Type="http://schemas.openxmlformats.org/officeDocument/2006/relationships/image" Target="media/image48.png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49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57:00Z</dcterms:created>
  <dc:creator>为您服务教育网　http://www.wsbedu.com/</dc:creator>
  <dc:description/>
  <dc:language>en-US</dc:language>
  <cp:lastModifiedBy>创编</cp:lastModifiedBy>
  <cp:lastPrinted>2010-05-01T09:46:00Z</cp:lastPrinted>
  <dcterms:modified xsi:type="dcterms:W3CDTF">2011-03-18T06:39:00Z</dcterms:modified>
  <cp:revision>4</cp:revision>
  <dc:subject/>
  <dc:title/>
</cp:coreProperties>
</file>