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.wmf" ContentType="image/x-wmf"/>
  <Override PartName="/word/media/image26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16.wmf" ContentType="image/x-wmf"/>
  <Override PartName="/word/media/image8.png" ContentType="image/png"/>
  <Override PartName="/word/media/image9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3.wmf" ContentType="image/x-wmf"/>
  <Override PartName="/word/media/image31.wmf" ContentType="image/x-wmf"/>
  <Override PartName="/word/media/image25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.jpeg" ContentType="image/jpeg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30.wmf" ContentType="image/x-wmf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5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解直角三角形的应用</w:t>
      </w:r>
    </w:p>
    <w:p>
      <w:pPr>
        <w:pStyle w:val="Normal"/>
        <w:snapToGrid w:val="false"/>
        <w:spacing w:lineRule="atLeast" w:line="240"/>
        <w:ind w:firstLine="105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学习目标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利用三角函数解决一些实际问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巩固练习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  <w:t>1.</w:t>
      </w:r>
      <w:r>
        <w:rPr/>
        <w:t>（</w:t>
      </w:r>
      <w:r>
        <w:rPr/>
        <w:t>09</w:t>
      </w:r>
      <w:r>
        <w:rPr>
          <w:szCs w:val="21"/>
        </w:rPr>
        <w:t>衢州）</w:t>
      </w:r>
      <w:r>
        <w:rPr>
          <w:szCs w:val="21"/>
        </w:rPr>
        <w:t>.</w:t>
      </w:r>
      <w:r>
        <w:rPr/>
        <w:t>为测量如图所示上山坡道的倾斜度，小明测得图中所示的数据</w:t>
      </w:r>
      <w:r>
        <w:rPr/>
        <w:t>(</w:t>
      </w:r>
      <w:r>
        <w:rPr/>
        <w:t>单位：米</w:t>
      </w:r>
      <w:r>
        <w:rPr/>
        <w:t>)</w:t>
      </w:r>
      <w:r>
        <w:rPr/>
        <w:t>，则该坡道倾斜角</w:t>
      </w:r>
      <w:r>
        <w:rPr/>
        <w:t>α</w:t>
      </w:r>
      <w:r>
        <w:rPr/>
        <w:t>的正切值是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atLeast" w:line="240"/>
        <w:ind w:right="628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234950</wp:posOffset>
                </wp:positionV>
                <wp:extent cx="1401445" cy="1812925"/>
                <wp:effectExtent l="0" t="0" r="1905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812960"/>
                          <a:chOff x="0" y="0"/>
                          <a:chExt cx="1401480" cy="18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0584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1184760"/>
                              <a:ext cx="2952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5000" y="1034280"/>
                              <a:ext cx="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110124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920" y="956160"/>
                              <a:ext cx="336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0520" y="109548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480" y="1455480"/>
                              <a:ext cx="5734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480" y="1181160"/>
                              <a:ext cx="129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4554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184760"/>
                              <a:ext cx="1098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420">
                                  <a:moveTo>
                                    <a:pt x="0" y="420"/>
                                  </a:moveTo>
                                  <a:lnTo>
                                    <a:pt x="17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44900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05552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4454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189440"/>
                              <a:ext cx="1093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2" h="416">
                                  <a:moveTo>
                                    <a:pt x="0" y="416"/>
                                  </a:moveTo>
                                  <a:lnTo>
                                    <a:pt x="1714" y="0"/>
                                  </a:lnTo>
                                  <a:lnTo>
                                    <a:pt x="1722" y="416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375560"/>
                              <a:ext cx="1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4">
                                  <a:moveTo>
                                    <a:pt x="0" y="0"/>
                                  </a:moveTo>
                                  <a:cubicBezTo>
                                    <a:pt x="2" y="11"/>
                                    <a:pt x="13" y="45"/>
                                    <a:pt x="15" y="67"/>
                                  </a:cubicBezTo>
                                  <a:cubicBezTo>
                                    <a:pt x="17" y="89"/>
                                    <a:pt x="15" y="120"/>
                                    <a:pt x="15" y="1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120" y="1243800"/>
                              <a:ext cx="234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4590"/>
                            <a:stretch/>
                          </pic:blipFill>
                          <pic:spPr>
                            <a:xfrm>
                              <a:off x="224640" y="314280"/>
                              <a:ext cx="117648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320" y="954360"/>
                              <a:ext cx="28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497160"/>
                              <a:ext cx="28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1360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50112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6800"/>
                              <a:ext cx="2916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680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41120"/>
                              <a:ext cx="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600" y="88920"/>
                              <a:ext cx="1378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44280"/>
                              <a:ext cx="3430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440" y="225360"/>
                              <a:ext cx="1378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1559520"/>
                            <a:ext cx="878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第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.5pt;width:110.35pt;height:142.75pt" coordorigin="-1,370" coordsize="2207,2855">
                <v:group id="shape_0" style="position:absolute;left:-1;top:370;width:2207;height:2800">
                  <v:line id="shape_0" from="314,2037" to="314,22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;top:2236;width:46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6,1999" to="2196,22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,2104" to="945,2104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17;top:1876;width:52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32,2095" to="2195,209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3;top:2662;width:902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,2230" to="2191,2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,2662" to="2165,2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730,420" path="m0,420l1730,0e" stroked="t" o:allowincell="f" style="position:absolute;left:465;top:2236;width:1729;height:4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5,2652" to="494,26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,2032" to="479,26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3,2646" to="313,283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722,416" path="m0,416l1714,0l1722,416l0,416xe" stroked="t" o:allowincell="f" style="position:absolute;left:481;top:2243;width:1721;height:415;mso-wrap-style:none;v-text-anchor:middle">
                    <v:imagedata r:id="rId4" o:detectmouseclick="t"/>
                    <v:stroke color="black" weight="6480" dashstyle="dash" joinstyle="round" endcap="flat"/>
                    <w10:wrap type="none"/>
                  </v:shape>
                  <v:shape id="shape_0" coordsize="17,134" path="m0,0c2,11,13,45,15,67c17,89,15,120,15,134e" stroked="t" o:allowincell="f" style="position:absolute;left:964;top:2536;width:16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16;top:2329;width:36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3;top:865;width:1852;height:10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0,1873" to="469,18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,1153" to="474,11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,1651" to="178,18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8,1159" to="178,136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;top:1294;width:45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8,370" to="498,11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3,592" to="1283,14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,510" to="717,61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8;top:440;width:53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0,725" to="1266,82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0;top:2826;width:1383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第1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397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t>4C</w:t>
      </w:r>
      <w:r>
        <w:rPr/>
        <w:t>．</w:t>
      </w:r>
      <w:r>
        <w:rPr/>
        <w:drawing>
          <wp:inline distT="0" distB="0" distL="0" distR="0">
            <wp:extent cx="2921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2921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 w:cs="新宋体"/>
          <w:b/>
          <w:b/>
          <w:szCs w:val="21"/>
          <w:lang w:val="en-US" w:eastAsia="en-US"/>
        </w:rPr>
      </w:pPr>
      <w:r>
        <w:rPr>
          <w:rFonts w:eastAsia="方正细等线简体;宋体" w:cs="新宋体" w:ascii="方正细等线简体;宋体" w:hAnsi="方正细等线简体;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1214755" cy="1442085"/>
                <wp:effectExtent l="0" t="0" r="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442160"/>
                          <a:chOff x="0" y="0"/>
                          <a:chExt cx="121464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464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120456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040" y="146160"/>
                                <a:ext cx="1127880" cy="94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760"/>
                                  <a:ext cx="9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6240" y="460800"/>
                                  <a:ext cx="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748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961920" cy="73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0" h="1776">
                                      <a:moveTo>
                                        <a:pt x="0" y="1776"/>
                                      </a:moveTo>
                                      <a:lnTo>
                                        <a:pt x="2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0"/>
                                  <a:ext cx="16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410">
                                      <a:moveTo>
                                        <a:pt x="408" y="1410"/>
                                      </a:moveTo>
                                      <a:cubicBezTo>
                                        <a:pt x="339" y="1393"/>
                                        <a:pt x="286" y="1343"/>
                                        <a:pt x="213" y="1335"/>
                                      </a:cubicBezTo>
                                      <a:cubicBezTo>
                                        <a:pt x="168" y="1330"/>
                                        <a:pt x="123" y="1325"/>
                                        <a:pt x="78" y="1320"/>
                                      </a:cubicBezTo>
                                      <a:cubicBezTo>
                                        <a:pt x="65" y="1307"/>
                                        <a:pt x="6" y="1254"/>
                                        <a:pt x="3" y="1230"/>
                                      </a:cubicBezTo>
                                      <a:cubicBezTo>
                                        <a:pt x="0" y="1210"/>
                                        <a:pt x="13" y="1190"/>
                                        <a:pt x="18" y="1170"/>
                                      </a:cubicBezTo>
                                      <a:cubicBezTo>
                                        <a:pt x="38" y="1175"/>
                                        <a:pt x="57" y="1187"/>
                                        <a:pt x="78" y="1185"/>
                                      </a:cubicBezTo>
                                      <a:cubicBezTo>
                                        <a:pt x="109" y="1182"/>
                                        <a:pt x="168" y="1155"/>
                                        <a:pt x="168" y="1155"/>
                                      </a:cubicBezTo>
                                      <a:cubicBezTo>
                                        <a:pt x="205" y="1100"/>
                                        <a:pt x="206" y="1045"/>
                                        <a:pt x="243" y="990"/>
                                      </a:cubicBezTo>
                                      <a:cubicBezTo>
                                        <a:pt x="228" y="980"/>
                                        <a:pt x="202" y="978"/>
                                        <a:pt x="198" y="960"/>
                                      </a:cubicBezTo>
                                      <a:cubicBezTo>
                                        <a:pt x="179" y="866"/>
                                        <a:pt x="143" y="826"/>
                                        <a:pt x="168" y="750"/>
                                      </a:cubicBezTo>
                                      <a:cubicBezTo>
                                        <a:pt x="136" y="654"/>
                                        <a:pt x="265" y="605"/>
                                        <a:pt x="318" y="525"/>
                                      </a:cubicBezTo>
                                      <a:cubicBezTo>
                                        <a:pt x="337" y="497"/>
                                        <a:pt x="239" y="418"/>
                                        <a:pt x="258" y="390"/>
                                      </a:cubicBezTo>
                                      <a:cubicBezTo>
                                        <a:pt x="253" y="350"/>
                                        <a:pt x="348" y="355"/>
                                        <a:pt x="348" y="315"/>
                                      </a:cubicBezTo>
                                      <a:cubicBezTo>
                                        <a:pt x="348" y="279"/>
                                        <a:pt x="372" y="246"/>
                                        <a:pt x="378" y="210"/>
                                      </a:cubicBezTo>
                                      <a:cubicBezTo>
                                        <a:pt x="389" y="146"/>
                                        <a:pt x="408" y="66"/>
                                        <a:pt x="4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0"/>
                                  <a:ext cx="17136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1395">
                                      <a:moveTo>
                                        <a:pt x="0" y="0"/>
                                      </a:moveTo>
                                      <a:cubicBezTo>
                                        <a:pt x="5" y="15"/>
                                        <a:pt x="6" y="32"/>
                                        <a:pt x="15" y="45"/>
                                      </a:cubicBezTo>
                                      <a:cubicBezTo>
                                        <a:pt x="27" y="63"/>
                                        <a:pt x="55" y="69"/>
                                        <a:pt x="60" y="90"/>
                                      </a:cubicBezTo>
                                      <a:cubicBezTo>
                                        <a:pt x="76" y="163"/>
                                        <a:pt x="67" y="240"/>
                                        <a:pt x="75" y="315"/>
                                      </a:cubicBezTo>
                                      <a:cubicBezTo>
                                        <a:pt x="77" y="331"/>
                                        <a:pt x="85" y="345"/>
                                        <a:pt x="90" y="360"/>
                                      </a:cubicBezTo>
                                      <a:cubicBezTo>
                                        <a:pt x="95" y="405"/>
                                        <a:pt x="94" y="451"/>
                                        <a:pt x="105" y="495"/>
                                      </a:cubicBezTo>
                                      <a:cubicBezTo>
                                        <a:pt x="113" y="528"/>
                                        <a:pt x="139" y="553"/>
                                        <a:pt x="150" y="585"/>
                                      </a:cubicBezTo>
                                      <a:cubicBezTo>
                                        <a:pt x="155" y="635"/>
                                        <a:pt x="156" y="686"/>
                                        <a:pt x="165" y="735"/>
                                      </a:cubicBezTo>
                                      <a:cubicBezTo>
                                        <a:pt x="171" y="766"/>
                                        <a:pt x="195" y="825"/>
                                        <a:pt x="195" y="825"/>
                                      </a:cubicBezTo>
                                      <a:cubicBezTo>
                                        <a:pt x="190" y="855"/>
                                        <a:pt x="195" y="889"/>
                                        <a:pt x="180" y="915"/>
                                      </a:cubicBezTo>
                                      <a:cubicBezTo>
                                        <a:pt x="172" y="929"/>
                                        <a:pt x="146" y="919"/>
                                        <a:pt x="135" y="930"/>
                                      </a:cubicBezTo>
                                      <a:cubicBezTo>
                                        <a:pt x="124" y="941"/>
                                        <a:pt x="125" y="960"/>
                                        <a:pt x="120" y="975"/>
                                      </a:cubicBezTo>
                                      <a:cubicBezTo>
                                        <a:pt x="125" y="990"/>
                                        <a:pt x="125" y="1008"/>
                                        <a:pt x="135" y="1020"/>
                                      </a:cubicBezTo>
                                      <a:cubicBezTo>
                                        <a:pt x="175" y="1070"/>
                                        <a:pt x="247" y="1054"/>
                                        <a:pt x="300" y="1080"/>
                                      </a:cubicBezTo>
                                      <a:cubicBezTo>
                                        <a:pt x="416" y="1138"/>
                                        <a:pt x="277" y="1087"/>
                                        <a:pt x="390" y="1125"/>
                                      </a:cubicBezTo>
                                      <a:cubicBezTo>
                                        <a:pt x="280" y="1162"/>
                                        <a:pt x="322" y="1133"/>
                                        <a:pt x="255" y="1200"/>
                                      </a:cubicBezTo>
                                      <a:cubicBezTo>
                                        <a:pt x="260" y="1230"/>
                                        <a:pt x="278" y="1261"/>
                                        <a:pt x="270" y="1290"/>
                                      </a:cubicBezTo>
                                      <a:cubicBezTo>
                                        <a:pt x="266" y="1305"/>
                                        <a:pt x="239" y="1298"/>
                                        <a:pt x="225" y="1305"/>
                                      </a:cubicBezTo>
                                      <a:cubicBezTo>
                                        <a:pt x="209" y="1313"/>
                                        <a:pt x="196" y="1328"/>
                                        <a:pt x="180" y="1335"/>
                                      </a:cubicBezTo>
                                      <a:cubicBezTo>
                                        <a:pt x="151" y="1348"/>
                                        <a:pt x="120" y="1355"/>
                                        <a:pt x="90" y="1365"/>
                                      </a:cubicBezTo>
                                      <a:cubicBezTo>
                                        <a:pt x="73" y="1371"/>
                                        <a:pt x="45" y="1395"/>
                                        <a:pt x="45" y="1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0"/>
                                  <a:ext cx="9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360" y="561960"/>
                                  <a:ext cx="143640" cy="192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600" y="647280"/>
                                  <a:ext cx="39240" cy="52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" y="1029960"/>
                                <a:ext cx="92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8760"/>
                                <a:ext cx="92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00" y="1038240"/>
                                <a:ext cx="92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960" y="804600"/>
                                <a:ext cx="92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3400" y="0"/>
                                <a:ext cx="92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1680"/>
                              <a:ext cx="255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440" y="680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1188720"/>
                            <a:ext cx="878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95pt;width:95.65pt;height:113.55pt" coordorigin="5940,199" coordsize="1913,2271">
                <v:group id="shape_0" style="position:absolute;left:5940;top:199;width:1913;height:1950">
                  <v:group id="shape_0" style="position:absolute;left:5956;top:199;width:1897;height:1950">
                    <v:group id="shape_0" style="position:absolute;left:6077;top:429;width:1775;height:1480">
                      <v:line id="shape_0" from="6077,1898" to="7597,1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9,1155" to="7599,19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7,1559" to="6077,18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330,1776" path="m0,1776l2330,0e" stroked="t" o:allowincell="f" style="position:absolute;left:6077;top:434;width:1514;height:1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8,1410" path="m408,1410c339,1393,286,1343,213,1335c168,1330,123,1325,78,1320c65,1307,6,1254,3,1230c0,1210,13,1190,18,1170c38,1175,57,1187,78,1185c109,1182,168,1155,168,1155c205,1100,206,1045,243,990c228,980,202,978,198,960c179,866,143,826,168,750c136,654,265,605,318,525c337,497,239,418,258,390c253,350,348,355,348,315c348,279,372,246,378,210c389,146,408,66,408,0e" stroked="t" o:allowincell="f" style="position:absolute;left:7328;top:429;width:264;height:9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16,1395" path="m0,0c5,15,6,32,15,45c27,63,55,69,60,90c76,163,67,240,75,315c77,331,85,345,90,360c95,405,94,451,105,495c113,528,139,553,150,585c155,635,156,686,165,735c171,766,195,825,195,825c190,855,195,889,180,915c172,929,146,919,135,930c124,941,125,960,120,975c125,990,125,1008,135,1020c175,1070,247,1054,300,1080c416,1138,277,1087,390,1125c280,1162,322,1133,255,1200c260,1230,278,1261,270,1290c266,1305,239,1298,225,1305c209,1313,196,1328,180,1335c151,1348,120,1355,90,1365c73,1371,45,1395,45,1395e" stroked="t" o:allowincell="f" style="position:absolute;left:7583;top:429;width:269;height:9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77,1580" to="7598,158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6135;top:1315;width:225;height:303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67;top:1449;width:61;height:82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968;top:1821;width:14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6;top:1441;width:14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0;top:1834;width:14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9;top:1466;width:14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2;top:199;width:14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40;top:1099;width:40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6,1271" to="6226,15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21;top:2071;width:1383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/>
          <w:b/>
          <w:b/>
          <w:lang w:val="en-US" w:eastAsia="en-US"/>
        </w:rPr>
      </w:pPr>
      <w:r>
        <w:rPr>
          <w:rFonts w:eastAsia="方正细等线简体;宋体" w:ascii="方正细等线简体;宋体" w:hAnsi="方正细等线简体;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058545" cy="1243965"/>
                <wp:effectExtent l="5080" t="0" r="635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243800"/>
                          <a:chOff x="0" y="0"/>
                          <a:chExt cx="10584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400" cy="91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105840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8400" cy="751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5680"/>
                                  <a:ext cx="1058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83320"/>
                                  <a:ext cx="9910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162">
                                      <a:moveTo>
                                        <a:pt x="0" y="152"/>
                                      </a:moveTo>
                                      <a:cubicBezTo>
                                        <a:pt x="80" y="78"/>
                                        <a:pt x="160" y="4"/>
                                        <a:pt x="240" y="2"/>
                                      </a:cubicBezTo>
                                      <a:cubicBezTo>
                                        <a:pt x="320" y="0"/>
                                        <a:pt x="398" y="125"/>
                                        <a:pt x="480" y="137"/>
                                      </a:cubicBezTo>
                                      <a:cubicBezTo>
                                        <a:pt x="562" y="149"/>
                                        <a:pt x="645" y="74"/>
                                        <a:pt x="735" y="77"/>
                                      </a:cubicBezTo>
                                      <a:cubicBezTo>
                                        <a:pt x="825" y="80"/>
                                        <a:pt x="938" y="162"/>
                                        <a:pt x="1020" y="152"/>
                                      </a:cubicBezTo>
                                      <a:cubicBezTo>
                                        <a:pt x="1102" y="142"/>
                                        <a:pt x="1158" y="17"/>
                                        <a:pt x="1230" y="17"/>
                                      </a:cubicBezTo>
                                      <a:cubicBezTo>
                                        <a:pt x="1302" y="17"/>
                                        <a:pt x="1383" y="145"/>
                                        <a:pt x="1455" y="152"/>
                                      </a:cubicBezTo>
                                      <a:cubicBezTo>
                                        <a:pt x="1527" y="159"/>
                                        <a:pt x="1598" y="64"/>
                                        <a:pt x="1665" y="62"/>
                                      </a:cubicBezTo>
                                      <a:cubicBezTo>
                                        <a:pt x="1732" y="60"/>
                                        <a:pt x="1795" y="142"/>
                                        <a:pt x="1860" y="137"/>
                                      </a:cubicBezTo>
                                      <a:cubicBezTo>
                                        <a:pt x="1925" y="132"/>
                                        <a:pt x="1985" y="32"/>
                                        <a:pt x="2055" y="32"/>
                                      </a:cubicBezTo>
                                      <a:cubicBezTo>
                                        <a:pt x="2125" y="32"/>
                                        <a:pt x="2208" y="125"/>
                                        <a:pt x="2280" y="137"/>
                                      </a:cubicBezTo>
                                      <a:cubicBezTo>
                                        <a:pt x="2352" y="149"/>
                                        <a:pt x="2421" y="128"/>
                                        <a:pt x="249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32360"/>
                                  <a:ext cx="989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162">
                                      <a:moveTo>
                                        <a:pt x="0" y="152"/>
                                      </a:moveTo>
                                      <a:cubicBezTo>
                                        <a:pt x="80" y="78"/>
                                        <a:pt x="160" y="4"/>
                                        <a:pt x="240" y="2"/>
                                      </a:cubicBezTo>
                                      <a:cubicBezTo>
                                        <a:pt x="320" y="0"/>
                                        <a:pt x="398" y="125"/>
                                        <a:pt x="480" y="137"/>
                                      </a:cubicBezTo>
                                      <a:cubicBezTo>
                                        <a:pt x="562" y="149"/>
                                        <a:pt x="645" y="74"/>
                                        <a:pt x="735" y="77"/>
                                      </a:cubicBezTo>
                                      <a:cubicBezTo>
                                        <a:pt x="825" y="80"/>
                                        <a:pt x="938" y="162"/>
                                        <a:pt x="1020" y="152"/>
                                      </a:cubicBezTo>
                                      <a:cubicBezTo>
                                        <a:pt x="1102" y="142"/>
                                        <a:pt x="1158" y="17"/>
                                        <a:pt x="1230" y="17"/>
                                      </a:cubicBezTo>
                                      <a:cubicBezTo>
                                        <a:pt x="1302" y="17"/>
                                        <a:pt x="1383" y="145"/>
                                        <a:pt x="1455" y="152"/>
                                      </a:cubicBezTo>
                                      <a:cubicBezTo>
                                        <a:pt x="1527" y="159"/>
                                        <a:pt x="1598" y="64"/>
                                        <a:pt x="1665" y="62"/>
                                      </a:cubicBezTo>
                                      <a:cubicBezTo>
                                        <a:pt x="1732" y="60"/>
                                        <a:pt x="1795" y="142"/>
                                        <a:pt x="1860" y="137"/>
                                      </a:cubicBezTo>
                                      <a:cubicBezTo>
                                        <a:pt x="1925" y="132"/>
                                        <a:pt x="1985" y="32"/>
                                        <a:pt x="2055" y="32"/>
                                      </a:cubicBezTo>
                                      <a:cubicBezTo>
                                        <a:pt x="2125" y="32"/>
                                        <a:pt x="2208" y="125"/>
                                        <a:pt x="2280" y="137"/>
                                      </a:cubicBezTo>
                                      <a:cubicBezTo>
                                        <a:pt x="2352" y="149"/>
                                        <a:pt x="2421" y="128"/>
                                        <a:pt x="249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55480"/>
                                  <a:ext cx="9910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162">
                                      <a:moveTo>
                                        <a:pt x="0" y="152"/>
                                      </a:moveTo>
                                      <a:cubicBezTo>
                                        <a:pt x="80" y="78"/>
                                        <a:pt x="160" y="4"/>
                                        <a:pt x="240" y="2"/>
                                      </a:cubicBezTo>
                                      <a:cubicBezTo>
                                        <a:pt x="320" y="0"/>
                                        <a:pt x="398" y="125"/>
                                        <a:pt x="480" y="137"/>
                                      </a:cubicBezTo>
                                      <a:cubicBezTo>
                                        <a:pt x="562" y="149"/>
                                        <a:pt x="645" y="74"/>
                                        <a:pt x="735" y="77"/>
                                      </a:cubicBezTo>
                                      <a:cubicBezTo>
                                        <a:pt x="825" y="80"/>
                                        <a:pt x="938" y="162"/>
                                        <a:pt x="1020" y="152"/>
                                      </a:cubicBezTo>
                                      <a:cubicBezTo>
                                        <a:pt x="1102" y="142"/>
                                        <a:pt x="1158" y="17"/>
                                        <a:pt x="1230" y="17"/>
                                      </a:cubicBezTo>
                                      <a:cubicBezTo>
                                        <a:pt x="1302" y="17"/>
                                        <a:pt x="1383" y="145"/>
                                        <a:pt x="1455" y="152"/>
                                      </a:cubicBezTo>
                                      <a:cubicBezTo>
                                        <a:pt x="1527" y="159"/>
                                        <a:pt x="1598" y="64"/>
                                        <a:pt x="1665" y="62"/>
                                      </a:cubicBezTo>
                                      <a:cubicBezTo>
                                        <a:pt x="1732" y="60"/>
                                        <a:pt x="1795" y="142"/>
                                        <a:pt x="1860" y="137"/>
                                      </a:cubicBezTo>
                                      <a:cubicBezTo>
                                        <a:pt x="1925" y="132"/>
                                        <a:pt x="1985" y="32"/>
                                        <a:pt x="2055" y="32"/>
                                      </a:cubicBezTo>
                                      <a:cubicBezTo>
                                        <a:pt x="2125" y="32"/>
                                        <a:pt x="2208" y="125"/>
                                        <a:pt x="2280" y="137"/>
                                      </a:cubicBezTo>
                                      <a:cubicBezTo>
                                        <a:pt x="2352" y="149"/>
                                        <a:pt x="2421" y="128"/>
                                        <a:pt x="249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783000" cy="75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5" h="1890">
                                      <a:moveTo>
                                        <a:pt x="0" y="0"/>
                                      </a:moveTo>
                                      <a:lnTo>
                                        <a:pt x="0" y="1890"/>
                                      </a:lnTo>
                                      <a:lnTo>
                                        <a:pt x="1965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76400"/>
                                  <a:ext cx="507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70">
                                      <a:moveTo>
                                        <a:pt x="0" y="0"/>
                                      </a:moveTo>
                                      <a:cubicBezTo>
                                        <a:pt x="9" y="60"/>
                                        <a:pt x="18" y="120"/>
                                        <a:pt x="45" y="165"/>
                                      </a:cubicBezTo>
                                      <a:cubicBezTo>
                                        <a:pt x="72" y="210"/>
                                        <a:pt x="118" y="240"/>
                                        <a:pt x="16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1036440" cy="91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840" y="190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114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663480"/>
                                <a:ext cx="7221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878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9pt;width:83.35pt;height:97.95pt" coordorigin="3960,238" coordsize="1667,1959">
                <v:group id="shape_0" style="position:absolute;left:3960;top:238;width:1667;height:1436">
                  <v:group id="shape_0" style="position:absolute;left:3960;top:297;width:1667;height:1184">
                    <v:group id="shape_0" style="position:absolute;left:3960;top:297;width:1667;height:118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960;top:574;width:166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490,162" path="m0,152c80,78,160,4,240,2c320,0,398,125,480,137c562,149,645,74,735,77c825,80,938,162,1020,152c1102,142,1158,17,1230,17c1302,17,1383,145,1455,152c1527,159,1598,64,1665,62c1732,60,1795,142,1860,137c1925,132,1985,32,2055,32c2125,32,2208,125,2280,137c2352,149,2421,128,2490,107e" stroked="t" o:allowincell="f" style="position:absolute;left:3979;top:743;width:1560;height:10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90,162" path="m0,152c80,78,160,4,240,2c320,0,398,125,480,137c562,149,645,74,735,77c825,80,938,162,1020,152c1102,142,1158,17,1230,17c1302,17,1383,145,1455,152c1527,159,1598,64,1665,62c1732,60,1795,142,1860,137c1925,132,1985,32,2055,32c2125,32,2208,125,2280,137c2352,149,2421,128,2490,107e" stroked="t" o:allowincell="f" style="position:absolute;left:4018;top:978;width:1557;height:10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90,162" path="m0,152c80,78,160,4,240,2c320,0,398,125,480,137c562,149,645,74,735,77c825,80,938,162,1020,152c1102,142,1158,17,1230,17c1302,17,1383,145,1455,152c1527,159,1598,64,1665,62c1732,60,1795,142,1860,137c1925,132,1985,32,2055,32c2125,32,2208,125,2280,137c2352,149,2421,128,2490,107e" stroked="t" o:allowincell="f" style="position:absolute;left:4007;top:1172;width:1560;height:10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965,1890" path="m0,0l0,1890l1965,45e" stroked="t" o:allowincell="f" style="position:absolute;left:4253;top:297;width:1232;height:11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270" path="m0,0c9,60,18,120,45,165c72,210,118,240,165,270e" stroked="t" o:allowincell="f" style="position:absolute;left:5016;top:575;width:79;height:1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982;top:238;width:1632;height:1436">
                    <v:shape id="shape_0" stroked="f" o:allowincell="f" style="position:absolute;left:3982;top:25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82;top:1198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2;top:268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7;top:238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7;top:418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1;top:1283;width:113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960;top:1798;width:1383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/>
          <w:b/>
          <w:b/>
          <w:lang w:val="en-US" w:eastAsia="en-US"/>
        </w:rPr>
      </w:pPr>
      <w:r>
        <w:rPr>
          <w:rFonts w:eastAsia="方正细等线简体;宋体" w:ascii="方正细等线简体;宋体" w:hAnsi="方正细等线简体;宋体"/>
          <w:b/>
          <w:lang w:val="en-US" w:eastAsia="en-US"/>
        </w:rPr>
        <mc:AlternateContent>
          <mc:Choice Requires="wpg">
            <w:drawing>
              <wp:anchor behindDoc="0" distT="0" distB="0" distL="114935" distR="67310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1174750" cy="1144270"/>
                <wp:effectExtent l="5080" t="0" r="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144440"/>
                          <a:chOff x="0" y="0"/>
                          <a:chExt cx="1174680" cy="11444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60560" cy="7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0560" cy="765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93960"/>
                                <a:ext cx="1008360" cy="67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7960" y="0"/>
                                <a:ext cx="1256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320" y="363960"/>
                                <a:ext cx="1256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560" y="283320"/>
                                <a:ext cx="1256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311040"/>
                                <a:ext cx="1256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8440" y="374040"/>
                              <a:ext cx="1256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1000"/>
                            <a:ext cx="878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1pt;width:92.55pt;height:90.1pt" coordorigin="2340,122" coordsize="1851,1802">
                <v:group id="shape_0" style="position:absolute;left:2521;top:122;width:1670;height:1206">
                  <v:group id="shape_0" style="position:absolute;left:2521;top:122;width:1670;height:1206">
                    <v:shape id="shape_0" stroked="f" o:allowincell="f" style="position:absolute;left:2521;top:270;width:1587;height:105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62;top:122;width:197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61;top:695;width:197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92;top:568;width:197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36;top:612;width:197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132;top:711;width:19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40;top:1525;width:1383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/>
          <w:b/>
          <w:b/>
        </w:rPr>
      </w:pPr>
      <w:r>
        <w:rPr>
          <w:rFonts w:eastAsia="方正细等线简体;宋体" w:ascii="方正细等线简体;宋体" w:hAnsi="方正细等线简体;宋体"/>
          <w:b/>
        </w:rPr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/>
          <w:b/>
          <w:b/>
        </w:rPr>
      </w:pPr>
      <w:r>
        <w:rPr>
          <w:rFonts w:eastAsia="方正细等线简体;宋体" w:ascii="方正细等线简体;宋体" w:hAnsi="方正细等线简体;宋体"/>
          <w:b/>
        </w:rPr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/>
          <w:b/>
          <w:b/>
        </w:rPr>
      </w:pPr>
      <w:r>
        <w:rPr>
          <w:rFonts w:eastAsia="方正细等线简体;宋体" w:ascii="方正细等线简体;宋体" w:hAnsi="方正细等线简体;宋体"/>
          <w:b/>
        </w:rPr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/>
          <w:b/>
          <w:b/>
        </w:rPr>
      </w:pPr>
      <w:r>
        <w:rPr>
          <w:rFonts w:eastAsia="方正细等线简体;宋体" w:ascii="方正细等线简体;宋体" w:hAnsi="方正细等线简体;宋体"/>
          <w:b/>
        </w:rPr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/>
          <w:b/>
          <w:b/>
        </w:rPr>
      </w:pPr>
      <w:r>
        <w:rPr>
          <w:rFonts w:eastAsia="方正细等线简体;宋体" w:ascii="方正细等线简体;宋体" w:hAnsi="方正细等线简体;宋体"/>
          <w:b/>
        </w:rPr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/>
          <w:b/>
          <w:b/>
        </w:rPr>
      </w:pPr>
      <w:r>
        <w:rPr>
          <w:rFonts w:eastAsia="方正细等线简体;宋体" w:ascii="方正细等线简体;宋体" w:hAnsi="方正细等线简体;宋体"/>
          <w:b/>
        </w:rPr>
      </w:r>
    </w:p>
    <w:p>
      <w:pPr>
        <w:pStyle w:val="Normal"/>
        <w:snapToGrid w:val="false"/>
        <w:spacing w:lineRule="atLeast" w:line="24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方正细等线简体;宋体" w:ascii="方正细等线简体;宋体" w:hAnsi="方正细等线简体;宋体"/>
        </w:rPr>
        <w:t>2.</w:t>
      </w:r>
      <w:r>
        <w:rPr>
          <w:rFonts w:ascii="方正细等线简体;宋体" w:hAnsi="方正细等线简体;宋体" w:eastAsia="方正细等线简体;宋体"/>
        </w:rPr>
        <w:t>如图</w:t>
      </w:r>
      <w:r>
        <w:rPr>
          <w:rFonts w:eastAsia="方正细等线简体;宋体" w:ascii="方正细等线简体;宋体" w:hAnsi="方正细等线简体;宋体"/>
        </w:rPr>
        <w:t>,AB</w:t>
      </w:r>
      <w:r>
        <w:rPr>
          <w:rFonts w:ascii="方正细等线简体;宋体" w:hAnsi="方正细等线简体;宋体" w:eastAsia="方正细等线简体;宋体"/>
        </w:rPr>
        <w:t>为⊙</w:t>
      </w:r>
      <w:r>
        <w:rPr>
          <w:rFonts w:eastAsia="方正细等线简体;宋体" w:ascii="方正细等线简体;宋体" w:hAnsi="方正细等线简体;宋体"/>
        </w:rPr>
        <w:t>O</w:t>
      </w:r>
      <w:r>
        <w:rPr>
          <w:rFonts w:ascii="方正细等线简体;宋体" w:hAnsi="方正细等线简体;宋体" w:eastAsia="方正细等线简体;宋体"/>
        </w:rPr>
        <w:t>的直径</w:t>
      </w:r>
      <w:r>
        <w:rPr>
          <w:rFonts w:eastAsia="方正细等线简体;宋体" w:ascii="方正细等线简体;宋体" w:hAnsi="方正细等线简体;宋体"/>
        </w:rPr>
        <w:t>,P</w:t>
      </w:r>
      <w:r>
        <w:rPr>
          <w:rFonts w:ascii="方正细等线简体;宋体" w:hAnsi="方正细等线简体;宋体" w:eastAsia="方正细等线简体;宋体"/>
        </w:rPr>
        <w:t>为</w:t>
      </w:r>
      <w:r>
        <w:rPr>
          <w:rFonts w:eastAsia="方正细等线简体;宋体" w:ascii="方正细等线简体;宋体" w:hAnsi="方正细等线简体;宋体"/>
        </w:rPr>
        <w:t>AB</w:t>
      </w:r>
      <w:r>
        <w:rPr>
          <w:rFonts w:ascii="方正细等线简体;宋体" w:hAnsi="方正细等线简体;宋体" w:eastAsia="方正细等线简体;宋体"/>
        </w:rPr>
        <w:t>延长线上的一点</w:t>
      </w:r>
      <w:r>
        <w:rPr>
          <w:rFonts w:eastAsia="方正细等线简体;宋体" w:ascii="方正细等线简体;宋体" w:hAnsi="方正细等线简体;宋体"/>
        </w:rPr>
        <w:t>,PC</w:t>
      </w:r>
      <w:r>
        <w:rPr>
          <w:rFonts w:ascii="方正细等线简体;宋体" w:hAnsi="方正细等线简体;宋体" w:eastAsia="方正细等线简体;宋体"/>
        </w:rPr>
        <w:t>切⊙</w:t>
      </w:r>
      <w:r>
        <w:rPr>
          <w:rFonts w:eastAsia="方正细等线简体;宋体" w:ascii="方正细等线简体;宋体" w:hAnsi="方正细等线简体;宋体"/>
        </w:rPr>
        <w:t>O</w:t>
      </w:r>
      <w:r>
        <w:rPr>
          <w:rFonts w:ascii="方正细等线简体;宋体" w:hAnsi="方正细等线简体;宋体" w:eastAsia="方正细等线简体;宋体"/>
        </w:rPr>
        <w:t>于</w:t>
      </w:r>
      <w:r>
        <w:rPr>
          <w:rFonts w:eastAsia="方正细等线简体;宋体" w:ascii="方正细等线简体;宋体" w:hAnsi="方正细等线简体;宋体"/>
        </w:rPr>
        <w:t>C,tan∠P=</w:t>
      </w:r>
      <w:r>
        <w:rPr>
          <w:rFonts w:eastAsia="方正细等线简体;宋体" w:ascii="方正细等线简体;宋体" w:hAnsi="方正细等线简体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细等线简体;宋体" w:ascii="方正细等线简体;宋体" w:hAnsi="方正细等线简体;宋体"/>
        </w:rPr>
        <w:t>,</w:t>
      </w:r>
      <w:r>
        <w:rPr>
          <w:rFonts w:ascii="方正细等线简体;宋体" w:hAnsi="方正细等线简体;宋体" w:eastAsia="方正细等线简体;宋体"/>
        </w:rPr>
        <w:t>则</w:t>
      </w:r>
      <w:r>
        <w:rPr>
          <w:rFonts w:eastAsia="方正细等线简体;宋体" w:ascii="方正细等线简体;宋体" w:hAnsi="方正细等线简体;宋体"/>
        </w:rPr>
        <w:t>sin∠A=</w:t>
      </w:r>
    </w:p>
    <w:p>
      <w:pPr>
        <w:pStyle w:val="Normal"/>
        <w:snapToGrid w:val="false"/>
        <w:spacing w:lineRule="atLeast" w:line="240"/>
        <w:ind w:left="420" w:firstLine="68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atLeast" w:line="240"/>
        <w:ind w:firstLine="211"/>
        <w:rPr>
          <w:rFonts w:ascii="方正细等线简体;宋体" w:hAnsi="方正细等线简体;宋体"/>
          <w:b/>
          <w:b/>
        </w:rPr>
      </w:pPr>
      <w:r>
        <w:rPr>
          <w:rFonts w:eastAsia="方正细等线简体;宋体" w:ascii="方正细等线简体;宋体" w:hAnsi="方正细等线简体;宋体"/>
          <w:b/>
        </w:rPr>
        <w:t>A.</w:t>
      </w:r>
      <w:r>
        <w:rPr>
          <w:rFonts w:eastAsia="方正细等线简体;宋体" w:ascii="方正细等线简体;宋体" w:hAnsi="方正细等线简体;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细等线简体;宋体" w:ascii="方正细等线简体;宋体" w:hAnsi="方正细等线简体;宋体"/>
          <w:b/>
        </w:rPr>
        <w:t xml:space="preserve">           B.</w:t>
      </w:r>
      <w:r>
        <w:rPr>
          <w:rFonts w:eastAsia="方正细等线简体;宋体" w:ascii="方正细等线简体;宋体" w:hAnsi="方正细等线简体;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细等线简体;宋体" w:ascii="方正细等线简体;宋体" w:hAnsi="方正细等线简体;宋体"/>
          <w:b/>
        </w:rPr>
        <w:t xml:space="preserve">           C.</w:t>
      </w:r>
      <w:r>
        <w:rPr>
          <w:rFonts w:eastAsia="方正细等线简体;宋体" w:ascii="方正细等线简体;宋体" w:hAnsi="方正细等线简体;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细等线简体;宋体" w:ascii="方正细等线简体;宋体" w:hAnsi="方正细等线简体;宋体"/>
          <w:b/>
        </w:rPr>
        <w:t xml:space="preserve">           D.</w:t>
      </w:r>
      <w:r>
        <w:rPr>
          <w:rFonts w:eastAsia="方正细等线简体;宋体" w:ascii="方正细等线简体;宋体" w:hAnsi="方正细等线简体;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东阳</w:t>
      </w:r>
      <w:r>
        <w:rPr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，为了测量河两</w:t>
      </w:r>
      <w:r>
        <w:rPr>
          <w:rFonts w:ascii="宋体;SimSun" w:hAnsi="宋体;SimSun" w:cs="宋体;SimSun"/>
          <w:szCs w:val="21"/>
        </w:rPr>
        <w:t>岸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距离，在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垂直的方向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测得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等于                                    （    ）</w:t>
      </w:r>
    </w:p>
    <w:p>
      <w:pPr>
        <w:pStyle w:val="Normal"/>
        <w:snapToGrid w:val="false"/>
        <w:spacing w:lineRule="atLeast" w:line="240"/>
        <w:ind w:left="357" w:firstLine="105"/>
        <w:rPr>
          <w:rFonts w:ascii="宋体;SimSun" w:hAnsi="宋体;SimSun" w:cs="宋体;SimSun"/>
          <w:color w:val="000000"/>
          <w:position w:val="-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eastAsia="方正细等线简体;宋体" w:ascii="方正细等线简体;宋体" w:hAnsi="方正细等线简体;宋体"/>
          <w:b/>
        </w:rPr>
        <w:t>.</w:t>
      </w:r>
      <w:r>
        <w:rPr>
          <w:rFonts w:cs="宋体;SimSun" w:ascii="宋体;SimSun" w:hAnsi="宋体;SimSun"/>
          <w:color w:val="000000"/>
          <w:szCs w:val="21"/>
        </w:rPr>
        <w:t>a·sinα     B</w:t>
      </w:r>
      <w:r>
        <w:rPr>
          <w:rFonts w:eastAsia="方正细等线简体;宋体" w:ascii="方正细等线简体;宋体" w:hAnsi="方正细等线简体;宋体"/>
          <w:b/>
        </w:rPr>
        <w:t>.</w:t>
      </w:r>
      <w:r>
        <w:rPr>
          <w:rFonts w:cs="宋体;SimSun" w:ascii="宋体;SimSun" w:hAnsi="宋体;SimSun"/>
          <w:color w:val="000000"/>
          <w:szCs w:val="21"/>
        </w:rPr>
        <w:t>a·tanα     C</w:t>
      </w:r>
      <w:r>
        <w:rPr>
          <w:rFonts w:eastAsia="方正细等线简体;宋体" w:ascii="方正细等线简体;宋体" w:hAnsi="方正细等线简体;宋体"/>
          <w:b/>
        </w:rPr>
        <w:t>.</w:t>
      </w:r>
      <w:r>
        <w:rPr>
          <w:rFonts w:cs="宋体;SimSun" w:ascii="宋体;SimSun" w:hAnsi="宋体;SimSun"/>
          <w:color w:val="000000"/>
          <w:szCs w:val="21"/>
        </w:rPr>
        <w:t>a·cosα     D</w:t>
      </w:r>
      <w:r>
        <w:rPr>
          <w:rFonts w:eastAsia="方正细等线简体;宋体" w:ascii="方正细等线简体;宋体" w:hAnsi="方正细等线简体;宋体"/>
          <w:b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6860" cy="295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cs="宋体;SimSun"/>
          <w:color w:val="0000FF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丹东）</w:t>
      </w:r>
      <w:r>
        <w:rPr>
          <w:rFonts w:ascii="新宋体" w:hAnsi="新宋体" w:cs="新宋体" w:eastAsia="新宋体"/>
          <w:szCs w:val="21"/>
        </w:rPr>
        <w:t>如图，小颖利用有一个锐角是</w:t>
      </w:r>
      <w:r>
        <w:rPr>
          <w:rFonts w:eastAsia="新宋体" w:cs="新宋体" w:ascii="新宋体" w:hAnsi="新宋体"/>
          <w:szCs w:val="21"/>
        </w:rPr>
        <w:t>30°</w:t>
      </w:r>
      <w:r>
        <w:rPr>
          <w:rFonts w:ascii="新宋体" w:hAnsi="新宋体" w:cs="新宋体" w:eastAsia="新宋体"/>
          <w:szCs w:val="21"/>
        </w:rPr>
        <w:t>的三角板测量一棵树的高度，已知她与树之间的水平距离</w:t>
      </w:r>
      <w:r>
        <w:rPr>
          <w:rFonts w:eastAsia="新宋体" w:cs="新宋体" w:ascii="新宋体" w:hAnsi="新宋体"/>
          <w:i/>
          <w:szCs w:val="21"/>
        </w:rPr>
        <w:t>BE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5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AB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5m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 </w:t>
      </w:r>
      <w:r>
        <w:rPr>
          <w:rFonts w:ascii="新宋体" w:hAnsi="新宋体" w:cs="新宋体" w:eastAsia="新宋体"/>
          <w:szCs w:val="21"/>
        </w:rPr>
        <w:t>（即小颖的眼睛距地面的距离），那么这棵树高是</w:t>
      </w:r>
      <w:r>
        <w:rPr>
          <w:rFonts w:ascii="新宋体" w:hAnsi="新宋体" w:cs="新宋体" w:eastAsia="新宋体"/>
          <w:szCs w:val="21"/>
        </w:rPr>
        <w:t xml:space="preserve">                                                              （    ）</w:t>
      </w:r>
    </w:p>
    <w:p>
      <w:pPr>
        <w:pStyle w:val="Normal"/>
        <w:snapToGrid w:val="false"/>
        <w:spacing w:lineRule="atLeast" w:line="240"/>
        <w:ind w:left="315" w:hanging="315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1234440" cy="1155700"/>
                <wp:effectExtent l="5080" t="0" r="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155600"/>
                          <a:chOff x="0" y="0"/>
                          <a:chExt cx="123444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444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75636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5">
                                  <a:moveTo>
                                    <a:pt x="0" y="0"/>
                                  </a:moveTo>
                                  <a:cubicBezTo>
                                    <a:pt x="41" y="15"/>
                                    <a:pt x="37" y="32"/>
                                    <a:pt x="37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4440" cy="102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080" y="259560"/>
                                <a:ext cx="43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4440" cy="102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5600" y="504360"/>
                                  <a:ext cx="3484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265320"/>
                                  <a:ext cx="1605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4440" cy="102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795600"/>
                                    <a:ext cx="113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" y="240120"/>
                                    <a:ext cx="910080" cy="55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5480" y="0"/>
                                    <a:ext cx="173520" cy="294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3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96480" y="209520"/>
                                      <a:ext cx="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8960"/>
                                    <a:ext cx="175320" cy="294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53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97200" y="209880"/>
                                      <a:ext cx="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0" y="245160"/>
                                    <a:ext cx="173520" cy="294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3520" cy="231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96480" y="209520"/>
                                      <a:ext cx="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9200" y="604440"/>
                                    <a:ext cx="8640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2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4960" y="122040"/>
                                    <a:ext cx="26208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2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600" y="831960"/>
                                    <a:ext cx="6469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2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91720"/>
                            <a:ext cx="8420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75pt;width:97.2pt;height:91pt" coordorigin="6660,215" coordsize="1944,1820">
                <v:group id="shape_0" style="position:absolute;left:6660;top:215;width:1944;height:1616">
                  <v:shape id="shape_0" coordsize="41,75" path="m0,0c41,15,37,32,37,75e" stroked="t" o:allowincell="f" style="position:absolute;left:6934;top:1406;width:31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60;top:215;width:1944;height:1616">
                    <v:line id="shape_0" from="7442,624" to="8134,625" stroked="t" o:allowincell="f" style="position:absolute">
                      <v:stroke color="black" weight="9360" dashstyle="dash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660;top:215;width:1944;height:1616">
                      <v:shape id="shape_0" fillcolor="white" stroked="f" o:allowincell="f" style="position:absolute;left:7346;top:1009;width:54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.01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95;top:633;width:252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.01"/>
                        <v:stroke color="#3465a4" joinstyle="round" endcap="flat"/>
                        <w10:wrap type="none"/>
                      </v:shape>
                      <v:group id="shape_0" style="position:absolute;left:6660;top:215;width:1944;height:1616">
                        <v:line id="shape_0" from="6818,1468" to="8603,1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8,593" to="8250,14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960;top:215;width:273;height:463">
                          <v:shape id="shape_0" stroked="f" o:allowincell="f" style="position:absolute;left:7960;top:215;width:272;height:364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line id="shape_0" from="8112,545" to="8112,6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60;top:1001;width:276;height:463">
                          <v:shape id="shape_0" stroked="f" o:allowincell="f" style="position:absolute;left:6660;top:1001;width:275;height:364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line id="shape_0" from="6813,1331" to="6813,146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12;top:601;width:273;height:463">
                          <v:shape id="shape_0" stroked="f" o:allowincell="f" style="position:absolute;left:7312;top:601;width:272;height:364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line id="shape_0" from="7464,931" to="7464,106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7210;top:1167;width:135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type="solid" color2="black" opacity="0.01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44;top:407;width:412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v:textbox>
                          <v:fill o:detectmouseclick="t" type="solid" color2="black" opacity="0.01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46;top:1525;width:1018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1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t" o:allowincell="f" style="position:absolute;left:6660;top:1619;width:132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ascii="新宋体" w:hAnsi="新宋体" w:cs="新宋体" w:eastAsia="新宋体"/>
          <w:szCs w:val="21"/>
        </w:rPr>
        <w:object w:dxaOrig="8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.45pt" filled="f" o:ole="">
            <v:imagedata r:id="rId19" o:title=""/>
          </v:shape>
          <o:OLEObject Type="Embed" ProgID="" ShapeID="ole_rId18" DrawAspect="Content" ObjectID="_27706305" r:id="rId18"/>
        </w:objec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m       B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ascii="新宋体" w:hAnsi="新宋体" w:cs="新宋体" w:eastAsia="新宋体"/>
          <w:szCs w:val="21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7pt;height:29.9pt" filled="f" o:ole="">
            <v:imagedata r:id="rId21" o:title=""/>
          </v:shape>
          <o:OLEObject Type="Embed" ProgID="" ShapeID="ole_rId20" DrawAspect="Content" ObjectID="_1558919965" r:id="rId20"/>
        </w:objec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m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C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ascii="新宋体" w:hAnsi="新宋体" w:cs="新宋体" w:eastAsia="新宋体"/>
          <w:szCs w:val="21"/>
        </w:rPr>
        <w:object w:dxaOrig="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5pt;height:31.4pt" filled="f" o:ole="">
            <v:imagedata r:id="rId23" o:title=""/>
          </v:shape>
          <o:OLEObject Type="Embed" ProgID="" ShapeID="ole_rId22" DrawAspect="Content" ObjectID="_1860280" r:id="rId22"/>
        </w:object>
      </w:r>
      <w:r>
        <w:rPr>
          <w:rFonts w:eastAsia="新宋体" w:cs="新宋体" w:ascii="新宋体" w:hAnsi="新宋体"/>
          <w:szCs w:val="21"/>
        </w:rPr>
        <w:t>m  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m</w:t>
      </w:r>
    </w:p>
    <w:p>
      <w:pPr>
        <w:pStyle w:val="Normal"/>
        <w:snapToGrid w:val="false"/>
        <w:spacing w:lineRule="atLeast" w:line="240"/>
        <w:rPr>
          <w:b/>
          <w:b/>
          <w:szCs w:val="18"/>
        </w:rPr>
      </w:pPr>
      <w:r>
        <w:rPr>
          <w:b/>
          <w:szCs w:val="18"/>
        </w:rPr>
        <w:t>二、填空题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定西）</w:t>
      </w:r>
      <w:r>
        <w:rPr>
          <w:rFonts w:ascii="宋体;SimSun" w:hAnsi="宋体;SimSun" w:cs="宋体;SimSun"/>
          <w:szCs w:val="18"/>
        </w:rPr>
        <w:t>某人想沿着梯子爬上高</w:t>
      </w:r>
      <w:r>
        <w:rPr>
          <w:szCs w:val="18"/>
        </w:rPr>
        <w:t>4</w:t>
      </w:r>
      <w:r>
        <w:rPr>
          <w:szCs w:val="18"/>
        </w:rPr>
        <w:t>米的房顶，梯子的倾斜角</w:t>
      </w:r>
    </w:p>
    <w:p>
      <w:pPr>
        <w:pStyle w:val="Normal"/>
        <w:snapToGrid w:val="false"/>
        <w:spacing w:lineRule="atLeast" w:line="240"/>
        <w:ind w:firstLine="210"/>
        <w:rPr>
          <w:szCs w:val="18"/>
        </w:rPr>
      </w:pPr>
      <w:r>
        <w:rPr>
          <w:szCs w:val="18"/>
        </w:rPr>
        <w:t>（梯子与地面的夹角）不能大于</w:t>
      </w:r>
      <w:r>
        <w:rPr>
          <w:szCs w:val="18"/>
        </w:rPr>
        <w:t>60°</w:t>
      </w:r>
      <w:r>
        <w:rPr>
          <w:szCs w:val="18"/>
        </w:rPr>
        <w:t>，否则就有危险，那么梯子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szCs w:val="18"/>
        </w:rPr>
        <w:t>的长至少为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．</w:t>
      </w:r>
    </w:p>
    <w:p>
      <w:pPr>
        <w:pStyle w:val="Normal"/>
        <w:snapToGrid w:val="false"/>
        <w:spacing w:lineRule="atLeast" w:line="240"/>
        <w:ind w:left="25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77920</wp:posOffset>
                </wp:positionH>
                <wp:positionV relativeFrom="paragraph">
                  <wp:posOffset>89535</wp:posOffset>
                </wp:positionV>
                <wp:extent cx="1828800" cy="108966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2880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7.05pt;width:144pt;height:85.8pt" coordorigin="5792,141" coordsize="2880,1716">
                <v:shape id="shape_0" stroked="f" o:allowincell="f" style="position:absolute;left:5792;top:141;width:2879;height:15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73;top:138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(10</w:t>
      </w:r>
      <w:r>
        <w:rPr>
          <w:rFonts w:ascii="宋体;SimSun" w:hAnsi="宋体;SimSun" w:cs="宋体;SimSun"/>
          <w:szCs w:val="21"/>
        </w:rPr>
        <w:t>惠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先锋村准备在坡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山坡上栽树，要</w:t>
      </w:r>
    </w:p>
    <w:p>
      <w:pPr>
        <w:pStyle w:val="Normal"/>
        <w:snapToGrid w:val="false"/>
        <w:spacing w:lineRule="atLeast" w:line="240"/>
        <w:ind w:left="2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相邻两树之间的水平距离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那么这两树在坡面上的距离</w:t>
      </w:r>
    </w:p>
    <w:p>
      <w:pPr>
        <w:pStyle w:val="Normal"/>
        <w:snapToGrid w:val="false"/>
        <w:spacing w:lineRule="atLeast" w:line="240"/>
        <w:ind w:left="25" w:firstLine="315"/>
        <w:jc w:val="left"/>
        <w:rPr/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太阳光线与地面成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，一棵倾斜的大树与地面成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角，这时测得大树在地面上的影子约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，则大树的高</w:t>
      </w:r>
    </w:p>
    <w:p>
      <w:pPr>
        <w:pStyle w:val="Normal"/>
        <w:snapToGrid w:val="false"/>
        <w:spacing w:lineRule="atLeast" w:line="240"/>
        <w:ind w:firstLine="210"/>
        <w:rPr>
          <w:b/>
          <w:b/>
        </w:rPr>
      </w:pP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米．（结果保留根号）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三、解答题</w:t>
      </w:r>
    </w:p>
    <w:p>
      <w:pPr>
        <w:pStyle w:val="Normal"/>
        <w:snapToGrid w:val="false"/>
        <w:spacing w:lineRule="atLeast" w:line="240"/>
        <w:ind w:left="294" w:hanging="294"/>
        <w:rPr/>
      </w:pPr>
      <w:r>
        <w:rPr>
          <w:rFonts w:eastAsia="新宋体" w:cs="新宋体" w:ascii="新宋体" w:hAnsi="新宋体"/>
          <w:sz w:val="20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bCs/>
        </w:rPr>
        <w:t>(10</w:t>
      </w:r>
      <w:r>
        <w:rPr>
          <w:bCs/>
        </w:rPr>
        <w:t>晋江</w:t>
      </w:r>
      <w:r>
        <w:rPr>
          <w:bCs/>
        </w:rPr>
        <w:t>)</w:t>
      </w:r>
      <w:r>
        <w:rPr>
          <w:rFonts w:cs="宋体;SimSun"/>
        </w:rPr>
        <w:t>已知：如图，有一块含</w:t>
      </w:r>
      <w:r>
        <w:rPr/>
        <w:drawing>
          <wp:inline distT="0" distB="0" distL="0" distR="0">
            <wp:extent cx="254000" cy="17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直角三角板</w:t>
      </w:r>
      <w:r>
        <w:rPr/>
        <w:drawing>
          <wp:inline distT="0" distB="0" distL="0" distR="0">
            <wp:extent cx="342900" cy="177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直角边长</w:t>
      </w:r>
      <w:r>
        <w:rPr/>
        <w:drawing>
          <wp:inline distT="0" distB="0" distL="0" distR="0">
            <wp:extent cx="254000" cy="177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长恰与另一块等腰直角三角板</w:t>
      </w:r>
      <w:r>
        <w:rPr/>
        <w:drawing>
          <wp:inline distT="0" distB="0" distL="0" distR="0">
            <wp:extent cx="368300" cy="177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斜边</w:t>
      </w:r>
      <w:r>
        <w:rPr/>
        <w:drawing>
          <wp:inline distT="0" distB="0" distL="0" distR="0">
            <wp:extent cx="266700" cy="177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长相等，把该套三角板放置在平面直角坐标系中，且</w:t>
      </w:r>
      <w:r>
        <w:rPr/>
        <w:drawing>
          <wp:inline distT="0" distB="0" distL="0" distR="0">
            <wp:extent cx="469900" cy="177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240"/>
        <w:ind w:firstLine="412"/>
        <w:jc w:val="left"/>
        <w:rPr/>
      </w:pPr>
      <w:r>
        <w:rPr/>
        <w:t>(1)</w:t>
      </w:r>
      <w:r>
        <w:rPr/>
        <w:t>若双曲线的一个分支恰好经过点</w:t>
      </w:r>
      <w:r>
        <w:rPr/>
        <w:drawing>
          <wp:inline distT="0" distB="0" distL="0" distR="0">
            <wp:extent cx="152400" cy="165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双曲线的解析式；</w:t>
      </w:r>
    </w:p>
    <w:p>
      <w:pPr>
        <w:pStyle w:val="Normal"/>
        <w:snapToGrid w:val="false"/>
        <w:spacing w:lineRule="atLeast" w:line="240"/>
        <w:ind w:left="615" w:hanging="206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524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0</wp:posOffset>
                </wp:positionV>
                <wp:extent cx="1714500" cy="1642110"/>
                <wp:effectExtent l="635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41960"/>
                          <a:chOff x="0" y="0"/>
                          <a:chExt cx="1714680" cy="1641960"/>
                        </a:xfrm>
                      </wpg:grpSpPr>
                      <wps:wsp>
                        <wps:cNvSpPr/>
                        <wps:spPr>
                          <a:xfrm>
                            <a:off x="187200" y="361800"/>
                            <a:ext cx="1017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209">
                                <a:moveTo>
                                  <a:pt x="16442" y="1591"/>
                                </a:moveTo>
                                <a:arcTo wR="10800" hR="10800" stAng="-3510471" swAng="3491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209">
                                <a:moveTo>
                                  <a:pt x="16442" y="1591"/>
                                </a:moveTo>
                                <a:arcTo wR="10800" hR="10800" stAng="-3510471" swAng="3491209"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794880"/>
                            <a:ext cx="847080" cy="847080"/>
                          </a:xfrm>
                        </wpg:grpSpPr>
                        <wps:wsp>
                          <wps:cNvSpPr/>
                          <wps:spPr>
                            <a:xfrm rot="8099400">
                              <a:off x="123840" y="123840"/>
                              <a:ext cx="598680" cy="598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99400">
                              <a:off x="366840" y="191520"/>
                              <a:ext cx="1195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039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039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0320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039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4039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039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4039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0320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02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0320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039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032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039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0320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3844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3844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844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44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848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848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48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0400"/>
                            <a:ext cx="161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06200"/>
                            <a:ext cx="72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366480"/>
                            <a:ext cx="510480" cy="851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70280" y="170280"/>
                              <a:ext cx="851040" cy="510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2160" y="163800"/>
                              <a:ext cx="15372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7074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923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498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225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74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50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351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933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7779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8580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5744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677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19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02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828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678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253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954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07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536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379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4612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1776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265320"/>
                              <a:ext cx="17460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60" y="1612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58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037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764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610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192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893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468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31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3896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1132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16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062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640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7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213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795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96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346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921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164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2120" y="1465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311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886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612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462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037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46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588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321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163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2420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9620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61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14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89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16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65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0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42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191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66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652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144720"/>
                            <a:ext cx="27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139760"/>
                            <a:ext cx="27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31840"/>
                            <a:ext cx="27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138680"/>
                            <a:ext cx="27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76720"/>
                            <a:ext cx="27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141200"/>
                            <a:ext cx="340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140480"/>
                            <a:ext cx="27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pt;width:135pt;height:119.5pt" coordorigin="5580,480" coordsize="2700,2390">
                <v:rect id="shape_0" coordorigin="10800,1590" coordsize="10799,9209" path="l0,21600xee" stroked="t" o:allowincell="f" style="position:absolute;left:5875;top:1050;width:1601;height:1364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group id="shape_0" style="position:absolute;left:5960;top:1927;width:1260;height:943">
                  <v:shape id="shape_0" fillcolor="white" stroked="t" o:allowincell="f" style="position:absolute;left:6118;top:1927;width:942;height:942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00;top:2033;width:187;height:187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25,2367" to="7125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2366" to="6938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2368" to="6748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2368" to="6558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367" to="6372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2367" to="618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2368" to="5994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2367" to="7220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2368" to="7031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2366" to="6842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3,2367" to="665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2367" to="6466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2367" to="6276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2367" to="6088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2366" to="7091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2367" to="690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2366" to="671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2367" to="6527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2366" to="6338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9,2367" to="6149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0,2367" to="5960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2367" to="7220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2366" to="7186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2366" to="6996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2367" to="6807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2368" to="6621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367" to="6431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2366" to="624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2366" to="605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3,2366" to="706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2368" to="6874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2367" to="6686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367" to="6496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2366" to="6310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2366" to="6121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2367" to="7157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2367" to="6969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2368" to="6779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2367" to="6591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2367" to="6404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2368" to="6215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5,2367" to="6025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2337" to="7157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2337" to="6996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2337" to="684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4,2337" to="6684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338" to="6371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2338" to="6215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2338" to="6055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2402" to="8117,2402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921,647" to="5921,2851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5653;top:1067;width:1340;height:1273">
                  <v:shape id="shape_0" fillcolor="white" stroked="t" o:allowincell="f" style="position:absolute;left:5655;top:1325;width:1339;height:803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067;top:1315;width:241;height:24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19,2171" to="6038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305" to="5959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2238" to="5998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195" to="6024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6,2329" to="594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2262" to="5984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2215" to="6012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2149" to="6052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2282" to="5973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2137" to="6052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3,2250" to="5984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1951" to="6173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2084" to="6095,2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2018" to="6134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975" to="6161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1,2109" to="6080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1,2042" to="6120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1995" to="6148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2129" to="6068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9,1929" to="6188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2062" to="6110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917" to="6188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9,2030" to="6120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80;top:1475;width:275;height:442">
                    <v:line id="shape_0" from="6286,1729" to="6305,1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7,1862" to="6226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1796" to="6265,1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3,1753" to="6292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3,1886" to="6212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2,1820" to="6251,1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1773" to="6279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1906" to="6199,1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706" to="6319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1,1840" to="6240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1694" to="6319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1808" to="6251,1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1509" to="6440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3,1642" to="6362,1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1576" to="6401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9,1533" to="6428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8,1666" to="6347,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8,1600" to="6387,1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1553" to="6415,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1687" to="6335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5,1486" to="6454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1620" to="6375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3,1475" to="6454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1588" to="6387,1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55,1288" to="6574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1421" to="6496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1354" to="6534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311" to="656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1,1445" to="6480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378" to="6521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1332" to="6548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465" to="6470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1265" to="6588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1398" to="6509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7,1253" to="6588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1366" to="6520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1,1067" to="6710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1201" to="6632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1134" to="6670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091" to="6696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225" to="6616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1158" to="6656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1111" to="6684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245" to="6605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178" to="6645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1146" to="6656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549;top:708;width:4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4;top:2275;width:4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4;top:845;width:4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5;top:2273;width:4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1;top:1388;width:4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7;top:2277;width:53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50;top:2276;width:4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5;top:480;width:4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x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若把</w:t>
      </w:r>
      <w:r>
        <w:rPr>
          <w:rFonts w:cs="宋体;SimSun"/>
        </w:rPr>
        <w:t>含</w:t>
      </w:r>
      <w:r>
        <w:rPr/>
        <w:drawing>
          <wp:inline distT="0" distB="0" distL="0" distR="0">
            <wp:extent cx="254000" cy="1771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直角三角板绕点</w:t>
      </w:r>
      <w:r>
        <w:rPr/>
        <w:drawing>
          <wp:inline distT="0" distB="0" distL="0" distR="0">
            <wp:extent cx="152400" cy="1771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顺时针方向旋转后</w:t>
      </w:r>
      <w:r>
        <w:rPr>
          <w:rFonts w:cs="宋体;SimSun"/>
        </w:rPr>
        <w:t>，斜边</w:t>
      </w:r>
      <w:r>
        <w:rPr/>
        <w:drawing>
          <wp:inline distT="0" distB="0" distL="0" distR="0">
            <wp:extent cx="241300" cy="1771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与</w:t>
      </w:r>
      <w:r>
        <w:rPr/>
        <w:drawing>
          <wp:inline distT="0" distB="0" distL="0" distR="0">
            <wp:extent cx="127000" cy="139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重叠，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点</w:t>
      </w:r>
      <w:r>
        <w:rPr/>
        <w:drawing>
          <wp:inline distT="0" distB="0" distL="0" distR="0">
            <wp:extent cx="177165" cy="1651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试求</w:t>
      </w:r>
      <w:r>
        <w:rPr>
          <w:rFonts w:cs="宋体;SimSun"/>
        </w:rPr>
        <w:t>图中阴影部分的面积</w:t>
      </w:r>
      <w:r>
        <w:rPr/>
        <w:t>(</w:t>
      </w:r>
      <w:r>
        <w:rPr>
          <w:rFonts w:cs="宋体;SimSun"/>
        </w:rPr>
        <w:t>结果保留</w:t>
      </w:r>
      <w:r>
        <w:rPr>
          <w:rFonts w:cs="宋体;SimSun"/>
        </w:rPr>
        <w:drawing>
          <wp:inline distT="0" distB="0" distL="0" distR="0">
            <wp:extent cx="139700" cy="139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</wp:posOffset>
                </wp:positionV>
                <wp:extent cx="2343150" cy="1324610"/>
                <wp:effectExtent l="0" t="0" r="0" b="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324440"/>
                          <a:chOff x="0" y="0"/>
                          <a:chExt cx="2343240" cy="1324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560" y="186120"/>
                            <a:ext cx="233568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187920"/>
                            <a:ext cx="233568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2043360" y="758880"/>
                              <a:ext cx="972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5680" cy="92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92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720"/>
                                  <a:ext cx="23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0"/>
                                  <a:ext cx="58356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000" y="506160"/>
                                  <a:ext cx="19512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0"/>
                                  <a:ext cx="1265040" cy="92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3000" y="590040"/>
                                <a:ext cx="979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640" y="1071720"/>
                            <a:ext cx="19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060560"/>
                            <a:ext cx="19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0"/>
                            <a:ext cx="19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19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19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7.5pt;width:184.5pt;height:104.25pt" coordorigin="4680,1350" coordsize="3690,2085">
                <v:rect id="shape_0" stroked="f" o:allowincell="f" style="position:absolute;left:4692;top:1643;width:3677;height:149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92;top:1646;width:3677;height:1460">
                  <v:rect id="shape_0" fillcolor="white" stroked="t" o:allowincell="f" style="position:absolute;left:7910;top:2841;width:152;height:1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92;top:1646;width:3677;height:1460">
                    <v:group id="shape_0" style="position:absolute;left:4692;top:1646;width:3677;height:1460">
                      <v:line id="shape_0" from="4692,1646" to="6376,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3107" to="8369,3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7,1646" to="7295,3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909;top:2443;width:306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05,1646" to="7296,310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909;top:2575;width:153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807;top:3038;width:3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3020;width:3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350;width:3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62;width:3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1350;width:3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济南）</w:t>
      </w:r>
      <w:r>
        <w:rPr>
          <w:szCs w:val="21"/>
        </w:rPr>
        <w:t>我市某乡镇学校教学楼后面靠近一座山坡，坡面上是一块平地，如图所示，</w:t>
      </w:r>
      <w:r>
        <w:rPr>
          <w:i/>
          <w:szCs w:val="21"/>
        </w:rPr>
        <w:t>BC</w:t>
      </w:r>
      <w:r>
        <w:rPr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>，斜坡</w:t>
      </w:r>
      <w:r>
        <w:rPr>
          <w:i/>
          <w:szCs w:val="21"/>
        </w:rPr>
        <w:t>AB</w:t>
      </w:r>
      <w:r>
        <w:rPr>
          <w:szCs w:val="21"/>
        </w:rPr>
        <w:t>=40</w:t>
      </w:r>
      <w:r>
        <w:rPr>
          <w:szCs w:val="21"/>
        </w:rPr>
        <w:t>米，坡角∠</w:t>
      </w:r>
      <w:r>
        <w:rPr>
          <w:i/>
          <w:szCs w:val="21"/>
        </w:rPr>
        <w:t>BAD</w:t>
      </w:r>
      <w:r>
        <w:rPr>
          <w:szCs w:val="21"/>
        </w:rPr>
        <w:t>=60</w:t>
      </w:r>
      <w:r>
        <w:rPr>
          <w:szCs w:val="21"/>
          <w:vertAlign w:val="superscript"/>
        </w:rPr>
        <w:t>0</w:t>
      </w:r>
      <w:r>
        <w:rPr>
          <w:szCs w:val="21"/>
        </w:rPr>
        <w:t>，为防夏季因瀑雨引发山体滑坡，保障安全，学校决定对山坡进行改造，经地质人员勘测，当坡角不超过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时，可确保山体不滑坡，改造时保持坡脚</w:t>
      </w:r>
      <w:r>
        <w:rPr>
          <w:i/>
          <w:szCs w:val="21"/>
        </w:rPr>
        <w:t xml:space="preserve">A </w:t>
      </w:r>
      <w:r>
        <w:rPr>
          <w:szCs w:val="21"/>
        </w:rPr>
        <w:t>不动，从坡顶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沿</w:t>
      </w:r>
      <w:r>
        <w:rPr>
          <w:i/>
          <w:szCs w:val="21"/>
        </w:rPr>
        <w:t>BC</w:t>
      </w:r>
      <w:r>
        <w:rPr>
          <w:szCs w:val="21"/>
        </w:rPr>
        <w:t>削进到</w:t>
      </w:r>
      <w:r>
        <w:rPr>
          <w:i/>
          <w:szCs w:val="21"/>
        </w:rPr>
        <w:t xml:space="preserve">E </w:t>
      </w:r>
      <w:r>
        <w:rPr>
          <w:szCs w:val="21"/>
        </w:rPr>
        <w:t>处，问</w:t>
      </w:r>
      <w:r>
        <w:rPr>
          <w:i/>
          <w:szCs w:val="21"/>
        </w:rPr>
        <w:t>BE</w:t>
      </w:r>
      <w:r>
        <w:rPr>
          <w:szCs w:val="21"/>
        </w:rPr>
        <w:t>至少是多少米</w:t>
      </w:r>
      <w:r>
        <w:rPr>
          <w:szCs w:val="21"/>
        </w:rPr>
        <w:t>(</w:t>
      </w:r>
      <w:r>
        <w:rPr>
          <w:szCs w:val="21"/>
        </w:rPr>
        <w:t>结果保留根号</w:t>
      </w:r>
      <w:r>
        <w:rPr>
          <w:szCs w:val="21"/>
        </w:rPr>
        <w:t>)</w:t>
      </w:r>
      <w:r>
        <w:rPr>
          <w:szCs w:val="21"/>
        </w:rPr>
        <w:t>？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617" w:hanging="617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/>
        <w:t>10</w:t>
      </w:r>
      <w:r>
        <w:rPr/>
        <w:t>兰州</w:t>
      </w:r>
      <w:r>
        <w:rPr/>
        <w:t>)</w:t>
      </w:r>
      <w:r>
        <w:rPr>
          <w:rFonts w:ascii="宋体;SimSun" w:hAnsi="宋体;SimSun" w:cs="宋体;SimSun"/>
          <w:szCs w:val="21"/>
        </w:rPr>
        <w:t>如图是某货站传送货物的平面示意图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提高传送过程的安全性，工人师傅欲减小传送带与地面的夹角，使其由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 xml:space="preserve">30°. </w:t>
      </w:r>
      <w:r>
        <w:rPr>
          <w:rFonts w:ascii="宋体;SimSun" w:hAnsi="宋体;SimSun" w:cs="宋体;SimSun"/>
          <w:szCs w:val="21"/>
        </w:rPr>
        <w:t>已知原传送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新传送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度；</w:t>
      </w:r>
    </w:p>
    <w:p>
      <w:pPr>
        <w:pStyle w:val="Normal"/>
        <w:snapToGrid w:val="false"/>
        <w:spacing w:lineRule="atLeast" w:line="240"/>
        <w:ind w:left="630" w:hanging="21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541020</wp:posOffset>
            </wp:positionV>
            <wp:extent cx="2171700" cy="92964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需要在货物着地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左侧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的通道，试判断距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货物</w:t>
      </w:r>
      <w:r>
        <w:rPr>
          <w:rFonts w:cs="宋体;SimSun" w:ascii="宋体;SimSun" w:hAnsi="宋体;SimSun"/>
          <w:szCs w:val="21"/>
        </w:rPr>
        <w:t>MNQP</w:t>
      </w:r>
      <w:r>
        <w:rPr>
          <w:rFonts w:ascii="宋体;SimSun" w:hAnsi="宋体;SimSun" w:cs="宋体;SimSun"/>
          <w:szCs w:val="21"/>
        </w:rPr>
        <w:t>是否需要挪走，并说明理由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：⑴⑵的计算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，参考数据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4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7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2.2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2.45)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细等线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13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