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乌拉特前旗第三中学初一年级数学科讲学案</w:t>
      </w:r>
    </w:p>
    <w:p>
      <w:pPr>
        <w:pStyle w:val="Normal"/>
        <w:ind w:firstLine="3720"/>
        <w:rPr/>
      </w:pPr>
      <w:r>
        <w:rPr>
          <w:sz w:val="24"/>
        </w:rPr>
        <w:t>定稿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23 </w:t>
      </w:r>
      <w:r>
        <w:rPr>
          <w:sz w:val="24"/>
        </w:rPr>
        <w:t>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99"/>
        <w:gridCol w:w="1200"/>
        <w:gridCol w:w="876"/>
        <w:gridCol w:w="890"/>
        <w:gridCol w:w="495"/>
        <w:gridCol w:w="840"/>
        <w:gridCol w:w="495"/>
        <w:gridCol w:w="456"/>
        <w:gridCol w:w="1335"/>
      </w:tblGrid>
      <w:tr>
        <w:trPr>
          <w:trHeight w:val="6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课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题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8" w:hanging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.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不等式及其解集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课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新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课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主备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郭翠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辅备及学案使用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初一数学组全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使用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011.</w:t>
            </w:r>
            <w:r>
              <w:rPr>
                <w:spacing w:val="-14"/>
                <w:sz w:val="24"/>
              </w:rPr>
              <w:t>、</w:t>
            </w:r>
            <w:r>
              <w:rPr>
                <w:spacing w:val="-14"/>
                <w:sz w:val="24"/>
              </w:rPr>
              <w:t>5</w:t>
            </w:r>
            <w:r>
              <w:rPr>
                <w:spacing w:val="-14"/>
                <w:sz w:val="24"/>
              </w:rPr>
              <w:t>、</w:t>
            </w:r>
            <w:r>
              <w:rPr>
                <w:spacing w:val="-14"/>
                <w:sz w:val="24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讲学案内容应包括：</w:t>
            </w:r>
            <w:r>
              <w:rPr>
                <w:spacing w:val="-14"/>
                <w:sz w:val="24"/>
              </w:rPr>
              <w:t>1.</w:t>
            </w:r>
            <w:r>
              <w:rPr>
                <w:spacing w:val="-14"/>
                <w:sz w:val="24"/>
              </w:rPr>
              <w:t>完整的教案内容；</w:t>
            </w:r>
            <w:r>
              <w:rPr>
                <w:spacing w:val="-14"/>
                <w:sz w:val="24"/>
              </w:rPr>
              <w:t xml:space="preserve">2. </w:t>
            </w:r>
            <w:r>
              <w:rPr>
                <w:spacing w:val="-14"/>
                <w:sz w:val="24"/>
              </w:rPr>
              <w:t>预习环节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①预习内容，②预习指导；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课前准备①出示学习目标，②出示自学指导；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先学环节①自学、互助学、小组合作探究的内容、目标、时间、方法策略，②成果展示，展示的内容、过程指导和组织策略，③纠正、补充的组织指导，④自学检测；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后教环节①重点突破的内容及策略，②根据检测获取的难点及突破方法，③原则是教学生不会的知识和不会的学生；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当堂训练①训练内容、题组，②训练方法，③当堂检测题，④课外训练题等内容；</w:t>
            </w:r>
          </w:p>
        </w:tc>
      </w:tr>
      <w:tr>
        <w:trPr>
          <w:trHeight w:val="458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5" w:hanging="15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感受生活中存在着大量的不等关系，了解不等式和一元一次不等式的意义，通过解决简单的实际问题，使学生自发地寻找不等式的解，会把不等式的    解集正确地表示到数轴上。</w:t>
            </w:r>
          </w:p>
          <w:p>
            <w:pPr>
              <w:pStyle w:val="Normal"/>
              <w:ind w:left="1538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经历由具体实例建立不等模型的过程，经历探究不等式解与解集的不同义的过程，渗透数形结合思想。</w:t>
            </w:r>
          </w:p>
          <w:p>
            <w:pPr>
              <w:pStyle w:val="Normal"/>
              <w:ind w:left="1538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通过对不等式、不等式解与解集的探究，引导学生在独立思考的基础上积极参与对数学问题的讨论，培养他们的合作交流意识；让学生充分体会到生活中处处有数学，并能将它们应用到生活的各个领域。</w:t>
            </w:r>
          </w:p>
          <w:p>
            <w:pPr>
              <w:pStyle w:val="Normal"/>
              <w:ind w:left="1181" w:hanging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274320</wp:posOffset>
                      </wp:positionV>
                      <wp:extent cx="1661160" cy="792480"/>
                      <wp:effectExtent l="5080" t="5080" r="5715" b="1708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92360"/>
                              </a:xfrm>
                              <a:prstGeom prst="wedgeRoundRectCallout">
                                <a:avLst>
                                  <a:gd name="adj1" fmla="val -47666"/>
                                  <a:gd name="adj2" fmla="val 70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等号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﹤，﹥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≠，≥，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≤，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6.65pt;margin-top:21.6pt;width:130.7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等号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﹤，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≠，≥，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≤，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习重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正确理解不等式、 不等式解与解集的意义，把不等式的解集正确地表示到数轴上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175260</wp:posOffset>
                      </wp:positionV>
                      <wp:extent cx="830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6pt,13.8pt" to="451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学习难点：</w:t>
            </w:r>
            <w:r>
              <w:rPr>
                <w:rFonts w:ascii="宋体;SimSun" w:hAnsi="宋体;SimSun" w:cs="宋体;SimSun"/>
                <w:bCs/>
                <w:sz w:val="24"/>
              </w:rPr>
              <w:t>正确理解不等式的解与解集的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175260</wp:posOffset>
                      </wp:positionV>
                      <wp:extent cx="138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pt,13.8pt" to="451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自学指导（阅读课本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完成下列习题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7970</wp:posOffset>
                      </wp:positionV>
                      <wp:extent cx="276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1.1pt" to="239.8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274320</wp:posOffset>
                      </wp:positionV>
                      <wp:extent cx="14535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pt,21.6pt" to="457.4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                                     叫做不等式。举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74320</wp:posOffset>
                      </wp:positionV>
                      <wp:extent cx="276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21.6pt" to="348.4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与方程类似，我们把                                     叫做不等式的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74320</wp:posOffset>
                      </wp:positionV>
                      <wp:extent cx="276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21.6pt" to="321.1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不等式的解集是                                    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74320</wp:posOffset>
                      </wp:positionV>
                      <wp:extent cx="25609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21.6pt" to="337.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类似于一元一次方程，                                   叫做一元一次不等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74320</wp:posOffset>
                      </wp:positionV>
                      <wp:extent cx="35299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1.6pt" to="326.6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举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自学检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267970</wp:posOffset>
                      </wp:positionV>
                      <wp:extent cx="117665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pt,21.1pt" to="305.2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274320</wp:posOffset>
                      </wp:positionV>
                      <wp:extent cx="8997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6pt,21.6pt" to="457.4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用不等式表示： </w: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的和小于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；               。</w: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是正数；            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67970</wp:posOffset>
                      </wp:positionV>
                      <wp:extent cx="11074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21.1pt" to="201.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67970</wp:posOffset>
                      </wp:positionV>
                      <wp:extent cx="11766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pt,21.1pt" to="392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/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倍大于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；               。</w: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是负数；                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67970</wp:posOffset>
                      </wp:positionV>
                      <wp:extent cx="1245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21.1pt" to="228.9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267970</wp:posOffset>
                      </wp:positionV>
                      <wp:extent cx="110744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5pt,21.1pt" to="446.9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/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的差大于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；                 。</w: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一半小于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；               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下列式子中哪些是不等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=b+a  </w:t>
            </w:r>
            <w:r>
              <w:rPr>
                <w:rFonts w:ascii="宋体;SimSun" w:hAnsi="宋体;SimSun" w:cs="宋体;SimSun"/>
                <w:bCs/>
                <w:sz w:val="24"/>
              </w:rPr>
              <w:t>（   ） 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－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＞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 (      )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x≠l     (     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十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&gt;6    (    )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 w:val="24"/>
              </w:rPr>
              <w:t>2m&lt; n   (      )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x-3      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x-2y</w:t>
            </w: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 ）   </w: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7n-5</w:t>
            </w: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   ） </w:t>
            </w: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x</w:t>
            </w:r>
            <w:r>
              <w:rPr>
                <w:rFonts w:cs="宋体;SimSun" w:ascii="宋体;SimSun" w:hAnsi="宋体;SimSun"/>
                <w:bCs/>
                <w:sz w:val="24"/>
              </w:rPr>
              <w:t>²</w:t>
            </w:r>
            <w:r>
              <w:rPr>
                <w:rFonts w:cs="宋体;SimSun" w:ascii="宋体;SimSun" w:hAnsi="宋体;SimSun"/>
                <w:bCs/>
                <w:sz w:val="24"/>
              </w:rPr>
              <w:t>+2</w:t>
            </w: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下列各式中，哪些是一元一次不等式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-6350</wp:posOffset>
                      </wp:positionV>
                      <wp:extent cx="24917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-0.5pt" to="413.8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-6350</wp:posOffset>
                      </wp:positionV>
                      <wp:extent cx="756285" cy="796290"/>
                      <wp:effectExtent l="307340" t="7048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96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351"/>
                                  <a:gd name="adj4" fmla="val -16120"/>
                                  <a:gd name="adj5" fmla="val -8375"/>
                                  <a:gd name="adj6" fmla="val -40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整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03pt;margin-top:-0.5pt;width:59.5pt;height:62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5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x+y≥6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-x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x+5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x+1=0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89230</wp:posOffset>
                      </wp:positionV>
                      <wp:extent cx="1047115" cy="6032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     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 xml:space="preserve">     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47.5pt;mso-wrap-distance-left:9.05pt;mso-wrap-distance-right:9.05pt;mso-wrap-distance-top:0pt;mso-wrap-distance-bottom:0pt;margin-top:14.9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      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    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92710</wp:posOffset>
                      </wp:positionV>
                      <wp:extent cx="830580" cy="297180"/>
                      <wp:effectExtent l="0" t="5080" r="0" b="736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297360"/>
                                <a:chOff x="0" y="0"/>
                                <a:chExt cx="8305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20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2768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＜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19620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7.3pt;width:65.35pt;height:23.4pt" coordorigin="757,146" coordsize="1307,468">
                      <v:line id="shape_0" from="757,455" to="1192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1;top:146;width:43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29,455" to="2064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88265</wp:posOffset>
                      </wp:positionV>
                      <wp:extent cx="216535" cy="5041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39.7pt;mso-wrap-distance-left:9.05pt;mso-wrap-distance-right:9.05pt;mso-wrap-distance-top:0pt;mso-wrap-distance-bottom:0pt;margin-top:6.95pt;mso-position-vertical-relative:text;margin-left:3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-6350</wp:posOffset>
                      </wp:positionV>
                      <wp:extent cx="622935" cy="297180"/>
                      <wp:effectExtent l="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0" cy="297360"/>
                                <a:chOff x="0" y="0"/>
                                <a:chExt cx="6228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0"/>
                                  <a:ext cx="4154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≥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4pt;margin-top:-0.5pt;width:49.05pt;height:23.4pt" coordorigin="7188,-10" coordsize="981,468">
                      <v:line id="shape_0" from="7188,302" to="7405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15;top:-10;width:65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(6)                 (7)  2x²+5﹥7    (8) 2a-7≤15     (9)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合作探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不等式成立的未知数的值叫做不等式的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判断下列数中哪些是不等式</w:t>
            </w:r>
            <w:r>
              <w:rPr>
                <w:rFonts w:cs="宋体;SimSun" w:ascii="宋体;SimSun" w:hAnsi="宋体;SimSun"/>
                <w:bCs/>
                <w:sz w:val="24"/>
              </w:rPr>
              <w:t>x+3﹥6</w:t>
            </w:r>
            <w:r>
              <w:rPr>
                <w:rFonts w:ascii="宋体;SimSun" w:hAnsi="宋体;SimSun" w:cs="宋体;SimSun"/>
                <w:bCs/>
                <w:sz w:val="24"/>
              </w:rPr>
              <w:t>的解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-6350</wp:posOffset>
                      </wp:positionV>
                      <wp:extent cx="200723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05pt,-0.5pt" to="392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, 0, 1, 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, 3, 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, 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, 8, 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你还能找出</w:t>
            </w:r>
            <w:r>
              <w:rPr>
                <w:rFonts w:cs="宋体;SimSun" w:ascii="宋体;SimSun" w:hAnsi="宋体;SimSun"/>
                <w:bCs/>
                <w:sz w:val="24"/>
              </w:rPr>
              <w:t>x+3﹥6</w:t>
            </w:r>
            <w:r>
              <w:rPr>
                <w:rFonts w:ascii="宋体;SimSun" w:hAnsi="宋体;SimSun" w:cs="宋体;SimSun"/>
                <w:bCs/>
                <w:sz w:val="24"/>
              </w:rPr>
              <w:t>的其他的解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9380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-0.5pt" to="353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你认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x+3﹥6 </w:t>
            </w:r>
            <w:r>
              <w:rPr>
                <w:rFonts w:ascii="宋体;SimSun" w:hAnsi="宋体;SimSun" w:cs="宋体;SimSun"/>
                <w:bCs/>
                <w:sz w:val="24"/>
              </w:rPr>
              <w:t>有多少个解？         。当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符合什么条件时</w:t>
            </w:r>
            <w:r>
              <w:rPr>
                <w:rFonts w:cs="宋体;SimSun" w:ascii="宋体;SimSun" w:hAnsi="宋体;SimSun"/>
                <w:bCs/>
                <w:sz w:val="24"/>
              </w:rPr>
              <w:t>x+3﹥6</w:t>
            </w:r>
            <w:r>
              <w:rPr>
                <w:rFonts w:ascii="宋体;SimSun" w:hAnsi="宋体;SimSun" w:cs="宋体;SimSun"/>
                <w:bCs/>
                <w:sz w:val="24"/>
              </w:rPr>
              <w:t>总成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6350</wp:posOffset>
                      </wp:positionV>
                      <wp:extent cx="62293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5pt,-0.5pt" to="217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-6350</wp:posOffset>
                      </wp:positionV>
                      <wp:extent cx="41529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-0.5pt" to="457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91770</wp:posOffset>
                      </wp:positionV>
                      <wp:extent cx="62293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15.1pt" to="223.1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所以不等式</w:t>
            </w:r>
            <w:r>
              <w:rPr>
                <w:rFonts w:cs="宋体;SimSun" w:ascii="宋体;SimSun" w:hAnsi="宋体;SimSun"/>
                <w:bCs/>
                <w:sz w:val="24"/>
              </w:rPr>
              <w:t>x+3﹥6</w:t>
            </w:r>
            <w:r>
              <w:rPr>
                <w:rFonts w:ascii="宋体;SimSun" w:hAnsi="宋体;SimSun" w:cs="宋体;SimSun"/>
                <w:bCs/>
                <w:sz w:val="24"/>
              </w:rPr>
              <w:t>的解集是         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直接想出下列不等式的解集 ① </w:t>
            </w:r>
            <w:r>
              <w:rPr>
                <w:rFonts w:cs="宋体;SimSun" w:ascii="宋体;SimSun" w:hAnsi="宋体;SimSun"/>
                <w:bCs/>
                <w:sz w:val="24"/>
              </w:rPr>
              <w:t>x+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〈 </w:t>
            </w:r>
            <w:r>
              <w:rPr>
                <w:rFonts w:cs="宋体;SimSun" w:ascii="宋体;SimSun" w:hAnsi="宋体;SimSun"/>
                <w:bCs/>
                <w:sz w:val="24"/>
              </w:rPr>
              <w:t>6             ②  2x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〈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8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-4445</wp:posOffset>
                      </wp:positionV>
                      <wp:extent cx="62293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pt,-0.35pt" to="288.9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-4445</wp:posOffset>
                      </wp:positionV>
                      <wp:extent cx="55372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-0.35pt" to="414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x-2 </w:t>
            </w:r>
            <w:r>
              <w:rPr>
                <w:rFonts w:ascii="宋体;SimSun" w:hAnsi="宋体;SimSun" w:cs="宋体;SimSun"/>
                <w:bCs/>
                <w:sz w:val="24"/>
              </w:rPr>
              <w:t>〉</w:t>
            </w:r>
            <w:r>
              <w:rPr>
                <w:rFonts w:cs="宋体;SimSun" w:ascii="宋体;SimSun" w:hAnsi="宋体;SimSun"/>
                <w:bCs/>
                <w:sz w:val="24"/>
              </w:rPr>
              <w:t>0            ④ y-1</w:t>
            </w:r>
            <w:r>
              <w:rPr>
                <w:rFonts w:ascii="宋体;SimSun" w:hAnsi="宋体;SimSun" w:cs="宋体;SimSun"/>
                <w:bCs/>
                <w:sz w:val="24"/>
              </w:rPr>
              <w:t>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-6350</wp:posOffset>
                      </wp:positionV>
                      <wp:extent cx="622935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-0.5pt" to="11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96901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-0.5pt" to="277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141605</wp:posOffset>
                  </wp:positionV>
                  <wp:extent cx="1123950" cy="390525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92710</wp:posOffset>
                      </wp:positionV>
                      <wp:extent cx="0" cy="16840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7.3pt" to="223.15pt,1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在数轴上表示不等式的解集               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着画一画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6350</wp:posOffset>
                  </wp:positionV>
                  <wp:extent cx="2280285" cy="572135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2710</wp:posOffset>
                      </wp:positionV>
                      <wp:extent cx="8305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pt,7.3pt" to="206.7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46730</wp:posOffset>
                  </wp:positionH>
                  <wp:positionV relativeFrom="paragraph">
                    <wp:posOffset>94615</wp:posOffset>
                  </wp:positionV>
                  <wp:extent cx="2491740" cy="297180"/>
                  <wp:effectExtent l="0" t="0" r="0" b="0"/>
                  <wp:wrapNone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26565</wp:posOffset>
                  </wp:positionH>
                  <wp:positionV relativeFrom="paragraph">
                    <wp:posOffset>-6350</wp:posOffset>
                  </wp:positionV>
                  <wp:extent cx="207645" cy="262890"/>
                  <wp:effectExtent l="0" t="0" r="0" b="0"/>
                  <wp:wrapNone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6350</wp:posOffset>
                      </wp:positionV>
                      <wp:extent cx="2418715" cy="56959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8840" cy="569520"/>
                                <a:chOff x="0" y="0"/>
                                <a:chExt cx="2418840" cy="56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73520"/>
                                  <a:ext cx="241884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04480" y="0"/>
                                  <a:ext cx="175248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-0.5pt;width:190.45pt;height:44.85pt" coordorigin="321,-10" coordsize="3809,8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1;top:263;width:3808;height:62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-10;width:2759;height:58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-6350</wp:posOffset>
                  </wp:positionV>
                  <wp:extent cx="2493010" cy="394335"/>
                  <wp:effectExtent l="0" t="0" r="0" b="0"/>
                  <wp:wrapNone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≤4                                X≥-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91770</wp:posOffset>
                      </wp:positionV>
                      <wp:extent cx="55372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15.1pt" to="174.0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93675</wp:posOffset>
                      </wp:positionV>
                      <wp:extent cx="622935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5pt,15.25pt" to="305.2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10795</wp:posOffset>
                      </wp:positionV>
                      <wp:extent cx="4096385" cy="605155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638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于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画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小于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sz w:val="24"/>
                                    </w:rPr>
                                    <w:t>、无等号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，有等号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55pt;height:47.65pt;mso-wrap-distance-left:9.05pt;mso-wrap-distance-right:9.05pt;mso-wrap-distance-top:0pt;mso-wrap-distance-bottom:0pt;margin-top:-0.85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sz w:val="24"/>
                              </w:rPr>
                              <w:t>、大于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画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小于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sz w:val="24"/>
                              </w:rPr>
                              <w:t>、无等号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，有等号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-4445</wp:posOffset>
                      </wp:positionV>
                      <wp:extent cx="69215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-0.35pt" to="196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-6985</wp:posOffset>
                      </wp:positionV>
                      <wp:extent cx="1102360" cy="190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2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pt,-0.55pt" to="348.4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445</wp:posOffset>
                  </wp:positionV>
                  <wp:extent cx="1310005" cy="687070"/>
                  <wp:effectExtent l="0" t="0" r="0" b="0"/>
                  <wp:wrapNone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-6350</wp:posOffset>
                  </wp:positionV>
                  <wp:extent cx="1171575" cy="691515"/>
                  <wp:effectExtent l="0" t="0" r="0" b="0"/>
                  <wp:wrapNone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写出下列数轴所表示的不等式的解集（简易数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743960</wp:posOffset>
                  </wp:positionH>
                  <wp:positionV relativeFrom="paragraph">
                    <wp:posOffset>137160</wp:posOffset>
                  </wp:positionV>
                  <wp:extent cx="276860" cy="254635"/>
                  <wp:effectExtent l="0" t="0" r="0" b="0"/>
                  <wp:wrapNone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3" t="-140" r="-1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92710</wp:posOffset>
                      </wp:positionV>
                      <wp:extent cx="0" cy="9906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7.3pt" to="304.7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92710</wp:posOffset>
                      </wp:positionV>
                      <wp:extent cx="62293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7.3pt" to="304.65pt,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123180</wp:posOffset>
                  </wp:positionH>
                  <wp:positionV relativeFrom="paragraph">
                    <wp:posOffset>137795</wp:posOffset>
                  </wp:positionV>
                  <wp:extent cx="346075" cy="280035"/>
                  <wp:effectExtent l="0" t="0" r="0" b="0"/>
                  <wp:wrapNone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3" t="-140" r="-1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92710</wp:posOffset>
                      </wp:positionV>
                      <wp:extent cx="0" cy="19812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pt,7.3pt" to="413.9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92710</wp:posOffset>
                      </wp:positionV>
                      <wp:extent cx="55372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pt,7.3pt" to="457.4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、             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、            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、             </w:t>
            </w:r>
            <w:r>
              <w:rPr>
                <w:rFonts w:cs="宋体;SimSun" w:ascii="宋体;SimSun" w:hAnsi="宋体;SimSun"/>
                <w:b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92710</wp:posOffset>
                      </wp:positionV>
                      <wp:extent cx="117665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7.3pt" to="343pt,7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7.3pt" to="315.8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-4445</wp:posOffset>
                      </wp:positionV>
                      <wp:extent cx="5080" cy="9715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-0.35pt" to="283.85pt,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94615</wp:posOffset>
                  </wp:positionV>
                  <wp:extent cx="163830" cy="196215"/>
                  <wp:effectExtent l="0" t="0" r="0" b="0"/>
                  <wp:wrapNone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3" t="-95" r="-1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-0.5pt" to="310.35pt,7.2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-4445</wp:posOffset>
                      </wp:positionV>
                      <wp:extent cx="0" cy="9906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pt,-0.35pt" to="305.3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92710</wp:posOffset>
                      </wp:positionV>
                      <wp:extent cx="117665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7.3pt" to="462.9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910455</wp:posOffset>
                  </wp:positionH>
                  <wp:positionV relativeFrom="paragraph">
                    <wp:posOffset>92710</wp:posOffset>
                  </wp:positionV>
                  <wp:extent cx="163830" cy="196215"/>
                  <wp:effectExtent l="0" t="0" r="0" b="0"/>
                  <wp:wrapNone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3" t="-95" r="-1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pt,-0.5pt" to="392.1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94615</wp:posOffset>
                  </wp:positionV>
                  <wp:extent cx="163830" cy="196215"/>
                  <wp:effectExtent l="0" t="0" r="0" b="0"/>
                  <wp:wrapNone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3" t="-95" r="-1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5653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pt,-0.5pt" to="413.9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88265</wp:posOffset>
                      </wp:positionV>
                      <wp:extent cx="216535" cy="304165"/>
                      <wp:effectExtent l="0" t="0" r="0" b="0"/>
                      <wp:wrapNone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3.95pt;mso-wrap-distance-left:9.05pt;mso-wrap-distance-right:9.05pt;mso-wrap-distance-top:0pt;mso-wrap-distance-bottom:0pt;margin-top:6.95pt;mso-position-vertical-relative:text;margin-left:2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2710</wp:posOffset>
                      </wp:positionV>
                      <wp:extent cx="103822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7.3pt" to="103.2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94615</wp:posOffset>
                      </wp:positionV>
                      <wp:extent cx="1038225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7.45pt" to="223.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92710</wp:posOffset>
                      </wp:positionV>
                      <wp:extent cx="103822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7.3pt" to="34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92710</wp:posOffset>
                      </wp:positionV>
                      <wp:extent cx="110744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7.3pt" to="457.4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在数轴上表示下列不等式的解集（用简易数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1)x&gt;3              (2)x&lt;2               (3)y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 xml:space="preserve"> -1              (4)y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 xml:space="preserve">1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4445</wp:posOffset>
                      </wp:positionV>
                      <wp:extent cx="574484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-0.35pt" to="457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四、应用探究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辆匀速行驶的汽车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距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千米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准时到达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地，问车速应满足什么条件？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6350</wp:posOffset>
                      </wp:positionV>
                      <wp:extent cx="2353310" cy="0"/>
                      <wp:effectExtent l="0" t="6350" r="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5pt" to="451.95pt,-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6350</wp:posOffset>
                      </wp:positionV>
                      <wp:extent cx="969010" cy="0"/>
                      <wp:effectExtent l="0" t="8255" r="0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-0.5pt" to="103.15pt,-0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一辆匀速行驶的汽车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距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千米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之前到达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地，问车速应满足什么条件？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-5080</wp:posOffset>
                      </wp:positionV>
                      <wp:extent cx="2353310" cy="190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3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-0.4pt" to="452.35pt,-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6350</wp:posOffset>
                      </wp:positionV>
                      <wp:extent cx="969010" cy="0"/>
                      <wp:effectExtent l="0" t="8255" r="0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-0.5pt" to="103.15pt,-0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求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的解集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-6350</wp:posOffset>
                      </wp:positionV>
                      <wp:extent cx="1038225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5pt" to="190.3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在数轴上表示上题的解集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-6350</wp:posOffset>
                      </wp:positionV>
                      <wp:extent cx="359918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-0.5pt" to="441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五、</w:t>
            </w:r>
            <w:r>
              <w:rPr>
                <w:sz w:val="24"/>
              </w:rPr>
              <w:t>堂堂清练习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一、选择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</w:rPr>
              <w:t>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和的一半是正数，用不等式表示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    B.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  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  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列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的值能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立的有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1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2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3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4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当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=1</w:t>
            </w:r>
            <w:r>
              <w:rPr>
                <w:sz w:val="24"/>
              </w:rPr>
              <w:t>时，下列不等式成立的是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</w:rPr>
              <w:t xml:space="preserve">       B.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 xml:space="preserve">   C.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 xml:space="preserve">    D.5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2008</w:t>
            </w:r>
            <w:r>
              <w:rPr>
                <w:rFonts w:ascii="宋体;SimSun" w:hAnsi="宋体;SimSun" w:cs="宋体;SimSun"/>
                <w:sz w:val="24"/>
              </w:rPr>
              <w:t>内蒙古赤峰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、、</w:t>
            </w:r>
            <w:r>
              <w:rPr>
                <w:rFonts w:ascii="宋体;SimSun" w:hAnsi="宋体;SimSun" w:cs="宋体;SimSun"/>
                <w:sz w:val="24"/>
              </w:rPr>
              <w:t>表示三种不同的物体，现放在天平上比较两次，情况如图所示，那么</w:t>
            </w:r>
            <w:r>
              <w:rPr>
                <w:rFonts w:ascii="宋体;SimSun" w:hAnsi="宋体;SimSun" w:cs="宋体;SimSun"/>
                <w:sz w:val="24"/>
              </w:rPr>
              <w:t>、、</w:t>
            </w:r>
            <w:r>
              <w:rPr>
                <w:rFonts w:ascii="宋体;SimSun" w:hAnsi="宋体;SimSun" w:cs="宋体;SimSun"/>
                <w:sz w:val="24"/>
              </w:rPr>
              <w:t>这三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>物体按质量从大到小的顺序排列应为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6405" cy="53149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6560" cy="531360"/>
                                <a:chOff x="0" y="0"/>
                                <a:chExt cx="2986560" cy="5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4724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698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47240" cy="14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0"/>
                                  <a:ext cx="14724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698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47240" cy="14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640" y="0"/>
                                  <a:ext cx="14724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698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47240" cy="14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7080"/>
                                  <a:ext cx="585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97">
                                      <a:moveTo>
                                        <a:pt x="0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922" y="97"/>
                                      </a:lnTo>
                                      <a:lnTo>
                                        <a:pt x="92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5960" y="224280"/>
                                  <a:ext cx="14724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698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47240" cy="14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040" y="224280"/>
                                  <a:ext cx="14724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698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47240" cy="14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400" y="224280"/>
                                  <a:ext cx="14724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698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47240" cy="14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3760" y="351000"/>
                                  <a:ext cx="585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97">
                                      <a:moveTo>
                                        <a:pt x="0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922" y="97"/>
                                      </a:lnTo>
                                      <a:lnTo>
                                        <a:pt x="92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88640"/>
                                  <a:ext cx="9475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" h="54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522" y="540"/>
                                      </a:lnTo>
                                      <a:lnTo>
                                        <a:pt x="1522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426600"/>
                                  <a:ext cx="114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8">
                                      <a:moveTo>
                                        <a:pt x="105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80" y="158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760" y="52200"/>
                                  <a:ext cx="1333440" cy="42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0"/>
                                    <a:ext cx="14724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760" y="0"/>
                                      <a:ext cx="698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47240" cy="146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720" y="0"/>
                                    <a:ext cx="14724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760" y="0"/>
                                      <a:ext cx="698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47240" cy="146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6720"/>
                                    <a:ext cx="585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97">
                                        <a:moveTo>
                                          <a:pt x="0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922" y="97"/>
                                        </a:lnTo>
                                        <a:lnTo>
                                          <a:pt x="92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7520" y="0"/>
                                    <a:ext cx="14724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760" y="0"/>
                                      <a:ext cx="698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47240" cy="146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7120" y="0"/>
                                    <a:ext cx="14724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760" y="0"/>
                                      <a:ext cx="698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147240" cy="146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8080" y="126720"/>
                                    <a:ext cx="585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97">
                                        <a:moveTo>
                                          <a:pt x="0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922" y="97"/>
                                        </a:lnTo>
                                        <a:lnTo>
                                          <a:pt x="92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326160"/>
                                    <a:ext cx="1144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8">
                                        <a:moveTo>
                                          <a:pt x="105" y="0"/>
                                        </a:moveTo>
                                        <a:lnTo>
                                          <a:pt x="0" y="158"/>
                                        </a:lnTo>
                                        <a:lnTo>
                                          <a:pt x="180" y="158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183960"/>
                                    <a:ext cx="7905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5" h="202">
                                        <a:moveTo>
                                          <a:pt x="0" y="0"/>
                                        </a:moveTo>
                                        <a:lnTo>
                                          <a:pt x="0" y="202"/>
                                        </a:lnTo>
                                        <a:lnTo>
                                          <a:pt x="1245" y="202"/>
                                        </a:lnTo>
                                        <a:lnTo>
                                          <a:pt x="1245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15pt;height:41.85pt" coordorigin="0,0" coordsize="4703,837">
                      <v:group id="shape_0" style="position:absolute;left:82;top:0;width:232;height:283">
                        <v:shape id="shape_0" stroked="f" o:allowincell="t" style="position:absolute;left:148;top:0;width:109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82;top:52;width:231;height:23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3;top:0;width:232;height:283">
                        <v:shape id="shape_0" stroked="f" o:allowincell="t" style="position:absolute;left:419;top:0;width:109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353;top:52;width:231;height:23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23;top:0;width:232;height:283">
                        <v:shape id="shape_0" stroked="f" o:allowincell="t" style="position:absolute;left:689;top:0;width:109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623;top:52;width:231;height:23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coordsize="922,97" path="m0,0l0,97l922,97l922,7e" stroked="t" o:allowincell="t" style="position:absolute;left:0;top:200;width:921;height:9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537;top:353;width:232;height:283">
                        <v:shape id="shape_0" stroked="f" o:allowincell="t" style="position:absolute;left:1603;top:353;width:109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537;top:405;width:231;height:23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08;top:353;width:232;height:283">
                        <v:shape id="shape_0" stroked="f" o:allowincell="t" style="position:absolute;left:1874;top:353;width:109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808;top:405;width:231;height:23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78;top:353;width:232;height:283">
                        <v:shape id="shape_0" stroked="f" o:allowincell="t" style="position:absolute;left:2144;top:353;width:109;height: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078;top:405;width:231;height:23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coordsize="922,97" path="m0,0l0,97l922,97l922,7e" stroked="t" o:allowincell="t" style="position:absolute;left:1455;top:553;width:921;height:9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22,540" path="m0,0l0,180l1522,540l1522,353e" stroked="t" o:allowincell="t" style="position:absolute;left:451;top:297;width:1491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58" path="m105,0l0,158l180,158l105,0xe" fillcolor="silver" stroked="t" o:allowincell="t" style="position:absolute;left:1058;top:672;width:179;height:157;mso-wrap-style:none;v-text-anchor:middle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group id="shape_0" style="position:absolute;left:2603;top:82;width:2100;height:672">
                        <v:group id="shape_0" style="position:absolute;left:2767;top:82;width:232;height:283">
                          <v:shape id="shape_0" stroked="f" o:allowincell="t" style="position:absolute;left:2833;top:82;width:109;height: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2767;top:134;width:231;height:230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14;top:82;width:232;height:283">
                          <v:shape id="shape_0" stroked="f" o:allowincell="t" style="position:absolute;left:3180;top:82;width:109;height: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3114;top:134;width:231;height:230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922,97" path="m0,0l0,97l922,97l922,7e" stroked="t" o:allowincell="t" style="position:absolute;left:2603;top:282;width:921;height:9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953;top:82;width:232;height:283">
                          <v:shape id="shape_0" stroked="f" o:allowincell="t" style="position:absolute;left:4019;top:82;width:109;height: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3953;top:134;width:231;height:230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299;top:82;width:232;height:283">
                          <v:shape id="shape_0" stroked="f" o:allowincell="t" style="position:absolute;left:4365;top:82;width:109;height: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4299;top:134;width:231;height:230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922,97" path="m0,0l0,97l922,97l922,7e" stroked="t" o:allowincell="t" style="position:absolute;left:3781;top:282;width:921;height:9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58" path="m105,0l0,158l180,158l105,0xe" fillcolor="silver" stroked="t" o:allowincell="t" style="position:absolute;left:3549;top:596;width:179;height:157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1245,202" path="m0,0l0,202l1245,202l1245,7e" stroked="t" o:allowincell="t" style="position:absolute;left:3009;top:372;width:1244;height:20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1.15pt;width:11.6pt;height:14.2pt" coordorigin="2192,23" coordsize="232,284">
                      <v:shape id="shape_0" stroked="f" o:allowincell="t" style="position:absolute;left:2258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192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15pt;margin-top:1.15pt;width:11.6pt;height:14.2pt" coordorigin="1923,23" coordsize="232,284">
                      <v:shape id="shape_0" stroked="f" o:allowincell="t" style="position:absolute;left:1989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923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5pt;margin-top:1.15pt;width:11.6pt;height:14.2pt" coordorigin="2463,23" coordsize="232,284">
                      <v:shape id="shape_0" stroked="f" o:allowincell="t" style="position:absolute;left:2529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463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1.15pt;width:11.6pt;height:14.2pt" coordorigin="392,23" coordsize="232,284">
                      <v:shape id="shape_0" stroked="f" o:allowincell="t" style="position:absolute;left:458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92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5pt;margin-top:1.15pt;width:11.6pt;height:14.2pt" coordorigin="663,23" coordsize="232,284">
                      <v:shape id="shape_0" stroked="f" o:allowincell="t" style="position:absolute;left:729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63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5pt;margin-top:1.15pt;width:11.6pt;height:14.2pt" coordorigin="933,23" coordsize="232,284">
                      <v:shape id="shape_0" stroked="f" o:allowincell="t" style="position:absolute;left:999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33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5pt;margin-top:1.15pt;width:11.6pt;height:14.2pt" coordorigin="3677,23" coordsize="232,284">
                      <v:shape id="shape_0" stroked="f" o:allowincell="t" style="position:absolute;left:3743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677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4130</wp:posOffset>
                      </wp:positionV>
                      <wp:extent cx="147320" cy="179705"/>
                      <wp:effectExtent l="5080" t="0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9pt;margin-top:1.9pt;width:11.6pt;height:14.15pt" coordorigin="4218,38" coordsize="232,283">
                      <v:shape id="shape_0" stroked="f" o:allowincell="t" style="position:absolute;left:4284;top:38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218;top:90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4pt;margin-top:1.15pt;width:11.6pt;height:14.2pt" coordorigin="3948,23" coordsize="232,284">
                      <v:shape id="shape_0" stroked="f" o:allowincell="t" style="position:absolute;left:4014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948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6pt;margin-top:1.15pt;width:11.6pt;height:14.2pt" coordorigin="5912,23" coordsize="232,284">
                      <v:shape id="shape_0" stroked="f" o:allowincell="t" style="position:absolute;left:5978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912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4130</wp:posOffset>
                      </wp:positionV>
                      <wp:extent cx="147320" cy="179705"/>
                      <wp:effectExtent l="5080" t="0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15pt;margin-top:1.9pt;width:11.6pt;height:14.15pt" coordorigin="5643,38" coordsize="232,283">
                      <v:shape id="shape_0" stroked="f" o:allowincell="t" style="position:absolute;left:5709;top:38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643;top:90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14605</wp:posOffset>
                      </wp:positionV>
                      <wp:extent cx="147320" cy="179705"/>
                      <wp:effectExtent l="5080" t="0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79640"/>
                                <a:chOff x="0" y="0"/>
                                <a:chExt cx="14724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0"/>
                                  <a:ext cx="698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4724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65pt;margin-top:1.15pt;width:11.6pt;height:14.2pt" coordorigin="5373,23" coordsize="232,284">
                      <v:shape id="shape_0" stroked="f" o:allowincell="t" style="position:absolute;left:5439;top:23;width:1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373;top:75;width:231;height:2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6350</wp:posOffset>
                  </wp:positionV>
                  <wp:extent cx="5398770" cy="1578610"/>
                  <wp:effectExtent l="0" t="0" r="0" b="0"/>
                  <wp:wrapNone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94615</wp:posOffset>
                  </wp:positionV>
                  <wp:extent cx="1240790" cy="295275"/>
                  <wp:effectExtent l="0" t="0" r="0" b="0"/>
                  <wp:wrapNone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两数在数轴上的位置如图所示，下列结论中，正确的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&lt;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&gt;0     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&gt;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&lt;0    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b&gt;0      D</w:t>
            </w:r>
            <w:r>
              <w:rPr>
                <w:sz w:val="24"/>
              </w:rPr>
              <w:t>．│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│</w:t>
            </w:r>
            <w:r>
              <w:rPr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│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填空题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92710</wp:posOffset>
                  </wp:positionV>
                  <wp:extent cx="1730375" cy="288925"/>
                  <wp:effectExtent l="0" t="0" r="0" b="0"/>
                  <wp:wrapNone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有理数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在数轴上的位置如图所示，用不等式表示：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 xml:space="preserve">a+b_____0  </w:t>
            </w: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 xml:space="preserve">│a│____│b│ </w:t>
            </w: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ab_____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a-b____0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738880</wp:posOffset>
                  </wp:positionH>
                  <wp:positionV relativeFrom="paragraph">
                    <wp:posOffset>-6350</wp:posOffset>
                  </wp:positionV>
                  <wp:extent cx="2145665" cy="396240"/>
                  <wp:effectExtent l="0" t="0" r="0" b="0"/>
                  <wp:wrapNone/>
                  <wp:docPr id="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用不等式表示如图所示的解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94615</wp:posOffset>
                      </wp:positionV>
                      <wp:extent cx="96901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7.45pt" to="250.7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组成三角形的三根木棒中有两根木棒长为</w:t>
            </w:r>
            <w:r>
              <w:rPr>
                <w:sz w:val="24"/>
              </w:rPr>
              <w:t>3cm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10cm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</w:t>
            </w:r>
            <w:r>
              <w:rPr>
                <w:rFonts w:cs="宋体;SimSun"/>
                <w:sz w:val="24"/>
              </w:rPr>
              <w:t>则第三根棒长的取值范围是</w:t>
            </w: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，若第三根木棒长为奇数，则第三根棒长是</w:t>
            </w: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在下列各数</w:t>
            </w:r>
            <w:r>
              <w:rPr>
                <w:sz w:val="24"/>
              </w:rPr>
              <w:t>-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-2.5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中是不等式</w:t>
            </w:r>
            <w:r>
              <w:rPr>
                <w:sz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982779217" r:id="rId22"/>
              </w:object>
            </w:r>
            <w:r>
              <w:rPr>
                <w:sz w:val="24"/>
              </w:rPr>
              <w:t>x&gt;1</w:t>
            </w:r>
            <w:r>
              <w:rPr>
                <w:rFonts w:cs="宋体;SimSun"/>
                <w:sz w:val="24"/>
              </w:rPr>
              <w:t>的解有</w:t>
            </w:r>
            <w:r>
              <w:rPr>
                <w:sz w:val="24"/>
              </w:rPr>
              <w:t>______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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239847173" r:id="rId24"/>
              </w:object>
            </w:r>
            <w:r>
              <w:rPr>
                <w:sz w:val="24"/>
              </w:rPr>
              <w:t>x&gt;1</w:t>
            </w:r>
            <w:r>
              <w:rPr>
                <w:rFonts w:cs="宋体;SimSun"/>
                <w:sz w:val="24"/>
              </w:rPr>
              <w:t>的解有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用不等式表示</w:t>
            </w:r>
            <w:r>
              <w:rPr>
                <w:sz w:val="24"/>
              </w:rPr>
              <w:t xml:space="preserve">: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87325</wp:posOffset>
                      </wp:positionV>
                      <wp:extent cx="3331210" cy="1395730"/>
                      <wp:effectExtent l="0" t="0" r="0" b="0"/>
                      <wp:wrapNone/>
                      <wp:docPr id="9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⑸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的和是正数</w:t>
                                  </w:r>
                                  <w:r>
                                    <w:rPr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⑹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倍与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的和小于</w:t>
                                  </w:r>
                                  <w:r>
                                    <w:rPr>
                                      <w:sz w:val="24"/>
                                    </w:rPr>
                                    <w:t>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⑺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220" w:dyaOrig="6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pt;height:3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477431460" r:id="rId26"/>
                                    </w:objec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240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2pt;height:3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574382427" r:id="rId28"/>
                                    </w:objec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的和是非负数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⑻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z w:val="24"/>
                                    </w:rPr>
                                    <w:t>乘以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的积加上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最多为</w:t>
                                  </w:r>
                                  <w:r>
                                    <w:rPr>
                                      <w:sz w:val="24"/>
                                    </w:rPr>
                                    <w:t>5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2.3pt;height:109.9pt;mso-wrap-distance-left:9.05pt;mso-wrap-distance-right:9.05pt;mso-wrap-distance-top:0pt;mso-wrap-distance-bottom:0pt;margin-top:14.75pt;mso-position-vertical-relative:text;margin-left:19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2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⑸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的和是正数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2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⑹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y</w:t>
                            </w:r>
                            <w:r>
                              <w:rPr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倍与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的和小于</w:t>
                            </w:r>
                            <w:r>
                              <w:rPr>
                                <w:sz w:val="24"/>
                              </w:rPr>
                              <w:t>3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2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⑺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object w:dxaOrig="22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pt;height:31pt" filled="f" o:ole="">
                                  <v:imagedata r:id="rId31" o:title=""/>
                                </v:shape>
                                <o:OLEObject Type="Embed" ProgID="" ShapeID="ole_rId30" DrawAspect="Content" ObjectID="_1148345534" r:id="rId30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object w:dxaOrig="240" w:dyaOrig="6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pt;height:31pt" filled="f" o:ole="">
                                  <v:imagedata r:id="rId33" o:title=""/>
                                </v:shape>
                                <o:OLEObject Type="Embed" ProgID="" ShapeID="ole_rId32" DrawAspect="Content" ObjectID="_450086025" r:id="rId32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的和是非负数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2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⑻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x</w:t>
                            </w:r>
                            <w:r>
                              <w:rPr>
                                <w:sz w:val="24"/>
                              </w:rPr>
                              <w:t>乘以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的积加上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最多为</w:t>
                            </w:r>
                            <w:r>
                              <w:rPr>
                                <w:sz w:val="24"/>
                              </w:rPr>
                              <w:t>5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91770</wp:posOffset>
                      </wp:positionV>
                      <wp:extent cx="1315085" cy="0"/>
                      <wp:effectExtent l="635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5.1pt" to="190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91770</wp:posOffset>
                      </wp:positionV>
                      <wp:extent cx="166116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15.1pt" to="457.4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是非负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91770</wp:posOffset>
                      </wp:positionV>
                      <wp:extent cx="1315085" cy="0"/>
                      <wp:effectExtent l="635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5.1pt" to="190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91770</wp:posOffset>
                      </wp:positionV>
                      <wp:extent cx="1315085" cy="0"/>
                      <wp:effectExtent l="635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15.1pt" to="457.3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是非正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91770</wp:posOffset>
                      </wp:positionV>
                      <wp:extent cx="103822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5.1pt" to="195.8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191770</wp:posOffset>
                      </wp:positionV>
                      <wp:extent cx="761365" cy="0"/>
                      <wp:effectExtent l="635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5pt,15.1pt" to="463.0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和不大于</w:t>
            </w:r>
            <w:r>
              <w:rPr>
                <w:sz w:val="24"/>
              </w:rPr>
              <w:t xml:space="preserve">7 ;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93675</wp:posOffset>
                      </wp:positionV>
                      <wp:extent cx="622935" cy="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pt,15.25pt" to="190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91770</wp:posOffset>
                      </wp:positionV>
                      <wp:extent cx="110744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5.1pt" to="462.9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差不小于－</w:t>
            </w:r>
            <w:r>
              <w:rPr>
                <w:sz w:val="24"/>
              </w:rPr>
              <w:t>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从小明家到学校的路程是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米，如果小明早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离家，要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之前到达学校，你认为小明的速度应该满足什么条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？你能求出它的解集吗？如果能并用数轴表示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6021705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468.3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后记（教学反思）</w:t>
            </w:r>
            <w:r>
              <w:rPr/>
              <w:t>: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材料（过程性资料积累）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4"/>
      <w:footerReference w:type="default" r:id="rId35"/>
      <w:type w:val="nextPage"/>
      <w:pgSz w:orient="landscape" w:w="23811" w:h="16838"/>
      <w:pgMar w:left="2835" w:right="2835" w:gutter="0" w:header="851" w:top="1701" w:footer="992" w:bottom="2835"/>
      <w:pgNumType w:fmt="decimal"/>
      <w:cols w:num="2" w:space="1474" w:equalWidth="true" w:sep="false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1.bin"/><Relationship Id="rId23" Type="http://schemas.openxmlformats.org/officeDocument/2006/relationships/image" Target="media/image16.wmf"/><Relationship Id="rId24" Type="http://schemas.openxmlformats.org/officeDocument/2006/relationships/oleObject" Target="embeddings/oleObject2.bin"/><Relationship Id="rId25" Type="http://schemas.openxmlformats.org/officeDocument/2006/relationships/image" Target="media/image16.wmf"/><Relationship Id="rId26" Type="http://schemas.openxmlformats.org/officeDocument/2006/relationships/oleObject" Target="embeddings/oleObject3.bin"/><Relationship Id="rId27" Type="http://schemas.openxmlformats.org/officeDocument/2006/relationships/image" Target="media/image17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7.wmf"/><Relationship Id="rId32" Type="http://schemas.openxmlformats.org/officeDocument/2006/relationships/oleObject" Target="embeddings/oleObject6.bin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9:00Z</dcterms:created>
  <dc:creator>微软用户</dc:creator>
  <dc:description/>
  <cp:keywords/>
  <dc:language>en-US</dc:language>
  <cp:lastModifiedBy>User</cp:lastModifiedBy>
  <cp:lastPrinted>2010-12-28T10:04:00Z</cp:lastPrinted>
  <dcterms:modified xsi:type="dcterms:W3CDTF">2011-06-02T01:29:00Z</dcterms:modified>
  <cp:revision>2</cp:revision>
  <dc:subject/>
  <dc:title>乌拉特前旗第三中学讲学案</dc:title>
</cp:coreProperties>
</file>