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平面向量的数量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内容归纳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精讲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平面向量的数量积的定义</w:t>
      </w:r>
    </w:p>
    <w:p>
      <w:pPr>
        <w:pStyle w:val="Normal"/>
        <w:numPr>
          <w:ilvl w:val="0"/>
          <w:numId w:val="3"/>
        </w:numPr>
        <w:ind w:left="210" w:right="386" w:hanging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向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bCs/>
        </w:rPr>
        <w:t>，的夹角：</w:t>
      </w:r>
      <w:r>
        <w:rPr>
          <w:rFonts w:ascii="宋体;SimSun" w:hAnsi="宋体;SimSun" w:cs="宋体;SimSun"/>
          <w:bCs/>
        </w:rPr>
        <w:t>已知两个非零向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，过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点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>则∠</w:t>
      </w:r>
      <w:r>
        <w:rPr>
          <w:rFonts w:cs="宋体;SimSun" w:ascii="宋体;SimSun" w:hAnsi="宋体;SimSun"/>
          <w:bCs/>
        </w:rPr>
        <w:t>AOB=θ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cs="宋体;SimSun" w:ascii="宋体;SimSun" w:hAnsi="宋体;SimSun"/>
          <w:bCs/>
        </w:rPr>
        <w:t>≤θ≤</w:t>
      </w:r>
      <w:r>
        <w:rPr>
          <w:rFonts w:cs="宋体;SimSun" w:ascii="宋体;SimSun" w:hAnsi="宋体;SimSun"/>
          <w:bCs/>
        </w:rPr>
        <w:t>18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）叫做</w:t>
      </w:r>
      <w:r>
        <w:rPr>
          <w:rFonts w:ascii="宋体;SimSun" w:hAnsi="宋体;SimSun" w:cs="宋体;SimSun"/>
          <w:b/>
          <w:bCs/>
        </w:rPr>
        <w:t>向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bCs/>
        </w:rPr>
        <w:t>，的夹角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当且仅当两个非零向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同方向时，</w:t>
      </w:r>
      <w:r>
        <w:rPr>
          <w:rFonts w:cs="宋体;SimSun" w:ascii="宋体;SimSun" w:hAnsi="宋体;SimSun"/>
          <w:bCs/>
        </w:rPr>
        <w:t>θ=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当且仅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反方向时</w:t>
      </w:r>
      <w:r>
        <w:rPr>
          <w:rFonts w:cs="宋体;SimSun" w:ascii="宋体;SimSun" w:hAnsi="宋体;SimSun"/>
          <w:bCs/>
        </w:rPr>
        <w:t>θ=18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同时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bCs/>
        </w:rPr>
        <w:t>与其它任何非零向量之间不谈夹角这一问题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bCs/>
        </w:rPr>
        <w:t>垂直；</w:t>
      </w:r>
      <w:r>
        <w:rPr>
          <w:rFonts w:ascii="宋体;SimSun" w:hAnsi="宋体;SimSun" w:cs="宋体;SimSun"/>
          <w:bCs/>
        </w:rPr>
        <w:t>如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的夹角为</w:t>
      </w:r>
      <w:r>
        <w:rPr>
          <w:rFonts w:cs="宋体;SimSun" w:ascii="宋体;SimSun" w:hAnsi="宋体;SimSun"/>
          <w:bCs/>
        </w:rPr>
        <w:t>9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则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bCs/>
        </w:rPr>
        <w:t>垂直</w:t>
      </w:r>
      <w:r>
        <w:rPr>
          <w:rFonts w:ascii="宋体;SimSun" w:hAnsi="宋体;SimSun" w:cs="宋体;SimSun"/>
          <w:bCs/>
        </w:rPr>
        <w:t>，记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bCs/>
        </w:rPr>
        <w:t>的数量积：</w:t>
      </w:r>
      <w:r>
        <w:rPr>
          <w:rFonts w:ascii="宋体;SimSun" w:hAnsi="宋体;SimSun" w:cs="宋体;SimSun"/>
          <w:bCs/>
        </w:rPr>
        <w:t>两个非零向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，它们的夹角为</w:t>
      </w:r>
      <w:r>
        <w:rPr>
          <w:rFonts w:cs="宋体;SimSun" w:ascii="宋体;SimSun" w:hAnsi="宋体;SimSun"/>
          <w:bCs/>
        </w:rPr>
        <w:t>θ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叫做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bCs/>
        </w:rPr>
        <w:t>的数量积（或内积）</w:t>
      </w:r>
      <w:r>
        <w:rPr>
          <w:rFonts w:ascii="宋体;SimSun" w:hAnsi="宋体;SimSun" w:cs="宋体;SimSun"/>
          <w:bCs/>
        </w:rPr>
        <w:t>，记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，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403860</wp:posOffset>
                </wp:positionV>
                <wp:extent cx="2743835" cy="9829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983160"/>
                          <a:chOff x="0" y="0"/>
                          <a:chExt cx="2743920" cy="98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4320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990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99000"/>
                            <a:ext cx="343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9440" y="495360"/>
                            <a:ext cx="326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0" y="3542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3120" y="297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2240" y="396360"/>
                            <a:ext cx="326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608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53240"/>
                            <a:ext cx="316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680" y="567720"/>
                            <a:ext cx="354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7480" y="495360"/>
                            <a:ext cx="354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28640" y="462960"/>
                            <a:ext cx="316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8pt;width:216.1pt;height:77.4pt" coordorigin="4860,636" coordsize="4322,1548">
                <v:rect id="shape_0" stroked="f" o:allowincell="f" style="position:absolute;left:4861;top:636;width:4319;height:15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21,1572" to="6660,1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1,792" to="6120,1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1,1572" to="9180,1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9,792" to="7739,15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1,792" to="6121,157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021,1572" to="7740,1572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201,792" to="7201,157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6;top:1416;width:513;height:76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401;top:636;width:488;height:7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371;top:1194;width:528;height:45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605;top:1104;width:528;height:45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281;top:1260;width:513;height:76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201;top:636;width:488;height:76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1350;width:498;height:76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761;top:1530;width:558;height:45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416;width:558;height:45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425;top:1365;width:498;height:76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规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</w:rPr>
        <w:t xml:space="preserve">=0    </w:t>
      </w:r>
      <w:r>
        <w:rPr>
          <w:rFonts w:ascii="宋体;SimSun" w:hAnsi="宋体;SimSun" w:cs="宋体;SimSun"/>
          <w:bCs/>
        </w:rPr>
        <w:t>非零向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当且仅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时，</w:t>
      </w:r>
      <w:r>
        <w:rPr>
          <w:rFonts w:cs="宋体;SimSun" w:ascii="宋体;SimSun" w:hAnsi="宋体;SimSun"/>
          <w:bCs/>
        </w:rPr>
        <w:t>θ=9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这时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</w:rPr>
        <w:t>=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</w:rPr>
        <w:t>方向上的投影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（注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</m:oMath>
      <w:r>
        <w:rPr>
          <w:rFonts w:ascii="宋体;SimSun" w:hAnsi="宋体;SimSun" w:cs="宋体;SimSun"/>
          <w:bCs/>
        </w:rPr>
        <w:t>是射影）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</w:rPr>
        <w:t>所以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的几何意义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等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</w:rPr>
        <w:t>的长度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</w:rPr>
        <w:t>方向上的投影的乘积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平面向量数量积的性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是两个非零向量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bCs/>
        </w:rPr>
        <w:t>是单位向量，于是有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同向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;SimSun" w:hAnsi="宋体;SimSun" w:cs="宋体;SimSun"/>
          <w:bCs/>
        </w:rPr>
        <w:t>；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反向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;SimSun" w:hAnsi="宋体;SimSun" w:cs="宋体;SimSun"/>
          <w:bCs/>
        </w:rPr>
        <w:t>，特别地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den>
          </m:f>
        </m:oMath>
      </m:oMathPara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平面向量数量积的运算律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交换律成立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对实数的结合律成立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λ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分配律成立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特别注意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结合律不成立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消去律不成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>不能得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</w:rPr>
        <w:t>=0</w:t>
      </w:r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ascii="宋体;SimSun" w:hAnsi="宋体;SimSun" w:cs="宋体;SimSun"/>
          <w:bCs/>
        </w:rPr>
        <w:t>不能得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</w:rPr>
        <w:t>=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但是乘法公式成立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±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d>
      </m:oMath>
      <w:r>
        <w:rPr>
          <w:rFonts w:ascii="宋体;SimSun" w:hAnsi="宋体;SimSun" w:cs="宋体;SimSun"/>
          <w:bCs/>
        </w:rPr>
        <w:t>；等等。</w:t>
      </w:r>
      <w:r>
        <w:rPr>
          <w:rFonts w:ascii="宋体;SimSun" w:hAnsi="宋体;SimSun" w:cs="宋体;SimSun"/>
          <w:bCs/>
        </w:rPr>
        <w:t>⑤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平面向量数量积的坐标表示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</w:rPr>
        <w:t>=(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,y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)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</w:rPr>
        <w:t>=(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,y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+y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</w:rPr>
        <w:t>=(</w:t>
      </w:r>
      <w:r>
        <w:rPr>
          <w:rFonts w:cs="宋体;SimSun" w:ascii="宋体;SimSun" w:hAnsi="宋体;SimSun"/>
          <w:bCs/>
        </w:rPr>
        <w:t>x,y</w:t>
      </w:r>
      <w:r>
        <w:rPr>
          <w:rFonts w:cs="宋体;SimSun" w:ascii="宋体;SimSun" w:hAnsi="宋体;SimSun"/>
          <w:bCs/>
        </w:rPr>
        <w:t>),</w:t>
      </w: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y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若</w:t>
      </w:r>
      <w:r>
        <w:rPr>
          <w:rFonts w:cs="宋体;SimSun" w:ascii="宋体;SimSun" w:hAnsi="宋体;SimSun"/>
          <w:bCs/>
        </w:rPr>
        <w:t>A(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,y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),B(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,y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</w:rPr>
        <w:t>=(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,y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)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</w:rPr>
        <w:t>=(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,y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</w:rPr>
        <w:t>呢）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</w:rPr>
        <w:t>=(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,y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)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Cs/>
        </w:rPr>
        <w:t>=(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,y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重点、难点：平面向量的数量积及其几何意义，向量垂直的充要条件。利用平面向量的数量积处理有关长度、角度和垂直的问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思维方法：化归思想，数形结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特别提示：数量积不满足结合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问题讨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：判断下列各命题正确与否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时成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向量都成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对任意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过程请参考课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已知两单位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试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;SimSun" w:hAnsi="宋体;SimSun" w:cs="宋体;SimSun"/>
        </w:rPr>
        <w:t>的夹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题意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，同理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</w:rPr>
        <w:t xml:space="preserve">  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;SimSun" w:hAnsi="宋体;SimSun" w:cs="宋体;SimSun"/>
        </w:rPr>
        <w:t>的夹角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向量的模的求法和向量间的乘法计算可见一斑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3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按下列条件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acc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8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此例展示了向量在坐标形式下的基本运算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平面内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直线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上的一个动点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rFonts w:ascii="宋体;SimSun" w:hAnsi="宋体;SimSun" w:cs="宋体;SimSun"/>
        </w:rPr>
        <w:t>取最小值时，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rFonts w:ascii="宋体;SimSun" w:hAnsi="宋体;SimSun" w:cs="宋体;SimSun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满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条件和结论时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XB</m:t>
        </m:r>
      </m:oMath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过程请参考课本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是正三角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过程请参考课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课堂小结：</w:t>
      </w:r>
      <w:r>
        <w:rPr>
          <w:rFonts w:ascii="宋体;SimSun" w:hAnsi="宋体;SimSun" w:cs="宋体;SimSun"/>
        </w:rPr>
        <w:t>向量数量积的意义，运算，性质必须十分的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5:00Z</dcterms:created>
  <dc:creator>为您服务教育网　http://www.wsbedu.com/</dc:creator>
  <dc:description/>
  <dc:language>en-US</dc:language>
  <cp:lastModifiedBy>创编</cp:lastModifiedBy>
  <dcterms:modified xsi:type="dcterms:W3CDTF">2010-03-14T00:12:00Z</dcterms:modified>
  <cp:revision>3</cp:revision>
  <dc:subject/>
  <dc:title/>
</cp:coreProperties>
</file>