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4"/>
      </w:tblGrid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课 题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立体图形的表面积和体积</w:t>
            </w:r>
          </w:p>
        </w:tc>
      </w:tr>
      <w:tr>
        <w:trPr>
          <w:trHeight w:val="2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教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目标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．进一步理解和掌握所学立体图形之间的内在联系及表面积、体积计算公式的推导过程，能正确、熟练地应用公式进行有关计算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．学习根据数学知识间的内在联系进行知识整理的方法，培养学生的空间观念，发展学生的思维能力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．激发应用数学的意识，使学生在解决实际问题的过程中感受数学与生活的联系。，培养创新意识和实践能力。</w:t>
            </w:r>
          </w:p>
        </w:tc>
      </w:tr>
      <w:tr>
        <w:trPr>
          <w:trHeight w:val="1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教学重点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82600</wp:posOffset>
                      </wp:positionV>
                      <wp:extent cx="5759450" cy="1968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928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8pt" to="448.05pt,39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教学难点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揭示立体图形各公式间的内在联系，渗透转化、类推等数学思想，形成知识结构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运用所学知识灵活解决实际问题。</w:t>
            </w:r>
          </w:p>
        </w:tc>
      </w:tr>
    </w:tbl>
    <w:p>
      <w:pPr>
        <w:pStyle w:val="Normal"/>
        <w:ind w:firstLine="3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sz w:val="32"/>
        </w:rPr>
        <w:t>教学设计</w:t>
      </w:r>
      <w:r>
        <w:rPr>
          <w:rFonts w:ascii="楷体_GB2312" w:hAnsi="楷体_GB2312" w:cs="宋体;SimSun" w:eastAsia="楷体_GB2312"/>
        </w:rPr>
        <w:t xml:space="preserve">                </w:t>
      </w:r>
      <w:r>
        <w:rPr>
          <w:rFonts w:ascii="楷体_GB2312" w:hAnsi="楷体_GB2312" w:cs="华文中宋" w:eastAsia="楷体_GB2312"/>
          <w:b/>
          <w:sz w:val="28"/>
          <w:szCs w:val="28"/>
        </w:rPr>
        <w:t>锁金一小 郎 芸</w:t>
      </w:r>
    </w:p>
    <w:p>
      <w:pPr>
        <w:pStyle w:val="Normal"/>
        <w:ind w:firstLine="336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2160"/>
        <w:gridCol w:w="19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教学过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教 师 边 教 边 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学 生 边 学 边 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设 计 意 图</w:t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创设情境导入课题</w:t>
            </w:r>
          </w:p>
          <w:p>
            <w:pPr>
              <w:pStyle w:val="Normal"/>
              <w:ind w:left="240" w:hanging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61290</wp:posOffset>
                      </wp:positionV>
                      <wp:extent cx="57594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12.7pt" to="450.2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揭示目标阶段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谈话引入、创设情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六一儿童节就要到了，这是我们在小学阶段一起度过的最后一个儿童节，我班为此在这一天安排了丰富多彩的活动。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活动一：学校和漕塘中心小学举行的手拉手活动，我班同学想把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本奥数竞赛书捐献给该校的同学，请你帮老师设计一下如何包装邮寄最为方便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在情境中回顾旧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你在设计时，应用了哪些知识</w:t>
            </w:r>
            <w:r>
              <w:rPr>
                <w:rFonts w:eastAsia="楷体_GB2312" w:cs="宋体;SimSun" w:ascii="楷体_GB2312" w:hAnsi="楷体_GB2312"/>
                <w:sz w:val="24"/>
              </w:rPr>
              <w:t>?</w:t>
            </w:r>
            <w:r>
              <w:rPr>
                <w:rFonts w:ascii="楷体_GB2312" w:hAnsi="楷体_GB2312" w:cs="宋体;SimSun" w:eastAsia="楷体_GB2312"/>
                <w:sz w:val="24"/>
              </w:rPr>
              <w:t>我们不但学习了长方体，而且还学过哪些立体图形呢</w:t>
            </w:r>
            <w:r>
              <w:rPr>
                <w:rFonts w:eastAsia="楷体_GB2312" w:cs="宋体;SimSun" w:ascii="楷体_GB2312" w:hAnsi="楷体_GB2312"/>
                <w:sz w:val="24"/>
              </w:rPr>
              <w:t>?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揭示课题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sz w:val="24"/>
              </w:rPr>
              <w:t>引导学习目标的提出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对于立体图形，我们要复习整理哪几个方面呢？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思考解决问题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长方体的表面积和体积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正方体、圆柱体、圆锥体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学生交流讨论复习目标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力求符合设计要求⑥—有简洁的起始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以学生感兴趣的六一节激起学生的能动性，思考解决问题的同时明确了本节课的学习内容。简洁、愉快，同时也为后面的练习设计埋下伏笔做好铺垫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按要求②设计—有恰当的学生自学引导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ascii="楷体_GB2312" w:hAnsi="楷体_GB2312" w:cs="宋体;SimSun" w:eastAsia="楷体_GB2312"/>
                <w:szCs w:val="21"/>
              </w:rPr>
              <w:t>学生通过相互交流，明确本节课的学习目标。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727"/>
        <w:gridCol w:w="1879"/>
        <w:gridCol w:w="2164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教学过程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教 师 边 教 边 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学生边 学 边 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设 计 意 图</w:t>
            </w:r>
          </w:p>
        </w:tc>
      </w:tr>
      <w:tr>
        <w:trPr>
          <w:trHeight w:val="1182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6370</wp:posOffset>
                      </wp:positionV>
                      <wp:extent cx="5829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1pt" to="453.55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再现知识阶段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出示学习目标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引导学生归纳后出示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a </w:t>
            </w:r>
            <w:r>
              <w:rPr>
                <w:rFonts w:ascii="楷体_GB2312" w:hAnsi="楷体_GB2312" w:eastAsia="楷体_GB2312"/>
                <w:sz w:val="24"/>
              </w:rPr>
              <w:t>理解并掌握立体图形体积、表面积计算公式及推导过程，并形成知识体系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b </w:t>
            </w:r>
            <w:r>
              <w:rPr>
                <w:rFonts w:ascii="楷体_GB2312" w:hAnsi="楷体_GB2312" w:eastAsia="楷体_GB2312"/>
                <w:sz w:val="24"/>
              </w:rPr>
              <w:t>能正确、灵活应用公式进行有关计算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c </w:t>
            </w:r>
            <w:r>
              <w:rPr>
                <w:rFonts w:ascii="楷体_GB2312" w:hAnsi="楷体_GB2312" w:eastAsia="楷体_GB2312"/>
                <w:sz w:val="24"/>
              </w:rPr>
              <w:t>能运用所学知识解决生活中的实际问题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围绕目标自主复习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示复习思考题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a </w:t>
            </w:r>
            <w:r>
              <w:rPr>
                <w:rFonts w:ascii="楷体_GB2312" w:hAnsi="楷体_GB2312" w:eastAsia="楷体_GB2312"/>
                <w:sz w:val="24"/>
              </w:rPr>
              <w:t>各立体图形有哪些特征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b </w:t>
            </w:r>
            <w:r>
              <w:rPr>
                <w:rFonts w:ascii="楷体_GB2312" w:hAnsi="楷体_GB2312" w:eastAsia="楷体_GB2312"/>
                <w:sz w:val="24"/>
              </w:rPr>
              <w:t>各立体图形的表面积、体积的计算公式是什么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c </w:t>
            </w:r>
            <w:r>
              <w:rPr>
                <w:rFonts w:ascii="楷体_GB2312" w:hAnsi="楷体_GB2312" w:eastAsia="楷体_GB2312"/>
                <w:sz w:val="24"/>
              </w:rPr>
              <w:t>每一个图形表面积、体积计算公式的推导过程是怎样的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d </w:t>
            </w:r>
            <w:r>
              <w:rPr>
                <w:rFonts w:ascii="楷体_GB2312" w:hAnsi="楷体_GB2312" w:eastAsia="楷体_GB2312"/>
                <w:sz w:val="24"/>
              </w:rPr>
              <w:t>把你复习到的表面积体积计算公式整理成网络图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70815</wp:posOffset>
                      </wp:positionV>
                      <wp:extent cx="4914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13.45pt" to="384.25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交流汇报复习情况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组初步反馈复习情况。展示</w:t>
            </w:r>
            <w:r>
              <w:rPr>
                <w:rFonts w:eastAsia="楷体_GB2312" w:ascii="楷体_GB2312" w:hAnsi="楷体_GB2312"/>
                <w:sz w:val="24"/>
              </w:rPr>
              <w:t>3-4</w:t>
            </w:r>
            <w:r>
              <w:rPr>
                <w:rFonts w:ascii="楷体_GB2312" w:hAnsi="楷体_GB2312" w:eastAsia="楷体_GB2312"/>
                <w:sz w:val="24"/>
              </w:rPr>
              <w:t>幅整理的图表（不做说明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练习反馈</w:t>
            </w:r>
            <w:r>
              <w:rPr/>
              <w:t>（只列算式）</w:t>
            </w:r>
          </w:p>
          <w:tbl>
            <w:tblPr>
              <w:tblW w:w="3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757"/>
              <w:gridCol w:w="875"/>
              <w:gridCol w:w="876"/>
            </w:tblGrid>
            <w:tr>
              <w:trPr>
                <w:trHeight w:val="65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szCs w:val="21"/>
                    </w:rPr>
                    <w:t>形 体</w:t>
                  </w:r>
                </w:p>
                <w:p>
                  <w:pPr>
                    <w:pStyle w:val="Normal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szCs w:val="21"/>
                    </w:rPr>
                    <w:t>名 称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szCs w:val="21"/>
                    </w:rPr>
                    <w:t xml:space="preserve">已知 条 件  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szCs w:val="21"/>
                    </w:rPr>
                    <w:t>表面积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szCs w:val="21"/>
                    </w:rPr>
                    <w:t>体积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szCs w:val="21"/>
                    </w:rPr>
                    <w:t>长方体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eastAsia="楷体_GB2312" w:ascii="楷体_GB2312" w:hAnsi="楷体_GB2312"/>
                      <w:szCs w:val="21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eastAsia="楷体_GB2312" w:ascii="楷体_GB2312" w:hAnsi="楷体_GB2312"/>
                      <w:szCs w:val="21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eastAsia="楷体_GB2312" w:ascii="楷体_GB2312" w:hAnsi="楷体_GB2312"/>
                      <w:szCs w:val="21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szCs w:val="21"/>
                    </w:rPr>
                    <w:t>正方体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eastAsia="楷体_GB2312" w:ascii="楷体_GB2312" w:hAnsi="楷体_GB2312"/>
                      <w:szCs w:val="21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eastAsia="楷体_GB2312" w:ascii="楷体_GB2312" w:hAnsi="楷体_GB2312"/>
                      <w:szCs w:val="21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eastAsia="楷体_GB2312" w:ascii="楷体_GB2312" w:hAnsi="楷体_GB2312"/>
                      <w:szCs w:val="21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szCs w:val="21"/>
                    </w:rPr>
                    <w:t>圆柱体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eastAsia="楷体_GB2312" w:ascii="楷体_GB2312" w:hAnsi="楷体_GB2312"/>
                      <w:szCs w:val="21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eastAsia="楷体_GB2312" w:ascii="楷体_GB2312" w:hAnsi="楷体_GB2312"/>
                      <w:szCs w:val="21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eastAsia="楷体_GB2312" w:ascii="楷体_GB2312" w:hAnsi="楷体_GB2312"/>
                      <w:szCs w:val="21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szCs w:val="21"/>
                    </w:rPr>
                    <w:t>圆锥体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eastAsia="楷体_GB2312" w:ascii="楷体_GB2312" w:hAnsi="楷体_GB2312"/>
                      <w:szCs w:val="21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eastAsia="楷体_GB2312" w:ascii="楷体_GB2312" w:hAnsi="楷体_GB2312"/>
                      <w:szCs w:val="21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eastAsia="楷体_GB2312" w:ascii="楷体_GB2312" w:hAnsi="楷体_GB231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巡视抽查生测试情况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生拿出第十、十二册书，以小组为单位自主复习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生汇报复习成果及展示整理的图表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Cs/>
                <w:sz w:val="24"/>
              </w:rPr>
              <w:t>）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小组互测</w:t>
            </w:r>
            <w:r>
              <w:rPr>
                <w:rFonts w:ascii="楷体_GB2312" w:hAnsi="楷体_GB2312" w:eastAsia="楷体_GB2312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生互相提供数据后互测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Cs/>
                <w:sz w:val="24"/>
              </w:rPr>
              <w:t>）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小组互评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示目标使学生进一步对本节课学习的目标明确，指导这节课后面的学习活动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按要求①设计—有明确的学生自学内容：</w:t>
            </w:r>
            <w:r>
              <w:rPr>
                <w:rFonts w:ascii="楷体_GB2312" w:hAnsi="楷体_GB2312" w:eastAsia="楷体_GB2312"/>
                <w:sz w:val="24"/>
              </w:rPr>
              <w:t>在原有已掌握的知识基础上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给学生自我回顾的时间空间。发挥小组力量整理知识。形成有效的自主学习过程 ； 初步的复习反馈帮助学生回顾、整理知识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按要求③设计—有及时的学生自学反馈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整理出特征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面积、体积计算公式后的及时练习既巩固了对计算公式的应用，还便于检查学生的自学、整理的效果，更为归纳出面积与体积的不同点作感知前提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160"/>
        <w:gridCol w:w="21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教学过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教 师 边 教 边 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学 生 边 学 边 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设 计 意 图</w:t>
            </w:r>
          </w:p>
        </w:tc>
      </w:tr>
      <w:tr>
        <w:trPr>
          <w:trHeight w:val="11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75260</wp:posOffset>
                      </wp:positionV>
                      <wp:extent cx="578675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3.8pt" to="450.3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梳理沟通阶段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70815</wp:posOffset>
                      </wp:positionV>
                      <wp:extent cx="5715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3.45pt" to="448.25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五、深化提高阶段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eastAsia="黑体;SimHei" w:ascii="黑体;SimHei" w:hAnsi="黑体;SimHei"/>
                <w:lang w:val="en-US" w:eastAsia="en-US"/>
              </w:rPr>
              <w:instrText xml:space="preserve"> = 1 \* GB4 </w:instrText>
            </w: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  <w:r>
              <w:rPr>
                <w:sz w:val="24"/>
                <w:rFonts w:eastAsia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㈠</w:t>
            </w: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  <w:r>
              <w:rPr>
                <w:sz w:val="24"/>
                <w:rFonts w:eastAsia="黑体;SimHei" w:ascii="黑体;SimHei" w:hAnsi="黑体;SimHei"/>
                <w:lang w:val="en-US" w:eastAsia="en-US"/>
              </w:rPr>
              <w:fldChar w:fldCharType="end"/>
            </w:r>
            <w:r>
              <w:rPr>
                <w:rFonts w:ascii="黑体;SimHei" w:hAnsi="黑体;SimHei" w:eastAsia="黑体;SimHei"/>
                <w:sz w:val="24"/>
              </w:rPr>
              <w:t>综合练习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比较、区分不同点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口述公式推导过程：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楷体_GB2312" w:hAnsi="楷体_GB2312" w:cs="ˎ̥;Times New Roman" w:eastAsia="楷体_GB2312"/>
                <w:sz w:val="24"/>
              </w:rPr>
              <w:t>立体图形的表面积体积计算公式之间有什么联系？各计算公式推导过程之间又有什么联系？</w:t>
            </w:r>
            <w:r>
              <w:rPr>
                <w:rFonts w:ascii="楷体_GB2312" w:hAnsi="楷体_GB2312" w:eastAsia="楷体_GB2312"/>
                <w:sz w:val="24"/>
              </w:rPr>
              <w:t>。重点引导学生说圆柱、圆锥体体积的推导过程）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ascii="黑体;SimHei" w:hAnsi="黑体;SimHei" w:eastAsia="黑体;SimHei"/>
                <w:bCs/>
                <w:sz w:val="24"/>
              </w:rPr>
              <w:t>直观再现推导过程：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（</w:t>
            </w:r>
            <w:r>
              <w:rPr>
                <w:rFonts w:ascii="楷体_GB2312" w:hAnsi="楷体_GB2312" w:eastAsia="楷体_GB2312"/>
                <w:bCs/>
                <w:sz w:val="24"/>
              </w:rPr>
              <w:t>学生小节后由</w:t>
            </w:r>
            <w:r>
              <w:rPr>
                <w:rFonts w:ascii="楷体_GB2312" w:hAnsi="楷体_GB2312" w:eastAsia="楷体_GB2312"/>
                <w:sz w:val="24"/>
              </w:rPr>
              <w:t>课件演示各立体图形表面积、体积公式的推导过程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0815</wp:posOffset>
                      </wp:positionV>
                      <wp:extent cx="48006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3.45pt" to="372.8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4"/>
              </w:rPr>
              <w:t>师引导归纳并板书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引导学生小结立体图形</w:t>
            </w:r>
            <w:r>
              <w:rPr>
                <w:rFonts w:eastAsia="黑体;SimHei" w:ascii="黑体;SimHei" w:hAnsi="黑体;SimHei"/>
                <w:sz w:val="24"/>
              </w:rPr>
              <w:t>v=sh</w:t>
            </w:r>
            <w:r>
              <w:rPr>
                <w:rFonts w:ascii="黑体;SimHei" w:hAnsi="黑体;SimHei" w:eastAsia="黑体;SimHei"/>
                <w:sz w:val="24"/>
              </w:rPr>
              <w:t>的推导过程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我当审判长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eastAsia="楷体_GB2312" w:cs="楷体_GB2312" w:ascii="楷体_GB2312" w:hAnsi="楷体_GB2312"/>
                <w:lang w:val="en-US" w:eastAsia="en-US"/>
              </w:rPr>
              <w:instrText xml:space="preserve"> = 1 \* GB2 </w:instrText>
            </w:r>
            <w:r>
              <w:rPr>
                <w:rFonts w:eastAsia="楷体_GB2312" w:cs="楷体_GB2312" w:ascii="楷体_GB2312" w:hAnsi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  <w:t>⑴</w:t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eastAsia="楷体_GB2312"/>
                <w:sz w:val="24"/>
              </w:rPr>
              <w:t>一个长方体木箱的体积一定大于它的容积。（   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eastAsia="楷体_GB2312" w:cs="楷体_GB2312" w:ascii="楷体_GB2312" w:hAnsi="楷体_GB2312"/>
                <w:lang w:val="en-US" w:eastAsia="en-US"/>
              </w:rPr>
              <w:instrText xml:space="preserve"> = 2 \* GB2 </w:instrText>
            </w:r>
            <w:r>
              <w:rPr>
                <w:rFonts w:eastAsia="楷体_GB2312" w:cs="楷体_GB2312" w:ascii="楷体_GB2312" w:hAnsi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  <w:t>⑵</w:t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eastAsia="楷体_GB2312"/>
                <w:sz w:val="24"/>
              </w:rPr>
              <w:t>底面积和高都相等的圆锥体体积是长方体体积的</w:t>
            </w:r>
            <w:r>
              <w:rPr>
                <w:rFonts w:eastAsia="楷体_GB2312" w:ascii="楷体_GB2312" w:hAnsi="楷体_GB2312"/>
                <w:sz w:val="24"/>
              </w:rPr>
              <w:t>1/3</w:t>
            </w:r>
            <w:r>
              <w:rPr>
                <w:rFonts w:ascii="楷体_GB2312" w:hAnsi="楷体_GB2312" w:eastAsia="楷体_GB2312"/>
                <w:sz w:val="24"/>
              </w:rPr>
              <w:t>。（  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67055</wp:posOffset>
                      </wp:positionV>
                      <wp:extent cx="3429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44.65pt" to="265.55pt,4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/>
            </w:r>
            <w:r>
              <w:rPr>
                <w:sz w:val="24"/>
                <w:rFonts w:eastAsia="楷体_GB2312" w:cs="楷体_GB2312" w:ascii="楷体_GB2312" w:hAnsi="楷体_GB2312"/>
                <w:lang w:val="en-US" w:eastAsia="en-US"/>
              </w:rPr>
              <w:instrText xml:space="preserve"> = 3 \* GB2 </w:instrText>
            </w:r>
            <w:r/>
            <w:r>
              <w:rPr>
                <w:rFonts w:eastAsia="楷体_GB2312" w:cs="楷体_GB2312" w:ascii="楷体_GB2312" w:hAnsi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  <w:t>⑶</w:t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eastAsia="楷体_GB2312"/>
                <w:sz w:val="24"/>
              </w:rPr>
              <w:t>圆柱的体积，等于圆柱的侧面积的一半乘以圆柱的底面半径。（   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对号入座 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eastAsia="楷体_GB2312" w:cs="楷体_GB2312" w:ascii="楷体_GB2312" w:hAnsi="楷体_GB2312"/>
                <w:lang w:val="en-US" w:eastAsia="en-US"/>
              </w:rPr>
              <w:instrText xml:space="preserve"> = 1 \* GB2 </w:instrText>
            </w:r>
            <w:r>
              <w:rPr>
                <w:rFonts w:eastAsia="楷体_GB2312" w:cs="楷体_GB2312" w:ascii="楷体_GB2312" w:hAnsi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  <w:t>⑴</w:t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eastAsia="楷体_GB2312"/>
                <w:sz w:val="24"/>
              </w:rPr>
              <w:t>把一个棱长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厘米的正方体切成棱长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厘米的小正方体，可以得到（  ）个小正方体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a) 6  (b)9  (c)27  (d)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同桌交流后归纳</w:t>
            </w:r>
            <w:r>
              <w:rPr>
                <w:rFonts w:ascii="楷体_GB2312" w:hAnsi="楷体_GB2312" w:eastAsia="楷体_GB2312"/>
                <w:bCs/>
                <w:sz w:val="24"/>
              </w:rPr>
              <w:t>：立体图形表面积、体积的意义、公式、单位、实际应用取值方法不同之处。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生口述公式推导过程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课件再现推导过程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生展示并说明整理的图表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讨论后归纳：长方体、正方体、圆柱体共用的体积公式：</w:t>
            </w:r>
            <w:r>
              <w:rPr>
                <w:rFonts w:eastAsia="楷体_GB2312" w:cs="ˎ̥;Times New Roman" w:ascii="楷体_GB2312" w:hAnsi="楷体_GB2312"/>
                <w:sz w:val="24"/>
              </w:rPr>
              <w:t>V=SH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做审判长判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这一重点在练习感知后，由学生自主辨析概括小结，使实践与理论、解题应用与概括抽象得到统一。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力求符合设计要求④—有</w:t>
            </w:r>
            <w:r>
              <w:rPr>
                <w:rFonts w:ascii="黑体;SimHei" w:hAnsi="黑体;SimHei" w:eastAsia="黑体;SimHei"/>
                <w:b/>
                <w:sz w:val="24"/>
              </w:rPr>
              <w:t>精要的重、难点讲解：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以自主回顾整理为前提</w:t>
            </w:r>
            <w:r>
              <w:rPr>
                <w:rFonts w:eastAsia="楷体_GB2312" w:ascii="楷体_GB2312" w:hAnsi="楷体_GB2312"/>
                <w:szCs w:val="21"/>
              </w:rPr>
              <w:t>,</w:t>
            </w:r>
            <w:r>
              <w:rPr>
                <w:rFonts w:ascii="楷体_GB2312" w:hAnsi="楷体_GB2312" w:eastAsia="楷体_GB2312"/>
                <w:szCs w:val="21"/>
              </w:rPr>
              <w:t>先由学生口述表面积、体积计算公式的推导过程</w:t>
            </w:r>
            <w:r>
              <w:rPr>
                <w:rFonts w:eastAsia="楷体_GB2312" w:ascii="楷体_GB2312" w:hAnsi="楷体_GB2312"/>
                <w:szCs w:val="21"/>
              </w:rPr>
              <w:t>;</w:t>
            </w:r>
            <w:r>
              <w:rPr>
                <w:rFonts w:ascii="楷体_GB2312" w:hAnsi="楷体_GB2312" w:eastAsia="楷体_GB2312"/>
                <w:szCs w:val="21"/>
              </w:rPr>
              <w:t>再由课件演示再现公式的推导过程。从语言到直观、思维到形象有机结合两次再现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学生展示说明整理好的图表，又从直观抽象成条理清楚、便于记忆的网络图，使学生的重、难点掌握更清晰 。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按要求⑤设计—有实效的对重、难点的检测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ascii="楷体_GB2312" w:hAnsi="楷体_GB2312" w:eastAsia="楷体_GB2312"/>
                <w:sz w:val="24"/>
              </w:rPr>
              <w:t>掌握了本节课的重难点后，由学生当审判长、对号入座 、想象概括，用不同的形式，在不同层次上展开练习，让学生多角度解决问题，灵活运用。在内容和形式上都具有强化巩固作用。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980"/>
        <w:gridCol w:w="19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教学过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教 师 边 教 边 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学生 边 学 边 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设 计 意 图</w:t>
            </w:r>
          </w:p>
        </w:tc>
      </w:tr>
      <w:tr>
        <w:trPr>
          <w:trHeight w:val="11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72720</wp:posOffset>
                      </wp:positionV>
                      <wp:extent cx="578358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3.6pt" to="450.7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eastAsia="黑体;SimHei" w:ascii="黑体;SimHei" w:hAnsi="黑体;SimHei"/>
                <w:lang w:val="en-US" w:eastAsia="en-US"/>
              </w:rPr>
              <w:instrText xml:space="preserve"> = 2 \* GB4 </w:instrText>
            </w: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  <w:r>
              <w:rPr>
                <w:sz w:val="24"/>
                <w:rFonts w:eastAsia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㈡</w:t>
            </w: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  <w:r>
              <w:rPr>
                <w:sz w:val="24"/>
                <w:rFonts w:eastAsia="黑体;SimHei" w:ascii="黑体;SimHei" w:hAnsi="黑体;SimHei"/>
                <w:lang w:val="en-US" w:eastAsia="en-US"/>
              </w:rPr>
              <w:fldChar w:fldCharType="end"/>
            </w:r>
            <w:r>
              <w:rPr>
                <w:rFonts w:ascii="黑体;SimHei" w:hAnsi="黑体;SimHei" w:eastAsia="黑体;SimHei"/>
                <w:sz w:val="24"/>
              </w:rPr>
              <w:t>走进生活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六一活动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eastAsia="楷体_GB2312" w:cs="楷体_GB2312" w:ascii="楷体_GB2312" w:hAnsi="楷体_GB2312"/>
                <w:lang w:val="en-US" w:eastAsia="en-US"/>
              </w:rPr>
              <w:instrText xml:space="preserve"> = 2 \* GB2 </w:instrText>
            </w:r>
            <w:r>
              <w:rPr>
                <w:rFonts w:eastAsia="楷体_GB2312" w:cs="楷体_GB2312" w:ascii="楷体_GB2312" w:hAnsi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  <w:t>⑵</w:t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eastAsia="楷体_GB2312"/>
                <w:sz w:val="24"/>
              </w:rPr>
              <w:t>一个直角三角形，两条直角边分别为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厘米和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 xml:space="preserve">厘米，以短直角边为轴旋转一周，可以得到一个（  ）体   </w:t>
            </w:r>
            <w:r>
              <w:rPr>
                <w:rFonts w:eastAsia="楷体_GB2312" w:ascii="楷体_GB2312" w:hAnsi="楷体_GB2312"/>
                <w:sz w:val="24"/>
              </w:rPr>
              <w:t>(a)</w:t>
            </w:r>
            <w:r>
              <w:rPr>
                <w:rFonts w:ascii="楷体_GB2312" w:hAnsi="楷体_GB2312" w:eastAsia="楷体_GB2312"/>
                <w:sz w:val="24"/>
              </w:rPr>
              <w:t>圆柱</w:t>
            </w:r>
            <w:r>
              <w:rPr>
                <w:rFonts w:eastAsia="楷体_GB2312" w:ascii="楷体_GB2312" w:hAnsi="楷体_GB2312"/>
                <w:sz w:val="24"/>
              </w:rPr>
              <w:t>(b)</w:t>
            </w:r>
            <w:r>
              <w:rPr>
                <w:rFonts w:ascii="楷体_GB2312" w:hAnsi="楷体_GB2312" w:eastAsia="楷体_GB2312"/>
                <w:sz w:val="24"/>
              </w:rPr>
              <w:t xml:space="preserve">长方 </w:t>
            </w:r>
            <w:r>
              <w:rPr>
                <w:rFonts w:eastAsia="楷体_GB2312" w:ascii="楷体_GB2312" w:hAnsi="楷体_GB2312"/>
                <w:sz w:val="24"/>
              </w:rPr>
              <w:t>(c)</w:t>
            </w:r>
            <w:r>
              <w:rPr>
                <w:rFonts w:ascii="楷体_GB2312" w:hAnsi="楷体_GB2312" w:eastAsia="楷体_GB2312"/>
                <w:sz w:val="24"/>
              </w:rPr>
              <w:t xml:space="preserve">圆锥 </w:t>
            </w:r>
            <w:r>
              <w:rPr>
                <w:rFonts w:eastAsia="楷体_GB2312" w:ascii="楷体_GB2312" w:hAnsi="楷体_GB2312"/>
                <w:sz w:val="24"/>
              </w:rPr>
              <w:t>(d)</w:t>
            </w:r>
            <w:r>
              <w:rPr>
                <w:rFonts w:ascii="楷体_GB2312" w:hAnsi="楷体_GB2312" w:eastAsia="楷体_GB2312"/>
                <w:sz w:val="24"/>
              </w:rPr>
              <w:t>正方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它的体积是（  ）立方厘米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(a)54</w:t>
            </w:r>
            <w:r>
              <w:rPr>
                <w:rFonts w:eastAsia="楷体_GB2312" w:cs="BatangChe" w:ascii="楷体_GB2312" w:hAnsi="楷体_GB2312"/>
                <w:b/>
              </w:rPr>
              <w:t>Л</w:t>
            </w:r>
            <w:r>
              <w:rPr>
                <w:rFonts w:eastAsia="楷体_GB2312" w:ascii="楷体_GB2312" w:hAnsi="楷体_GB2312"/>
                <w:sz w:val="24"/>
              </w:rPr>
              <w:t>(b)108</w:t>
            </w:r>
            <w:r>
              <w:rPr>
                <w:rFonts w:eastAsia="楷体_GB2312" w:cs="BatangChe" w:ascii="楷体_GB2312" w:hAnsi="楷体_GB2312"/>
                <w:b/>
              </w:rPr>
              <w:t>Л</w:t>
            </w:r>
            <w:r>
              <w:rPr>
                <w:rFonts w:eastAsia="楷体_GB2312" w:ascii="楷体_GB2312" w:hAnsi="楷体_GB2312"/>
                <w:sz w:val="24"/>
              </w:rPr>
              <w:t>(c)18</w:t>
            </w:r>
            <w:r>
              <w:rPr>
                <w:rFonts w:eastAsia="楷体_GB2312" w:cs="BatangChe" w:ascii="楷体_GB2312" w:hAnsi="楷体_GB2312"/>
                <w:b/>
              </w:rPr>
              <w:t>Л</w:t>
            </w:r>
            <w:r>
              <w:rPr>
                <w:rFonts w:eastAsia="楷体_GB2312" w:ascii="楷体_GB2312" w:hAnsi="楷体_GB2312"/>
                <w:sz w:val="24"/>
              </w:rPr>
              <w:t>(d)36</w:t>
            </w:r>
            <w:r>
              <w:rPr>
                <w:rFonts w:eastAsia="楷体_GB2312" w:cs="BatangChe" w:ascii="楷体_GB2312" w:hAnsi="楷体_GB2312"/>
                <w:b/>
              </w:rPr>
              <w:t>Л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eastAsia="楷体_GB2312" w:cs="楷体_GB2312" w:ascii="楷体_GB2312" w:hAnsi="楷体_GB2312"/>
                <w:lang w:val="en-US" w:eastAsia="en-US"/>
              </w:rPr>
              <w:instrText xml:space="preserve"> = 3 \* GB2 </w:instrText>
            </w:r>
            <w:r>
              <w:rPr>
                <w:rFonts w:eastAsia="楷体_GB2312" w:cs="楷体_GB2312" w:ascii="楷体_GB2312" w:hAnsi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  <w:t>⑶</w:t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eastAsia="楷体_GB2312"/>
                <w:sz w:val="24"/>
              </w:rPr>
              <w:t>一个长方体的高减少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厘米后成为一个正方体，那么表面积就减少</w:t>
            </w:r>
            <w:r>
              <w:rPr>
                <w:rFonts w:eastAsia="楷体_GB2312" w:ascii="楷体_GB2312" w:hAnsi="楷体_GB2312"/>
                <w:sz w:val="24"/>
              </w:rPr>
              <w:t>48</w:t>
            </w:r>
            <w:r>
              <w:rPr>
                <w:rFonts w:ascii="楷体_GB2312" w:hAnsi="楷体_GB2312" w:eastAsia="楷体_GB2312"/>
                <w:sz w:val="24"/>
              </w:rPr>
              <w:t>平方厘米，这个正方体的体积是（   ）立方厘米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72720</wp:posOffset>
                      </wp:positionV>
                      <wp:extent cx="477266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13.6pt" to="374.4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ascii="楷体_GB2312" w:hAnsi="楷体_GB2312"/>
                <w:sz w:val="24"/>
              </w:rPr>
              <w:t>(a)216 (b)96  (c)288 (d)72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想象描述形体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旋转小棒后形成的是什么图形？（如下图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81280</wp:posOffset>
                      </wp:positionV>
                      <wp:extent cx="0" cy="59436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6.4pt" to="111.85pt,5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79070</wp:posOffset>
                      </wp:positionV>
                      <wp:extent cx="457200" cy="4953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4.1pt" to="165.55pt,53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80340</wp:posOffset>
                      </wp:positionV>
                      <wp:extent cx="228600" cy="990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4.2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010</wp:posOffset>
                      </wp:positionV>
                      <wp:extent cx="3175" cy="59436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.3pt" to="48.8pt,5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79070</wp:posOffset>
                      </wp:positionV>
                      <wp:extent cx="114300" cy="297180"/>
                      <wp:effectExtent l="5080" t="26035" r="762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48.6pt;margin-top:14.1pt;width:8.95pt;height:23.3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86360</wp:posOffset>
                      </wp:positionV>
                      <wp:extent cx="0" cy="59436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6.8pt" to="79.45pt,5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0010</wp:posOffset>
                      </wp:positionV>
                      <wp:extent cx="5715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3pt" to="39.55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73660</wp:posOffset>
                      </wp:positionV>
                      <wp:extent cx="114300" cy="19812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45pt;margin-top:5.8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订蛋糕：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如图 单位：厘米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80010</wp:posOffset>
                      </wp:positionV>
                      <wp:extent cx="571500" cy="6934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93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2.25pt;margin-top:6.3pt;width:44.95pt;height:54.5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87960</wp:posOffset>
                      </wp:positionV>
                      <wp:extent cx="685800" cy="495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95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85pt;margin-top:14.8pt;width:53.95pt;height:38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价格一样，想选哪一个呢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你是怎么判断的？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525</wp:posOffset>
                      </wp:positionV>
                      <wp:extent cx="35433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75pt" to="273.8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买饮料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统计全班同学大部分两种选择：酸奶、可乐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1)</w:t>
            </w:r>
            <w:r>
              <w:rPr>
                <w:rFonts w:ascii="楷体_GB2312" w:hAnsi="楷体_GB2312" w:eastAsia="楷体_GB2312"/>
                <w:sz w:val="24"/>
              </w:rPr>
              <w:t>去超市买酸奶，发现一种酸奶采用长方体塑封纸盒包装，从外面量这种纸盒长</w:t>
            </w:r>
            <w:r>
              <w:rPr>
                <w:rFonts w:eastAsia="楷体_GB2312" w:ascii="楷体_GB2312" w:hAnsi="楷体_GB2312"/>
                <w:sz w:val="24"/>
              </w:rPr>
              <w:t>6.4</w:t>
            </w:r>
            <w:r>
              <w:rPr>
                <w:rFonts w:ascii="楷体_GB2312" w:hAnsi="楷体_GB2312" w:eastAsia="楷体_GB2312"/>
                <w:sz w:val="24"/>
              </w:rPr>
              <w:t>厘米，宽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厘米，高</w:t>
            </w:r>
            <w:r>
              <w:rPr>
                <w:rFonts w:eastAsia="楷体_GB2312" w:ascii="楷体_GB2312" w:hAnsi="楷体_GB2312"/>
                <w:sz w:val="24"/>
              </w:rPr>
              <w:t>8.5</w:t>
            </w:r>
            <w:r>
              <w:rPr>
                <w:rFonts w:ascii="楷体_GB2312" w:hAnsi="楷体_GB2312" w:eastAsia="楷体_GB2312"/>
                <w:sz w:val="24"/>
              </w:rPr>
              <w:t>厘米。这种酸奶盒上标注酸奶的净含量为</w:t>
            </w:r>
            <w:r>
              <w:rPr>
                <w:rFonts w:eastAsia="楷体_GB2312" w:ascii="楷体_GB2312" w:hAnsi="楷体_GB2312"/>
                <w:sz w:val="24"/>
              </w:rPr>
              <w:t>220</w:t>
            </w:r>
            <w:r>
              <w:rPr>
                <w:rFonts w:ascii="楷体_GB2312" w:hAnsi="楷体_GB2312" w:eastAsia="楷体_GB2312"/>
                <w:sz w:val="24"/>
              </w:rPr>
              <w:t>毫升，标注是否真实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对号入座选择答案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想象描述</w:t>
            </w:r>
            <w:r>
              <w:rPr>
                <w:rFonts w:ascii="楷体_GB2312" w:hAnsi="楷体_GB2312" w:eastAsia="楷体_GB2312"/>
                <w:sz w:val="24"/>
              </w:rPr>
              <w:t>旋转后所形成的形体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选择并说明理由</w:t>
            </w:r>
            <w:r>
              <w:rPr>
                <w:rFonts w:eastAsia="楷体_GB2312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Cs/>
                <w:sz w:val="24"/>
              </w:rPr>
              <w:t>体积要大，奶油要多即表面积要大</w:t>
            </w:r>
            <w:r>
              <w:rPr>
                <w:rFonts w:eastAsia="楷体_GB2312" w:ascii="楷体_GB2312" w:hAnsi="楷体_GB2312"/>
                <w:bCs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验证</w:t>
            </w:r>
            <w:r>
              <w:rPr>
                <w:rFonts w:ascii="楷体_GB2312" w:hAnsi="楷体_GB2312" w:eastAsia="楷体_GB2312"/>
                <w:bCs/>
                <w:sz w:val="24"/>
              </w:rPr>
              <w:t>（算一算）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生检验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枯燥的综合练习之后，需要更进一步发展空间图形的思维能力来解决实际生活中的问题，这一环节无疑是为此做好了准备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力求符合设计要求⑤—有实效的对重难、点的检测：</w:t>
            </w:r>
            <w:r>
              <w:rPr>
                <w:rFonts w:ascii="楷体_GB2312" w:hAnsi="楷体_GB2312" w:eastAsia="楷体_GB2312"/>
                <w:sz w:val="24"/>
              </w:rPr>
              <w:t>在导入中提到的六一活动在这里不仅得到兑现，更给学生运用所学知识灵活解决实际问题创造了机会和条件。订蛋糕、买饮料、做游戏、选奖品这些六一活动中每一个环节不仅贴近生活，激起学生们浓厚的探究欲望；而且层层深入，多种角度地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980"/>
        <w:gridCol w:w="21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内 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教 师 边 教 边 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学 生边 学 边 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设 计 意 图</w:t>
            </w:r>
          </w:p>
        </w:tc>
      </w:tr>
      <w:tr>
        <w:trPr>
          <w:trHeight w:val="122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72720</wp:posOffset>
                      </wp:positionV>
                      <wp:extent cx="579310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3.6pt" to="451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课堂总结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(2)</w:t>
            </w:r>
            <w:r>
              <w:rPr>
                <w:rFonts w:ascii="楷体_GB2312" w:hAnsi="楷体_GB2312" w:eastAsia="楷体_GB2312"/>
                <w:sz w:val="24"/>
              </w:rPr>
              <w:t>我们把买来的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罐可乐放入找来的纸箱里，这个纸箱至少有多少立方分米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73660</wp:posOffset>
                      </wp:positionV>
                      <wp:extent cx="342900" cy="59436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94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2pt;margin-top:5.8pt;width:26.95pt;height:46.7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73660</wp:posOffset>
                      </wp:positionV>
                      <wp:extent cx="1371600" cy="594360"/>
                      <wp:effectExtent l="12065" t="12065" r="12700" b="127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94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62.2pt;margin-top:5.8pt;width:107.95pt;height:46.7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72720</wp:posOffset>
                      </wp:positionV>
                      <wp:extent cx="34290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3.6pt" to="265.0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六一有奖游戏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如图，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是一个圆锥体的实物，右边是一块长方形的木板，它上面挖有两个空洞，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正好能通过这两个空洞。能通过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D</w:t>
            </w:r>
            <w:r>
              <w:rPr>
                <w:rFonts w:ascii="楷体_GB2312" w:hAnsi="楷体_GB2312" w:eastAsia="楷体_GB2312"/>
                <w:sz w:val="24"/>
              </w:rPr>
              <w:t>右边木板上两个空洞的物体分别是什么形状的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1915</wp:posOffset>
                      </wp:positionV>
                      <wp:extent cx="845820" cy="493395"/>
                      <wp:effectExtent l="12065" t="12700" r="12700" b="1206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493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pt;margin-top:6.45pt;width:66.55pt;height:38.8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90805</wp:posOffset>
                      </wp:positionV>
                      <wp:extent cx="845820" cy="493395"/>
                      <wp:effectExtent l="12065" t="12700" r="12700" b="1206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493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1pt;margin-top:7.15pt;width:66.55pt;height:38.8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" w:ascii="楷体_GB2312" w:hAnsi="楷体_GB2312"/>
                <w:sz w:val="24"/>
              </w:rPr>
              <w:t xml:space="preserve">A               B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1270</wp:posOffset>
                      </wp:positionV>
                      <wp:extent cx="222250" cy="268605"/>
                      <wp:effectExtent l="7620" t="13335" r="825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68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.1pt;margin-top:-0.1pt;width:17.45pt;height:21.1pt;mso-wrap-style:none;v-text-anchor:middle" type="_x0000_t5">
                      <v:fill o:detectmouseclick="t" type="solid" color2="black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1280</wp:posOffset>
                      </wp:positionV>
                      <wp:extent cx="222250" cy="268605"/>
                      <wp:effectExtent l="7620" t="13335" r="825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68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6.4pt;width:17.45pt;height:21.1pt;mso-wrap-style:none;v-text-anchor:middle" type="_x0000_t5">
                      <v:fill o:detectmouseclick="t" type="solid" color2="black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0010</wp:posOffset>
                      </wp:positionV>
                      <wp:extent cx="342900" cy="19812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6.3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6pt;margin-top:6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7.85pt;margin-top:6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83185</wp:posOffset>
                      </wp:positionV>
                      <wp:extent cx="852170" cy="493395"/>
                      <wp:effectExtent l="12065" t="12700" r="12700" b="1206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120" cy="493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5pt;margin-top:6.55pt;width:67.05pt;height:38.8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81915</wp:posOffset>
                      </wp:positionV>
                      <wp:extent cx="845820" cy="493395"/>
                      <wp:effectExtent l="12065" t="12700" r="12700" b="1206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493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6pt;margin-top:6.45pt;width:66.55pt;height:38.8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" w:ascii="楷体_GB2312" w:hAnsi="楷体_GB2312"/>
                <w:sz w:val="24"/>
              </w:rPr>
              <w:t>C               D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222250" cy="268605"/>
                      <wp:effectExtent l="7620" t="13335" r="825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68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6.3pt;width:17.45pt;height:21.1pt;mso-wrap-style:none;v-text-anchor:middle" type="_x0000_t5">
                      <v:fill o:detectmouseclick="t" type="solid" color2="black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0010</wp:posOffset>
                      </wp:positionV>
                      <wp:extent cx="342900" cy="19812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6.3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80010</wp:posOffset>
                      </wp:positionV>
                      <wp:extent cx="342900" cy="19812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6.3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80010</wp:posOffset>
                      </wp:positionV>
                      <wp:extent cx="156210" cy="19812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6.3pt;width:12.2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72720</wp:posOffset>
                      </wp:positionV>
                      <wp:extent cx="34290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3.6pt" to="265.3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买奖品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965200</wp:posOffset>
                      </wp:positionV>
                      <wp:extent cx="4800600" cy="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76pt" to="373.05pt,7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4"/>
              </w:rPr>
              <w:t>我们买来的奖品中一等奖为不锈钢茶杯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它放在一个底面边长是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厘米的正方形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高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厘米的长方体包装盒里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这个茶杯的体积最大是多少厘米</w:t>
            </w:r>
            <w:r>
              <w:rPr>
                <w:rFonts w:cs="宋体;SimSun" w:ascii="宋体;SimSun" w:hAnsi="宋体;SimSun"/>
                <w:sz w:val="24"/>
              </w:rPr>
              <w:t>³</w:t>
            </w:r>
            <w:r>
              <w:rPr>
                <w:rFonts w:ascii="楷体_GB2312" w:hAnsi="楷体_GB2312" w:eastAsia="楷体_GB2312"/>
                <w:sz w:val="24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、活动小结</w:t>
            </w:r>
            <w:r>
              <w:rPr>
                <w:rFonts w:ascii="楷体_GB2312" w:hAnsi="楷体_GB2312" w:eastAsia="楷体_GB2312"/>
                <w:sz w:val="24"/>
              </w:rPr>
              <w:t>：“六一”还有许多丰富多彩的活动，你们想知道吗！这节课上老师先保密，到那一天我们再揭晓谜底吧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过这节课的复习整理，你对这部分知识有了哪些进一步的认识和收获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根据给出的数据计算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思考解决问题并画出草图。</w:t>
            </w:r>
            <w:r>
              <w:rPr>
                <w:rFonts w:eastAsia="楷体_GB2312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Cs/>
                <w:sz w:val="24"/>
              </w:rPr>
              <w:t>可小组活动或独立解决</w:t>
            </w:r>
            <w:r>
              <w:rPr>
                <w:rFonts w:eastAsia="楷体_GB2312" w:ascii="楷体_GB2312" w:hAnsi="楷体_GB2312"/>
                <w:bCs/>
                <w:sz w:val="24"/>
              </w:rPr>
              <w:t xml:space="preserve">)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 xml:space="preserve">活动解题 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生汇报交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养检测了他们解决实际生活中问题的能力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上的时间是有限的，课的结束并不意味着学生兴趣和对生活中数学探索的结束，留有余味，让这份兴趣延续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>力求符合设计要求⑥—有简要的课堂小结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在引导学生对本课进行总结时，使学生在兴趣盎然的活动中能再次理性的对所学内容、目标有一个系统完整的认识。“回味”反思自己的学习过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2:47:00Z</dcterms:created>
  <dc:creator>为您服务教育网　http://www.wsbedu.com/</dc:creator>
  <dc:description/>
  <cp:keywords/>
  <dc:language>en-US</dc:language>
  <cp:lastModifiedBy>微软用户</cp:lastModifiedBy>
  <cp:lastPrinted>2004-05-22T15:12:00Z</cp:lastPrinted>
  <dcterms:modified xsi:type="dcterms:W3CDTF">2009-07-15T09:15:00Z</dcterms:modified>
  <cp:revision>18</cp:revision>
  <dc:subject/>
  <dc:title/>
</cp:coreProperties>
</file>