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4.1.2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点、线、面、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121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123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知识与技能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了解几何体、平面和曲面的意义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能正确判定围成几何体的面是平面还是曲面；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了解几何图形构成的基本元素是点、线、面、体及其关系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能正确判定由点、线、面、体经过运动变化形成的简单的几何图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历探索点、线、面、体的关系的数学活动过程，提高空间想像能力和抽象思维能力，发展运动变化的观念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历本节课的数学活动过程，养成主动探索、求知的学习态度，激发学生对数学的好奇心和求知欲，体验数学活动中小组合作的重要性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正确判定围成立体图形的面是平面还是曲面，探索点、线、面、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体之间的关系是重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探索点、线、面、体运动变化后形成的图形是难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让学生在现实情境中，进行探究学习是本节课的关键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长方体、圆柱体模型，投影机和幻灯片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出示一个长方体模型，请同学们认真观察．</w:t>
      </w:r>
    </w:p>
    <w:p>
      <w:pPr>
        <w:pStyle w:val="Normal"/>
        <w:rPr/>
      </w:pP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提出问题：这个长方体有几个面？面和面相交成了几条线？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线和线相交成几个</w:t>
        </w:r>
      </w:hyperlink>
      <w:r>
        <w:rPr>
          <w:rFonts w:ascii="宋体;SimSun" w:hAnsi="宋体;SimSun" w:cs="宋体;SimSun"/>
          <w:color w:val="000000"/>
          <w:szCs w:val="21"/>
        </w:rPr>
        <w:t>点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经过学生的独立思考，然后在小组中进行交流，在小组讨论中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评价并修正自己的结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各小组学生公布自己小组讨论后的结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在探索问题解决方法和小组讨论过程中，教师进行巡视，及时给予指导，教师对学生分布的答案作鼓励性评价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几何体的概念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方体是一个几何体，我们学过的正方体、圆柱、圆锥、球、棱柱、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棱锥等都是几何体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提出问题：观察长方体和圆柱体，说出围成这两个几何体的面有哪些？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这些面有什么区别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给出面的分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对上面问题的解决，给出面的分类：平面和曲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活动：板书：平面和曲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幻灯机放映图片，让学生观察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提出问题：通过观察，你得出什么结论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进行小组讨论中，综合小组中每个同学意见，得出观察图片发现的结论．</w:t>
      </w:r>
    </w:p>
    <w:p>
      <w:pPr>
        <w:pStyle w:val="Normal"/>
        <w:rPr/>
      </w:pP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在小组活动中，教师指导学生看课本第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2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～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2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页内容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得出观察图片能发现的结论．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师生互动：请学生给出观察结论：点动成线，线动成面，面动成体．教师对学生的回答给出正面评价，并把学生观察结论板书．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注：在探索问题解决的方法活动过程中，教师应充分调动学生的想像能力，鼓励学生</w:t>
        </w:r>
      </w:hyperlink>
      <w:r>
        <w:rPr>
          <w:rFonts w:ascii="宋体;SimSun" w:hAnsi="宋体;SimSun" w:cs="宋体;SimSun"/>
          <w:color w:val="000000"/>
          <w:szCs w:val="21"/>
        </w:rPr>
        <w:t>进行深入探究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考课后思考题，让学生进行小组讨论，教师给以必要的指导，然后得出合理的解释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点、线、面、体与几何图形关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指导学生阅读课本第</w:t>
      </w:r>
      <w:r>
        <w:rPr>
          <w:rFonts w:cs="宋体;SimSun" w:ascii="宋体;SimSun" w:hAnsi="宋体;SimSun"/>
          <w:color w:val="000000"/>
          <w:szCs w:val="21"/>
        </w:rPr>
        <w:t>122</w:t>
      </w:r>
      <w:r>
        <w:rPr>
          <w:rFonts w:ascii="宋体;SimSun" w:hAnsi="宋体;SimSun" w:cs="宋体;SimSun"/>
          <w:color w:val="000000"/>
          <w:szCs w:val="21"/>
        </w:rPr>
        <w:t>页内容，总结出点、线、面、体与几何图形的关系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节课我们主要探究了几何体的形成：由平面和曲成围成一个几何体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点、线、面、体之间的关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体验了在数学活动过程中小组合作的重要性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1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时作业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填空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人在雪地上走，他的脚印形成一条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这说明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数学原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体是由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围成的，面和面相交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线和线相交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点动成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线动成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面动成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选择题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三角形绕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旋转一周，可以得到如下图所示立体图形的是（  ）．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10890" cy="49022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A        B           C           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解答题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下图中的棱柱、圆锥分别是由几个面围成的？它们是平面还是曲面．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1730" cy="60261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下图，第二行的图形绕虚线旋转一周，便能形成第一行的某个几何体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用线连一连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94865" cy="140271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直线  点动成线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面  线  点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线  面  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(</w:t>
      </w:r>
      <w:r>
        <w:rPr>
          <w:rFonts w:cs="宋体;SimSun" w:ascii="宋体;SimSun" w:hAnsi="宋体;SimSun"/>
          <w:color w:val="000000"/>
          <w:szCs w:val="21"/>
        </w:rPr>
        <w:t>www.yousee123.com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棱柱由五个面围成，都是平面；圆锥由两个面围成，侧面是曲面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 xml:space="preserve">底面是平面．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hyperlink" Target="http://www.yousee123.com/" TargetMode="External"/><Relationship Id="rId4" Type="http://schemas.openxmlformats.org/officeDocument/2006/relationships/hyperlink" Target="http://www.yousee123.com/" TargetMode="External"/><Relationship Id="rId5" Type="http://schemas.openxmlformats.org/officeDocument/2006/relationships/hyperlink" Target="http://www.yousee123.com/" TargetMode="External"/><Relationship Id="rId6" Type="http://schemas.openxmlformats.org/officeDocument/2006/relationships/hyperlink" Target="http://www.yousee123.com/" TargetMode="External"/><Relationship Id="rId7" Type="http://schemas.openxmlformats.org/officeDocument/2006/relationships/hyperlink" Target="http://www.yousee123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yousee123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yousee123.com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yousee123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53:00Z</dcterms:created>
  <dc:creator>为您服务教育网http://www.wsbedu.com/ </dc:creator>
  <dc:description/>
  <dc:language>en-US</dc:language>
  <cp:lastModifiedBy>创编</cp:lastModifiedBy>
  <dcterms:modified xsi:type="dcterms:W3CDTF">2008-10-26T12:58:00Z</dcterms:modified>
  <cp:revision>4</cp:revision>
  <dc:subject/>
  <dc:title/>
</cp:coreProperties>
</file>