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35"/>
        <w:gridCol w:w="4291"/>
        <w:gridCol w:w="1658"/>
        <w:gridCol w:w="1217"/>
      </w:tblGrid>
      <w:tr>
        <w:trPr>
          <w:trHeight w:val="289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分数的意义练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使学生进一步理解百分数的意义，体会百分数与分数与分数、比的联系和区别，积累数学活动经验，进一步发展数感。</w:t>
            </w:r>
          </w:p>
        </w:tc>
      </w:tr>
      <w:tr>
        <w:trPr>
          <w:trHeight w:val="562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前分析及准备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初步掌握了百分数的意义。</w:t>
            </w:r>
          </w:p>
        </w:tc>
      </w:tr>
      <w:tr>
        <w:trPr>
          <w:trHeight w:val="851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及媒体运用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法</w:t>
            </w:r>
          </w:p>
        </w:tc>
      </w:tr>
      <w:tr>
        <w:trPr>
          <w:trHeight w:val="273" w:hRule="atLeast"/>
        </w:trPr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预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生成</w:t>
            </w:r>
          </w:p>
        </w:tc>
      </w:tr>
      <w:tr>
        <w:trPr>
          <w:trHeight w:val="8394" w:hRule="atLeast"/>
        </w:trPr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基本练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什么叫百分数？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说出下面百分数的实际意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地球上陆地面积大约占</w:t>
            </w:r>
            <w:r>
              <w:rPr>
                <w:rFonts w:cs="宋体;SimSun" w:ascii="宋体;SimSun" w:hAnsi="宋体;SimSun"/>
                <w:szCs w:val="21"/>
              </w:rPr>
              <w:t>29%</w:t>
            </w:r>
            <w:r>
              <w:rPr>
                <w:rFonts w:ascii="宋体;SimSun" w:hAnsi="宋体;SimSun" w:cs="宋体;SimSun"/>
                <w:szCs w:val="21"/>
              </w:rPr>
              <w:t>，海洋面积大约占</w:t>
            </w:r>
            <w:r>
              <w:rPr>
                <w:rFonts w:cs="宋体;SimSun" w:ascii="宋体;SimSun" w:hAnsi="宋体;SimSun"/>
                <w:szCs w:val="21"/>
              </w:rPr>
              <w:t>71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完成书上练习十九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题的填空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完成练习十九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题：启发学生利用比所表示的份数关系进行思考，沟通比与百分数之间的关系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完成练习十九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说一说题中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的具体意义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独立完成书中的填空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交流自己的想法。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综合练习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完成练习十九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出示题目，说说题目中百分数的实际意义。题目中的百分数有什么特点？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讨论：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这几种食物中，蛋白质含量最高的是哪一种？最低的呢？脂肪含量最高和最低的呢？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克黄豆中大约含蛋白质和脂肪各是多少克？其他食物呢？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完成练习十九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出示示意图，理解图意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讨论：图中的</w:t>
            </w:r>
            <w:r>
              <w:rPr>
                <w:rFonts w:cs="宋体;SimSun" w:ascii="宋体;SimSun" w:hAnsi="宋体;SimSun"/>
                <w:szCs w:val="21"/>
              </w:rPr>
              <w:t>65%</w:t>
            </w:r>
            <w:r>
              <w:rPr>
                <w:rFonts w:ascii="宋体;SimSun" w:hAnsi="宋体;SimSun" w:cs="宋体;SimSun"/>
                <w:szCs w:val="21"/>
              </w:rPr>
              <w:t>表示什么？还有多少没有完成？如果把已经完成的和没有完成的相加，结果是多少？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完成练习十九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独自看图填空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汇报交流，并使学生意识到：百分号前面的数可以小于或等于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，也可以大于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讨论练习十九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题和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题，先说出男生占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是实际意义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题，让学生说一说什么情况下两个学校的女生人数相同，什么情况下不同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、全课总结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评价及反思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叶澜教授说过：“课堂应是向未知方向挺进的旅程，随时都有可能发现意外的通道和美丽的图景，而不是一切都必须遵循固定线路而没有激情的行程。”当精彩不期而至的时候，作为一个有“动态生成”意识的教师，不要让它擦肩而过，而要敏锐地捕捉这稍纵即逝的生成性资源，适时调整教学内容和教学进程，使学生的思绪飞扬，使课堂更加鲜活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今天我在教学《百分数的练习课》时，本想这节课很枯燥，只是在前一节课基础上进行巩固和练习，所以在上课的前几分钟都在想，怎么使这节课上“好”呢？谁知上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p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的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时，（这题我提前上的）男生人数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如果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参加表演，男生有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人；如果女生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参加，男生有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人。说说这里的百分数各表示什么？学生们众说纷纭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这里的单位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生了变化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不一定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两次的男生人数肯定不相同等等。看着学生们的讨论如此激烈，我抓住契机，顺其自然的讲解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，达到了水到渠成的效果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普通 (Web)"/>
    <w:basedOn w:val="Normal"/>
    <w:qFormat/>
    <w:pPr>
      <w:widowControl/>
      <w:spacing w:lineRule="atLeast" w:line="330" w:before="280" w:after="28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35:00Z</dcterms:created>
  <dc:creator>为您服务教育网　http://www.wsbedu.com/</dc:creator>
  <dc:description/>
  <dc:language>en-US</dc:language>
  <cp:lastModifiedBy>为您服务教育网</cp:lastModifiedBy>
  <dcterms:modified xsi:type="dcterms:W3CDTF">2013-07-09T08:35:00Z</dcterms:modified>
  <cp:revision>2</cp:revision>
  <dc:subject/>
  <dc:title>九 认识百分数</dc:title>
</cp:coreProperties>
</file>