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3"/>
        <w:gridCol w:w="4427"/>
        <w:gridCol w:w="1464"/>
        <w:gridCol w:w="1240"/>
      </w:tblGrid>
      <w:tr>
        <w:trPr>
          <w:trHeight w:val="14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分数表示可能性的大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初步理解并掌握用分数表示可能性大小的基本思考方法，会用分数表示简单事件发生的可能性，进一步加深对可能性大小的认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学生在学习用分数表示可能性大小的过程中，进一步体会数学知识间的内在联系，感受数学思考的严谨性与数学学习的趣味性。</w:t>
            </w:r>
          </w:p>
        </w:tc>
      </w:tr>
      <w:tr>
        <w:trPr>
          <w:trHeight w:val="14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科书第</w:t>
            </w:r>
            <w:r>
              <w:rPr>
                <w:sz w:val="24"/>
              </w:rPr>
              <w:t>94-95</w:t>
            </w:r>
            <w:r>
              <w:rPr>
                <w:sz w:val="24"/>
              </w:rPr>
              <w:t>页的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以及相应的“试一试”和“练一练”，练习十八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。</w:t>
            </w:r>
          </w:p>
        </w:tc>
      </w:tr>
      <w:tr>
        <w:trPr>
          <w:trHeight w:val="14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法，通过操作扑克牌，直观理解可能的大小。</w:t>
            </w:r>
          </w:p>
        </w:tc>
      </w:tr>
      <w:tr>
        <w:trPr>
          <w:trHeight w:val="144" w:hRule="atLeast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144" w:hRule="atLeast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游戏导入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师：你们玩过猜硬币的游戏吗？（教师简单示范）同桌两人进行，每人猜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看谁猜对的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师：你们觉得这个游戏公平吗？为什么？今天我们要来进一步学习可能性的知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学例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ind w:left="1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谈话：同学们喜欢打乒乓球吗？回想一下，你们打乒乓球时，一般用什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么方法来决定谁先发球？</w:t>
            </w:r>
          </w:p>
          <w:p>
            <w:pPr>
              <w:pStyle w:val="Normal"/>
              <w:ind w:left="1" w:firstLine="480"/>
              <w:rPr>
                <w:sz w:val="24"/>
              </w:rPr>
            </w:pPr>
            <w:r>
              <w:rPr>
                <w:sz w:val="24"/>
              </w:rPr>
              <w:t>出示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图，问：你知道图中两名运动员在用什么方法决定由谁先发球吗？用猜左右的方法决定由谁先发球公平吗？为什么？</w:t>
            </w:r>
          </w:p>
          <w:p>
            <w:pPr>
              <w:pStyle w:val="Normal"/>
              <w:ind w:left="1" w:firstLine="480"/>
              <w:rPr>
                <w:sz w:val="24"/>
              </w:rPr>
            </w:pPr>
            <w:r>
              <w:rPr>
                <w:sz w:val="24"/>
              </w:rPr>
              <w:t>学生讨论后小结：由于乒乓球可能在裁判员的左手，也可能在裁判员的右手，所以无论猜“左”，还是猜“右”，猜对或猜错的可能性是相等的。</w:t>
            </w:r>
          </w:p>
          <w:p>
            <w:pPr>
              <w:pStyle w:val="Normal"/>
              <w:ind w:left="1" w:firstLine="480"/>
              <w:rPr>
                <w:sz w:val="24"/>
              </w:rPr>
            </w:pPr>
            <w:r>
              <w:rPr>
                <w:sz w:val="24"/>
              </w:rPr>
              <w:t>指出：用猜左右的方法决定由谁先发球时，每个运动员猜对的可能性都可以用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来表示。追问：你是怎样理解这里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的？</w:t>
            </w:r>
          </w:p>
          <w:p>
            <w:pPr>
              <w:pStyle w:val="Normal"/>
              <w:ind w:left="1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出要求：在小组里讨论并回答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后面“试一试”中的问题。</w:t>
            </w:r>
          </w:p>
          <w:p>
            <w:pPr>
              <w:pStyle w:val="Normal"/>
              <w:ind w:left="1" w:firstLine="480"/>
              <w:rPr>
                <w:sz w:val="24"/>
              </w:rPr>
            </w:pPr>
            <w:r>
              <w:rPr>
                <w:sz w:val="24"/>
              </w:rPr>
              <w:t>学生完成后，追问：如果右边口袋里再放一个蓝球，任意摸一个，摸到红球的可能性又是几分之几？如果要使摸到红球的可能性是</w:t>
            </w:r>
            <w:r>
              <w:rPr>
                <w:sz w:val="24"/>
              </w:rPr>
              <w:t>1/5</w:t>
            </w:r>
            <w:r>
              <w:rPr>
                <w:sz w:val="24"/>
              </w:rPr>
              <w:t>，口袋里该怎样放球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学例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出示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的实物图（或相应的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张扑克牌），让学生说说这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张牌各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什么牌，注意帮助学生区分“红桃”与“黑桃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提问：把这些牌洗一下反扣在桌上，从中任意摸一张，摸到红桃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可能性是几分之几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讨论后明确：一共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张牌，红桃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，摸到红桃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可能性是</w:t>
            </w:r>
            <w:r>
              <w:rPr>
                <w:sz w:val="24"/>
              </w:rPr>
              <w:t>1/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继续提问：摸到黑桃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可能性是几分之几？摸到其他每张牌的可能性呢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讨论后小结：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张牌中任意摸一张，摸到每张牌的可能性是相等的，都是</w:t>
            </w:r>
            <w:r>
              <w:rPr>
                <w:sz w:val="24"/>
              </w:rPr>
              <w:t>1/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出问题：从这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张牌中任意摸一张，摸到红桃的可能性是几分之几？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启发：这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张牌中有几张是红桃？每张红桃被摸到的可能性是几分之几？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sz w:val="24"/>
              </w:rPr>
              <w:t>1/6</w:t>
            </w:r>
            <w:r>
              <w:rPr>
                <w:sz w:val="24"/>
              </w:rPr>
              <w:t>合起来是几分之几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进一步启发：还可以怎样想？先独立思考，再把你的想法说给同学听听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追问：这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张牌中，“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有几张？任意摸一张，摸到“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可能性是多少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指导完成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后面的“试一试”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先让学生独立思考，并写出相应的答案；再指名口答，并要求说明思考的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做“练一练”中的题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先让学生口答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题中的几个问题，再组织讨论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题：如果指针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次，可能有多少次停在红色区域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讨论中相机明确：由于指针停在红色区域的可能性是</w:t>
            </w:r>
            <w:r>
              <w:rPr>
                <w:sz w:val="24"/>
              </w:rPr>
              <w:t>1/8</w:t>
            </w:r>
            <w:r>
              <w:rPr>
                <w:sz w:val="24"/>
              </w:rPr>
              <w:t>，所以指针转动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次，可能停在红色区域的次数是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次的</w:t>
            </w:r>
            <w:r>
              <w:rPr>
                <w:sz w:val="24"/>
              </w:rPr>
              <w:t>1/8</w:t>
            </w:r>
            <w:r>
              <w:rPr>
                <w:sz w:val="24"/>
              </w:rPr>
              <w:t>，也就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追问：如果把转盘上的指针转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次，停在红色区域的次数一定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吗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结：上面算出的结果，仅仅是根据可能性所作的一种预测，而实际操作的结果仍然是不确定的，可能正好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，也可能多于或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引导学生继续回答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题中的其他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组织练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做练习十八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先让学生根据题意连一连，再指导名说说思考的过程。在此基础上，进一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问：任意摸一个球，摸到红球的可能性分别是多少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做练习十八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学生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题后，组织比较：正方体都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面，为什么抛红色正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，落下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朝上的可能性都是</w:t>
            </w:r>
            <w:r>
              <w:rPr>
                <w:sz w:val="24"/>
              </w:rPr>
              <w:t>1/6</w:t>
            </w:r>
            <w:r>
              <w:rPr>
                <w:sz w:val="24"/>
              </w:rPr>
              <w:t>，而抛绿色正方体，落下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朝上的可能性都是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题后，组织比较：抛蓝色正方体，落下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朝上的可能性为什么都不一样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全课小结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今天这节课你学到了些什么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1:00Z</dcterms:created>
  <dc:creator>为您服务教育网　http://www.wsbedu.com/</dc:creator>
  <dc:description/>
  <dc:language>en-US</dc:language>
  <cp:lastModifiedBy>为您服务教育网</cp:lastModifiedBy>
  <dcterms:modified xsi:type="dcterms:W3CDTF">2013-07-09T08:33:00Z</dcterms:modified>
  <cp:revision>4</cp:revision>
  <dc:subject/>
  <dc:title>可能性</dc:title>
</cp:coreProperties>
</file>