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3"/>
        <w:gridCol w:w="4419"/>
        <w:gridCol w:w="1465"/>
        <w:gridCol w:w="1247"/>
      </w:tblGrid>
      <w:tr>
        <w:trPr>
          <w:trHeight w:val="2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替换的策略解决问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初步学会用“替换”的策略理解题意、分析数量关系，并能根据问题的特点确定合理的解题步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学生在对解决实际问题过程的不断反思中，感受“替换”策略对于解决特定问题的价值，进一步发展分析、综合和简单推理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学生进一步积累解决问题的经验，增强解决问题的策略意识，获得解决问题的成功体验，提高学好数学的信心。</w:t>
            </w:r>
          </w:p>
        </w:tc>
      </w:tr>
      <w:tr>
        <w:trPr>
          <w:trHeight w:val="39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分析及准备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科书第</w:t>
            </w:r>
            <w:r>
              <w:rPr/>
              <w:t>89-90</w:t>
            </w:r>
            <w:r>
              <w:rPr/>
              <w:t>页的例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练一练”，练习十七第</w:t>
            </w:r>
            <w:r>
              <w:rPr/>
              <w:t>1</w:t>
            </w:r>
            <w:r>
              <w:rPr/>
              <w:t>题。</w:t>
            </w:r>
          </w:p>
        </w:tc>
      </w:tr>
      <w:tr>
        <w:trPr>
          <w:trHeight w:val="584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媒体运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。</w:t>
            </w:r>
          </w:p>
        </w:tc>
      </w:tr>
      <w:tr>
        <w:trPr>
          <w:trHeight w:val="202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预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成</w:t>
            </w:r>
          </w:p>
        </w:tc>
      </w:tr>
      <w:tr>
        <w:trPr>
          <w:trHeight w:val="4195" w:hRule="atLeast"/>
        </w:trPr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出示问题，选择策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以图文结合的方式呈现例</w:t>
            </w:r>
            <w:r>
              <w:rPr/>
              <w:t>1</w:t>
            </w:r>
            <w:r>
              <w:rPr/>
              <w:t>，要求学生边读边看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引导交流：题中告诉了我们哪些条件？要求什么问题？大杯与小杯容量的关系还可以怎样表示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问：根据题目给出的条件，求每个小杯和每个大杯的容量，有什么困难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果</w:t>
            </w:r>
            <w:r>
              <w:rPr/>
              <w:t>720</w:t>
            </w:r>
            <w:r>
              <w:rPr/>
              <w:t>毫升果汁全部倒入小杯，而且知道正好倒了几个小杯，你会求出每个小杯的容量吗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出假设：如果把</w:t>
            </w:r>
            <w:r>
              <w:rPr/>
              <w:t>720</w:t>
            </w:r>
            <w:r>
              <w:rPr/>
              <w:t>毫升果汁全部倒入小杯，需要几个小杯呢？全部倒入大杯呢？</w:t>
            </w:r>
          </w:p>
          <w:p>
            <w:pPr>
              <w:pStyle w:val="Normal"/>
              <w:rPr/>
            </w:pPr>
            <w:r>
              <w:rPr/>
              <w:t>二、自主探索，运用策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探索：如果把</w:t>
            </w:r>
            <w:r>
              <w:rPr/>
              <w:t>720</w:t>
            </w:r>
            <w:r>
              <w:rPr/>
              <w:t>毫升果汁全部倒入小杯，需要几个小杯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结合例题中的示意图提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个大杯可以替换成几个小杯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把</w:t>
            </w:r>
            <w:r>
              <w:rPr/>
              <w:t>1</w:t>
            </w:r>
            <w:r>
              <w:rPr/>
              <w:t>个大杯替换成</w:t>
            </w:r>
            <w:r>
              <w:rPr/>
              <w:t>3</w:t>
            </w:r>
            <w:r>
              <w:rPr/>
              <w:t>个小杯的依据是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由</w:t>
            </w:r>
            <w:r>
              <w:rPr/>
              <w:t>1</w:t>
            </w:r>
            <w:r>
              <w:rPr/>
              <w:t>个大杯可替换成</w:t>
            </w:r>
            <w:r>
              <w:rPr/>
              <w:t>3</w:t>
            </w:r>
            <w:r>
              <w:rPr/>
              <w:t>个小杯，你想到了什么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结：如果把</w:t>
            </w:r>
            <w:r>
              <w:rPr/>
              <w:t>720</w:t>
            </w:r>
            <w:r>
              <w:rPr/>
              <w:t>毫升果汁全部倒入小杯，需要（</w:t>
            </w:r>
            <w:r>
              <w:rPr/>
              <w:t>6+3</w:t>
            </w:r>
            <w:r>
              <w:rPr/>
              <w:t>）个小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探索：如果把</w:t>
            </w:r>
            <w:r>
              <w:rPr/>
              <w:t>720</w:t>
            </w:r>
            <w:r>
              <w:rPr/>
              <w:t>毫升果汁全部倒入大杯需要几个大杯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提出问题后，要求让学生看图思考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交流中明确：将倒入</w:t>
            </w:r>
            <w:r>
              <w:rPr/>
              <w:t>6</w:t>
            </w:r>
            <w:r>
              <w:rPr/>
              <w:t>个小杯中的果汁倒入大杯中，根据“小杯的容量是大杯的</w:t>
            </w:r>
            <w:r>
              <w:rPr/>
              <w:t>1/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</w:t>
            </w:r>
            <w:r>
              <w:rPr/>
              <w:t>3</w:t>
            </w:r>
            <w:r>
              <w:rPr/>
              <w:t>个小杯的果汁正好可以倒满</w:t>
            </w:r>
            <w:r>
              <w:rPr/>
              <w:t>1</w:t>
            </w:r>
            <w:r>
              <w:rPr/>
              <w:t>个大杯，</w:t>
            </w:r>
            <w:r>
              <w:rPr/>
              <w:t>6</w:t>
            </w:r>
            <w:r>
              <w:rPr/>
              <w:t>个小杯的果汁正好可以倒满</w:t>
            </w:r>
            <w:r>
              <w:rPr/>
              <w:t>2</w:t>
            </w:r>
            <w:r>
              <w:rPr/>
              <w:t>个大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小结：如果把</w:t>
            </w:r>
            <w:r>
              <w:rPr/>
              <w:t>720</w:t>
            </w:r>
            <w:r>
              <w:rPr/>
              <w:t>毫升果汁全部倒入大杯，需要（</w:t>
            </w:r>
            <w:r>
              <w:rPr/>
              <w:t>1+2</w:t>
            </w:r>
            <w:r>
              <w:rPr/>
              <w:t>）个大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列式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导：根据上面替换的结果，你能求出小杯和大杯的容量各是多少毫升？学生尝试列式解答，交流计算结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检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导：求出的结果是否正确？我们可以怎样检验？交流中明确：要看结果是否符合题目中的两个已知条件。学生通过计算进行检验，并完成答句。</w:t>
            </w:r>
          </w:p>
          <w:p>
            <w:pPr>
              <w:pStyle w:val="Normal"/>
              <w:rPr/>
            </w:pPr>
            <w:r>
              <w:rPr/>
              <w:t>三、回顾与反思，提升策略</w:t>
            </w:r>
          </w:p>
          <w:p>
            <w:pPr>
              <w:pStyle w:val="Normal"/>
              <w:rPr/>
            </w:pPr>
            <w:r>
              <w:rPr/>
              <w:t>提问：在刚才解决问题的过程中，经过哪些步骤？你觉得哪些步骤是关键？你能说说解决这个问题的策略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交流、汇报。</w:t>
            </w:r>
          </w:p>
          <w:p>
            <w:pPr>
              <w:pStyle w:val="Normal"/>
              <w:rPr/>
            </w:pPr>
            <w:r>
              <w:rPr/>
              <w:t>四、拓展应用，巩固策略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指导完成“练一练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问题，让学生逢主阅读，并要求尝试画出表示题意的草图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这个问题与例</w:t>
            </w:r>
            <w:r>
              <w:rPr/>
              <w:t>1</w:t>
            </w:r>
            <w:r>
              <w:rPr/>
              <w:t>有什么相同的地方？有什么不同的地方？你打算用什么策略来解决这个问题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果把</w:t>
            </w:r>
            <w:r>
              <w:rPr/>
              <w:t>2</w:t>
            </w:r>
            <w:r>
              <w:rPr/>
              <w:t>个大盒替换成小盒，这时一个就是几个小盒？你还想到些什么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要求学生根据上述讨论的结果，想办法解决这个问题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让学生自主进行检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反思小结：解决这个问题的关键是什么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堂作业：做练习十七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五、全课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通过这节课的学习，你有什么收获和感想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及反思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用替换的策略解决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生来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创新性的思维。适当地作一些铺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降低学习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更衬托出运用替换策略的必要性。所以课一开始，我就出示这两道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小明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果汁倒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相同的小杯，正好倒满，每个小杯的容量是多少毫升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小明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果汁倒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相同的大杯，正好倒满，每个大杯的容量是多少毫升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很快就用果汁总量除以杯子总数，就能得到每杯的容量。然后出示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把“小杯的容量是大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个条件没有写上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这题还能用果汁总量除以杯子总数吗？几乎异口同声地说：“不能”。学生们都在认真地思考。在学生的沉思中，问题和答案都浮于水面——刚才倒入的是一种杯子，直接用除法即可，现在倒入了两种容量的杯子，除数究竟是谁无法确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学生的提议下“小杯的容量是大杯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请上“贵宾”席，大家对它格外“尊重”。替换的思想一触即发，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杯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杯就可解决；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杯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杯也可。学生们无不为自己的“创举”而兴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还使我值得反思的是如何处理好学生思维差异的问题。替换的策略——尤其是差数问题的替换，学生尽管知道替换的方法，但对于替换后总量发生了怎样的变化不少学生模糊不清，学生之间的差异较大。如何协调这种差异，一是借助多媒体通过动态的演示让学生明白替换前后的变化，一是给学生时间和鼓励。在做“练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”的练习中，我发现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盒替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盒总量增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球，有的学生不甚理解，有一位学生的列式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显然她不理解。我把她请上讲台，让她指出图中哪些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哪些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盒可装多少个小球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知是这个孩子太紧张了还是仍然没有理解，她还是坚持自己的观点，但从下面学生的眼神中我看到了很多孩子已理解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大盒的容量应该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球。在巡视过程中不能正确列式的学生约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能正确列式的约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我想学生学习的过程中出现错误在所难免，我虽用了动画的演示，能帮助学生理解，但对一小部分孩子还是存在困难，在以后的练习中一定要关注这些学困生，我们只有本着承认差异，尊重学生的态度才能促进每个学生的发展，才是真正的以生为本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330" w:before="280" w:after="28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7:00Z</dcterms:created>
  <dc:creator>为您服务教育网　http://www.wsbedu.com/</dc:creator>
  <dc:description/>
  <dc:language>en-US</dc:language>
  <cp:lastModifiedBy>为您服务教育网</cp:lastModifiedBy>
  <dcterms:modified xsi:type="dcterms:W3CDTF">2013-07-09T08:28:00Z</dcterms:modified>
  <cp:revision>4</cp:revision>
  <dc:subject/>
  <dc:title/>
</cp:coreProperties>
</file>