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59"/>
        <w:gridCol w:w="4432"/>
        <w:gridCol w:w="1460"/>
        <w:gridCol w:w="1243"/>
      </w:tblGrid>
      <w:tr>
        <w:trPr>
          <w:trHeight w:val="947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用分数乘法和加、减法解决复杂的实际问题的练习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使学生进一步掌握用分数乘法和加、减法解决一些稍复杂的实际问题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使学生进一步积累解决问题的策略，增强数学应用意识，提高解决问题的能</w:t>
            </w:r>
          </w:p>
        </w:tc>
      </w:tr>
      <w:tr>
        <w:trPr>
          <w:trHeight w:val="781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前分析及准备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练习十六第</w:t>
            </w: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题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及媒体运用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法，通过系统的练习让学生熟练掌握。</w:t>
            </w:r>
          </w:p>
        </w:tc>
      </w:tr>
      <w:tr>
        <w:trPr>
          <w:trHeight w:val="271" w:hRule="atLeast"/>
        </w:trPr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预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生成</w:t>
            </w:r>
          </w:p>
        </w:tc>
      </w:tr>
      <w:tr>
        <w:trPr>
          <w:trHeight w:val="7649" w:hRule="atLeast"/>
        </w:trPr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做练习十六的第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题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独立完成，指名板演，评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做练习十六的第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题</w:t>
            </w:r>
          </w:p>
          <w:p>
            <w:pPr>
              <w:pStyle w:val="Normal"/>
              <w:spacing w:lineRule="exact" w:line="480"/>
              <w:ind w:left="105" w:hanging="105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独立完成，指名说说分别把谁看作单位“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的量，单位“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的“”是哪个量，单位“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的“”是哪个量，要求两个年级一共植了多少棵树，要先求什么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做练习十六的第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题</w:t>
            </w:r>
          </w:p>
          <w:p>
            <w:pPr>
              <w:pStyle w:val="Normal"/>
              <w:spacing w:lineRule="exact" w:line="480"/>
              <w:ind w:left="600" w:hanging="0"/>
              <w:rPr/>
            </w:pPr>
            <w:r>
              <w:rPr>
                <w:szCs w:val="21"/>
              </w:rPr>
              <w:t>独立解答，指名说说题中两个“”各指这根钢条的哪一部分？怎样求问题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做练习十六的第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题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独立解答，比较题中两个“”的不同含义及解决问题的思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做练习十六的第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题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独立解答，评讲，引导学生从问题出发分析数量关系、确定解题思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做练习十六的第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题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独立解答，评讲，交流解题思路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评价及反思</w:t>
            </w:r>
          </w:p>
        </w:tc>
        <w:tc>
          <w:tcPr>
            <w:tcW w:w="7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2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前反思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孩子们对分数具体含义有了较为深刻的认识，同时也能比较熟练地运用画图的策略分析解答稍复杂的分数应用题，相信他们有能力构建比较清晰的数学模型。看了教材上的习题，普遍比较简单，我认为对于中等以上的学生，肯定需要再有所拓展，所以我进行了补充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422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中反思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比练习中，我增加了一道比较有趣的基础题，旨在孩子们能在感兴趣的情境中进入学习状态。题目：数王国的一些数娃娃们来凑热闹。请你们猜一猜来了哪些数娃娃，行吗？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第一位上场的是最小的三位数。猜猜它是谁？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第二个数是第一个数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/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第二个数是多少？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第三个数是第二个数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5/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第三个数是多少？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第四个数比第一个数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第五个数比第一个数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这两个数相等吗？分别是多少？果然，简单的猜数游戏，激发了学生主动参与练习的兴趣，也能唤起他们分数知识的相关经验，为后面变式练习作了有效的铺垫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昨天说到了“比率”，今天我就让孩子们在具体情境中实实在在地感受了一回。题目是这样的：丁丁和当当是一对双胞胎。搬新家了，爸爸妈妈决定让他们各自行动装饰自己的新房。他们去商店各买了</w:t>
            </w:r>
            <w:r>
              <w:rPr>
                <w:rFonts w:cs="宋体;SimSun" w:ascii="宋体;SimSun" w:hAnsi="宋体;SimSun"/>
                <w:kern w:val="0"/>
                <w:szCs w:val="21"/>
              </w:rPr>
              <w:t>9/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的彩带，结果丁丁用去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当当用去一些后还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你知道他们俩谁剩下的多一些吗？读完题目，理解了题意后，我就让他们独立完成在探究本上，几乎所有的学生都是这样解的：丁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9/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9/10×1/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＝</w:t>
            </w:r>
            <w:r>
              <w:rPr>
                <w:rFonts w:cs="宋体;SimSun" w:ascii="宋体;SimSun" w:hAnsi="宋体;SimSun"/>
                <w:kern w:val="0"/>
                <w:szCs w:val="21"/>
              </w:rPr>
              <w:t>3/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米），当当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9/10×1/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＝</w:t>
            </w:r>
            <w:r>
              <w:rPr>
                <w:rFonts w:cs="宋体;SimSun" w:ascii="宋体;SimSun" w:hAnsi="宋体;SimSun"/>
                <w:kern w:val="0"/>
                <w:szCs w:val="21"/>
              </w:rPr>
              <w:t>3/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米）因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/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/1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，所以丁丁剩下的多。显然，他们忽视了通过比率直接比较这种方法。于是，我作了提示：“还有不同的方法吗？”几个优生有点心领神会了，开始再次读题，不一会儿，很多种表情告诉我，他们找到了捷径。我让他们讲了方法，全班一下子“哦！哦！”的不断。最后，我们得出结论：所占的比率越大，具体的数量也就越多。现在想想，这道题还是很有价值的，也能拓宽学生的视野！ </w:t>
            </w:r>
          </w:p>
          <w:p>
            <w:pPr>
              <w:pStyle w:val="Normal"/>
              <w:widowControl/>
              <w:spacing w:lineRule="auto" w:line="360"/>
              <w:ind w:firstLine="422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后反思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献给孩子们好吃的数学，就必须改变我们已经习惯了的教学行为，最重要的首先是读懂学生、读懂属于学生自己的课堂。了解孩子的学习需求，是改善教学行为、设计课堂教学的重要出发点。好玩的数学，有魅力的数学一定是伴随着孩子千奇百怪的问题开始，在发现问题，提出问题的过程中亲自尝试解决问题。我们的责任就是要小心翼翼地去呵护学生的求知欲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Web">
    <w:name w:val="普通 (Web)"/>
    <w:basedOn w:val="Normal"/>
    <w:qFormat/>
    <w:pPr>
      <w:widowControl/>
      <w:spacing w:lineRule="atLeast" w:line="330" w:before="280" w:after="280"/>
      <w:ind w:firstLine="44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23:00Z</dcterms:created>
  <dc:creator>为您服务教育网　http://www.wsbedu.com/</dc:creator>
  <dc:description/>
  <dc:language>en-US</dc:language>
  <cp:lastModifiedBy>为您服务教育网</cp:lastModifiedBy>
  <dcterms:modified xsi:type="dcterms:W3CDTF">2013-07-09T08:23:00Z</dcterms:modified>
  <cp:revision>2</cp:revision>
  <dc:subject/>
  <dc:title>分数四则混合运算</dc:title>
</cp:coreProperties>
</file>