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9"/>
        <w:gridCol w:w="4432"/>
        <w:gridCol w:w="1460"/>
        <w:gridCol w:w="1243"/>
      </w:tblGrid>
      <w:tr>
        <w:trPr>
          <w:trHeight w:val="16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分数乘法和加、减法解决复杂的实际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理解并掌握用分数乘法和加、减法解决一些稍复杂的实际问题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进一步积累解决问题的策略，增强数学应用意识。</w:t>
            </w:r>
          </w:p>
        </w:tc>
      </w:tr>
      <w:tr>
        <w:trPr>
          <w:trHeight w:val="16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掌握了比一个数多或少几分之几的算法。</w:t>
            </w:r>
          </w:p>
        </w:tc>
      </w:tr>
      <w:tr>
        <w:trPr>
          <w:trHeight w:val="16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生活实际，结合学生已有知识。</w:t>
            </w:r>
          </w:p>
        </w:tc>
      </w:tr>
      <w:tr>
        <w:trPr>
          <w:trHeight w:val="169" w:hRule="atLeast"/>
        </w:trPr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69" w:hRule="atLeast"/>
        </w:trPr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一、复习导入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林阳小学去年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班级，今年的班级数比去年增加了。今年比去年增加了多少个班级？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独立解答，说说“今年的班级数比去年增加了”的含义及解题思路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如果把问题改成：“今年一共有多少个班级？”就成了今天我们要研究的新内容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二、教学例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林阳小学去年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班级，今年的班级数比去年增加了。今年一共有多少个班级？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较复习题与例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的不同。问题不同：复习题要求“今年比去年增加了多少个班级？”而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要求“今年一共有多少个班级？”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说说“今年的班级数比去年增加了”的含义。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szCs w:val="21"/>
              </w:rPr>
              <w:t>是哪两个量比较的结果？这两个量比时把哪个量看作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是哪个量？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让学生在线段图上表示出今年班级的数量。</w:t>
            </w:r>
          </w:p>
          <w:p>
            <w:pPr>
              <w:pStyle w:val="Normal"/>
              <w:spacing w:lineRule="exact" w:line="480"/>
              <w:ind w:firstLine="5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要求“今年一共有多少个班级？”可以先算什么？并列出综合算式。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×</w:t>
            </w:r>
            <w:r>
              <w:rPr>
                <w:szCs w:val="21"/>
              </w:rPr>
              <w:t>，说说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的含义，</w:t>
            </w:r>
            <w:r>
              <w:rPr>
                <w:rFonts w:ascii="宋体;SimSun" w:hAnsi="宋体;SimSun" w:cs="宋体;SimSun"/>
                <w:szCs w:val="21"/>
              </w:rPr>
              <w:t>独立解答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3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想一想，还可以怎样计算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板书：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 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），</w:t>
            </w:r>
            <w:r>
              <w:rPr>
                <w:szCs w:val="21"/>
              </w:rPr>
              <w:t>说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）的含义，独立解答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小结：</w:t>
            </w:r>
            <w:r>
              <w:rPr>
                <w:szCs w:val="21"/>
              </w:rPr>
              <w:t>怎样解答这类应用题？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、巩固练习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练一练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先说一说可以怎样想，再独立解答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练习十六的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独立完成，可以先画图思考，再列式解答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比较两题的解法有什么联系和区别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练习十六的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让学生先画线段图表示两题中的已知条件和所求问题，再根据线段图说说这两小题中的数量关系有什么不同，最后再列式解答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比较两题的解法有什么联系和区别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练习十六的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先让学生适当整理题中的条件和问题，再引导学生根据需要解决的问题选择合适的条件解答相应的问题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比较两题的解法有什么联系和区别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四、全课小结，揭示课题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通过这节课的学习，你有什么收获？在解题时要注意什么？</w:t>
            </w:r>
          </w:p>
          <w:p>
            <w:pPr>
              <w:pStyle w:val="Normal"/>
              <w:spacing w:lineRule="exact" w:line="48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结合学生的回答，揭题板题。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五、课堂作业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做练习十六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szCs w:val="21"/>
              </w:rPr>
              <w:t>由于第一课时画线段图的基础，本课虽然涉及两个相对独立的数量之间的比较，大部分学生都能正确地画出线段图，并能根据线段图明晰数量之间的关系，也能正确解答。“语言是思维的外壳”，在解答实际问题时，我给予学生充分交流探讨的时空，因为交流表述的过程实质上是对其数学思维过程的进一步清晰化、系列化，是逐步构建突显数学模型的过程，是发展提升数学思维能力的过程。在集体交流中，比较关注学困生，让平时不及格的佳佳对着线段图说说解题过程，她也能说上一点，及时给予鼓励，使她有了成功感，今天的练习也能做对几道。看来，不仅要培养学生的口头表达能力，还要重视培养学生画线段图的习惯和能力，这是解决实际问题的一个重要策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2:00Z</dcterms:created>
  <dc:creator>为您服务教育网　http://www.wsbedu.com/</dc:creator>
  <dc:description/>
  <dc:language>en-US</dc:language>
  <cp:lastModifiedBy>为您服务教育网</cp:lastModifiedBy>
  <dcterms:modified xsi:type="dcterms:W3CDTF">2013-07-09T08:22:00Z</dcterms:modified>
  <cp:revision>2</cp:revision>
  <dc:subject/>
  <dc:title>分数四则混合运算</dc:title>
</cp:coreProperties>
</file>