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96"/>
        <w:gridCol w:w="4623"/>
        <w:gridCol w:w="1503"/>
        <w:gridCol w:w="970"/>
      </w:tblGrid>
      <w:tr>
        <w:trPr>
          <w:trHeight w:val="15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1"/>
                <w:szCs w:val="28"/>
              </w:rPr>
            </w:pPr>
            <w:r>
              <w:rPr/>
              <w:t>比的意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使学生理解比的意义，学会比的读写法，认识比的前项、比号和后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掌握求比值的方法，会正确求比值。</w:t>
            </w:r>
          </w:p>
          <w:p>
            <w:pPr>
              <w:pStyle w:val="Web"/>
              <w:spacing w:before="0" w:after="0"/>
              <w:ind w:hanging="0"/>
              <w:jc w:val="both"/>
              <w:rPr>
                <w:b/>
                <w:b/>
                <w:sz w:val="21"/>
                <w:szCs w:val="28"/>
              </w:rPr>
            </w:pPr>
            <w:r>
              <w:rPr/>
              <w:t>3</w:t>
            </w:r>
            <w:r>
              <w:rPr/>
              <w:t>．弄清比同除法、分数的关系，明白比的后项不能是零的道理，同时懂得事物之间是相互联系的。</w:t>
            </w:r>
          </w:p>
        </w:tc>
      </w:tr>
      <w:tr>
        <w:trPr>
          <w:trHeight w:val="15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理解了除法各部分的关系。</w:t>
            </w:r>
          </w:p>
        </w:tc>
      </w:tr>
      <w:tr>
        <w:trPr>
          <w:trHeight w:val="15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迁移。充分利用学生的已有知识。解决新的问题。</w:t>
            </w:r>
          </w:p>
        </w:tc>
      </w:tr>
      <w:tr>
        <w:trPr>
          <w:trHeight w:val="154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154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</w:rPr>
              <w:t>导入新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实物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杯果汁”和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杯牛奶”这两个数量之间有什么样的关系？你会用哪些方法表示它们的关系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差关系          倍数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</w:rPr>
              <w:t>导入新课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今天这节课，我们要在对两个数量用除法比较的基础上，来学习一种新的数学比较方法——比。</w:t>
            </w:r>
            <w:r>
              <w:rPr>
                <w:rFonts w:ascii="宋体;SimSun" w:hAnsi="宋体;SimSun" w:cs="宋体;SimSun"/>
              </w:rPr>
              <w:t>（板书课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教学比的意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师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是哪个量和哪个量比较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述：用新的一种数学比较方法，可以说成</w:t>
            </w:r>
            <w:r>
              <w:rPr>
                <w:rFonts w:ascii="宋体;SimSun" w:hAnsi="宋体;SimSun" w:cs="宋体;SimSun"/>
              </w:rPr>
              <w:t>果汁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牛奶杯数</w:t>
            </w:r>
            <w:r>
              <w:rPr>
                <w:rFonts w:ascii="宋体;SimSun" w:hAnsi="宋体;SimSun" w:cs="宋体;SimSun"/>
              </w:rPr>
              <w:t>的比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。（板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÷2</w:t>
            </w:r>
            <w:r>
              <w:rPr>
                <w:rFonts w:ascii="宋体;SimSun" w:hAnsi="宋体;SimSun" w:cs="宋体;SimSun"/>
              </w:rPr>
              <w:t>求得又是什么，又可以怎样说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小结：现在我们知道谁是谁的几倍或几分之几，又可以说成谁和谁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 ：两个数的比是有顺序的。因此，在用比表示两个数量的关系时，一定要按照叙述的顺序，正确表达是那个数量与那个数量的比，不能颠倒两个数的位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示试一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问：图中的四个比分别表示什么含义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：如果把内中溶液里的洗洁液看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，水分别可以看作几份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．教学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示例题后 ，让学生填表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问：小军和小伟的速度是怎样求出来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90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表示什么？</w:t>
            </w:r>
            <w:r>
              <w:rPr>
                <w:rFonts w:cs="宋体;SimSun" w:ascii="宋体;SimSun" w:hAnsi="宋体;SimSun"/>
                <w:color w:val="000000"/>
              </w:rPr>
              <w:t>90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又表示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确：</w:t>
            </w:r>
            <w:r>
              <w:rPr>
                <w:rFonts w:cs="宋体;SimSun" w:ascii="宋体;SimSun" w:hAnsi="宋体;SimSun"/>
                <w:color w:val="000000"/>
              </w:rPr>
              <w:t>90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小军走的路程与时间的比，就是小军走这段山路的速度；</w:t>
            </w:r>
            <w:r>
              <w:rPr>
                <w:rFonts w:cs="宋体;SimSun" w:ascii="宋体;SimSun" w:hAnsi="宋体;SimSun"/>
                <w:color w:val="000000"/>
              </w:rPr>
              <w:t>90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是小伟走的路程与时间的比，就是小伟走这段山路的速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习比的写法和各部分称及求比值的方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师：以上我们学习了比的意义，在数学中，比还有这样的记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范写比，提醒学生注意观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师说明：中间的“</w:t>
            </w:r>
            <w:r>
              <w:rPr>
                <w:rFonts w:cs="宋体;SimSun" w:ascii="宋体;SimSun" w:hAnsi="宋体;SimSun"/>
              </w:rPr>
              <w:t>:”</w:t>
            </w:r>
            <w:r>
              <w:rPr>
                <w:rFonts w:ascii="宋体;SimSun" w:hAnsi="宋体;SimSun" w:cs="宋体;SimSun"/>
              </w:rPr>
              <w:t>叫做比号，读的时候直接读比。</w:t>
            </w:r>
          </w:p>
          <w:p>
            <w:pPr>
              <w:pStyle w:val="Web"/>
              <w:ind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师：比的各部分名称是什么呢？请大家看书</w:t>
            </w:r>
            <w:r>
              <w:rPr>
                <w:sz w:val="21"/>
              </w:rPr>
              <w:t>p53</w:t>
            </w:r>
            <w:r>
              <w:rPr>
                <w:sz w:val="21"/>
              </w:rPr>
              <w:t>的前五节内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提问：比各部分的名称，并板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4183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除法、分数之间的关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Cs w:val="18"/>
              </w:rPr>
              <w:t>项目                </w:t>
            </w:r>
            <w:r>
              <w:rPr>
                <w:rFonts w:ascii="宋体;SimSun" w:hAnsi="宋体;SimSun" w:cs="Tahoma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18"/>
              </w:rPr>
              <w:t>相互关系                             区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Cs w:val="18"/>
              </w:rPr>
              <w:t>比     前项     ：（比号）     后项     比值    </w:t>
            </w:r>
            <w:r>
              <w:rPr>
                <w:rFonts w:ascii="宋体;SimSun" w:hAnsi="宋体;SimSun" w:cs="Tahoma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18"/>
              </w:rPr>
              <w:t>两个数的关系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 xml:space="preserve">除法     被除数     </w:t>
            </w:r>
            <w:r>
              <w:rPr>
                <w:rFonts w:cs="Tahoma" w:ascii="宋体;SimSun" w:hAnsi="宋体;SimSun"/>
                <w:color w:val="000000"/>
                <w:szCs w:val="18"/>
              </w:rPr>
              <w:t>÷</w:t>
            </w:r>
            <w:r>
              <w:rPr>
                <w:rFonts w:ascii="宋体;SimSun" w:hAnsi="宋体;SimSun" w:cs="Tahoma"/>
                <w:color w:val="000000"/>
                <w:szCs w:val="18"/>
              </w:rPr>
              <w:t>（除号）     除数     商     一种运算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分数     分子     －（分数线）    </w:t>
            </w:r>
            <w:r>
              <w:rPr>
                <w:rFonts w:ascii="宋体;SimSun" w:hAnsi="宋体;SimSun" w:cs="Tahoma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18"/>
              </w:rPr>
              <w:t>分母     分数值     一种数    </w:t>
            </w:r>
            <w:r>
              <w:rPr>
                <w:rFonts w:ascii="宋体;SimSun" w:hAnsi="宋体;SimSun" w:cs="Tahoma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18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结合展示学生整理的表格，小结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⑴</w:t>
            </w:r>
            <w:r>
              <w:rPr>
                <w:rFonts w:ascii="宋体;SimSun" w:hAnsi="宋体;SimSun" w:cs="Tahoma"/>
                <w:color w:val="000000"/>
                <w:szCs w:val="18"/>
              </w:rPr>
              <w:t>比与除法、分数是有联系的：比的前项相当于除法中的衩除数，相娄于分数中的分子；比的后项相当于除法中的除数，相当于分数中的分母；比值相当于除法中的商，相当于分数中的分数值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⑵</w:t>
            </w:r>
            <w:r>
              <w:rPr>
                <w:rFonts w:ascii="宋体;SimSun" w:hAnsi="宋体;SimSun" w:cs="Tahoma"/>
                <w:color w:val="000000"/>
                <w:szCs w:val="18"/>
              </w:rPr>
              <w:t>比与除法、分数是有区别的：比表示两个数的关系，除法是一种运算，分数是一个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  <w:szCs w:val="18"/>
              </w:rPr>
              <w:t>提问：比的后项可以是“</w:t>
            </w:r>
            <w:r>
              <w:rPr>
                <w:rFonts w:cs="Tahoma" w:ascii="宋体;SimSun" w:hAnsi="宋体;SimSun"/>
                <w:color w:val="000000"/>
                <w:szCs w:val="18"/>
              </w:rPr>
              <w:t>0”</w:t>
            </w:r>
            <w:r>
              <w:rPr>
                <w:rFonts w:ascii="宋体;SimSun" w:hAnsi="宋体;SimSun" w:cs="Tahoma"/>
                <w:color w:val="000000"/>
                <w:szCs w:val="18"/>
              </w:rPr>
              <w:t>吗？为什么？说说你的相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巩固深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练一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练习十三</w:t>
            </w:r>
            <w:r>
              <w:rPr>
                <w:rFonts w:cs="宋体;SimSun" w:ascii="宋体;SimSun" w:hAnsi="宋体;SimSun"/>
              </w:rPr>
              <w:t>1~5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课堂归纳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我们学习的是课本第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页的内容，同学们都学会了哪些知识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过分析，首先明确了今天我上的第一课时《比的意义》中，重点要让学生理解同类量的比与不同类量的比之间的相通点。所以在课堂中，我把比较这一环节让给了学生，让他们通过小组讨论得出结论，情况比较令人满意，大部分小组还是能发现的。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教学算是比较顺利地完成了。在学生自主探索比与分数、除法之间的关系时，我为他们设计了一张表格，因为有书上“试一试”的直观经验，学生能很快地完成表格，就是在写不同点时，学生感到有些困难，我略作了点拨，我还结合了具体的例子告诉他们比是两个量之间的一种关系，分数是一个数，除法是一种运算。从他们的表情，我能感受到他们都理解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3:00Z</dcterms:created>
  <dc:creator>为您服务教育网　http://www.wsbedu.com/</dc:creator>
  <dc:description/>
  <dc:language>en-US</dc:language>
  <cp:lastModifiedBy>为您服务教育网</cp:lastModifiedBy>
  <dcterms:modified xsi:type="dcterms:W3CDTF">2013-07-09T08:13:00Z</dcterms:modified>
  <cp:revision>3</cp:revision>
  <dc:subject/>
  <dc:title>五 认识比</dc:title>
</cp:coreProperties>
</file>