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6"/>
        <w:gridCol w:w="4444"/>
        <w:gridCol w:w="1456"/>
        <w:gridCol w:w="1239"/>
      </w:tblGrid>
      <w:tr>
        <w:trPr>
          <w:trHeight w:val="27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除法应用题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分数除法与乘法应用题之间的关系，进一步掌握分数应用题的数量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用所学的知识解决生活中的实际问题，进一步提高学生解决问题的能力。</w:t>
            </w:r>
          </w:p>
        </w:tc>
      </w:tr>
      <w:tr>
        <w:trPr>
          <w:trHeight w:val="55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已掌握了分数除法应用题的特征。</w:t>
            </w:r>
          </w:p>
        </w:tc>
      </w:tr>
      <w:tr>
        <w:trPr>
          <w:trHeight w:val="82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生活实际教学，让学生知其然并知其所以然。</w:t>
            </w:r>
          </w:p>
        </w:tc>
      </w:tr>
      <w:tr>
        <w:trPr>
          <w:trHeight w:val="286" w:hRule="atLeast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2949" w:hRule="atLeast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基本练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算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÷      ÷      ÷      ÷ 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数量关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出示，在小组里说说数量之间的关系。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生的人数是女生的   ②一桶油，用去了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汇报交流，师板书数量关系式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生的人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×=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生的人数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：如果知道男生的人数，怎么求女生的人数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果知道女生的人数，怎么求男生的人数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同上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是实际的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树比柳树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约了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加了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综合练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练习十二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出题目中的关键句，并说出数量关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数量关系说一说，这题是已知什么求什么，怎么解答？各自解答，并指名板演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练习十二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行了全程的，表示什么意思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醒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行的时间相当于全程所需时间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说出数量关系式，并列式解答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练习十二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这两题的关键句分别是什么，在书上画出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在小组中说出数量关系式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比较，这两题有什么不一样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作业：练习十二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这一课时要求学生掌握如何利用方程式和分数除法解决相关问题。分数除法的计算方法通过前四个课时的学习，在本堂课已经不是重点，所以对计算能力的要求，在本堂课转变成为对实际问题的理解，并且能够正确列出方程式。在列方程的时候，通常要把未知的数设为</w:t>
            </w:r>
            <w:r>
              <w:rPr>
                <w:rFonts w:cs="Tahoma" w:ascii="Tahoma" w:hAnsi="Tahoma"/>
                <w:color w:val="000000"/>
                <w:sz w:val="24"/>
              </w:rPr>
              <w:t>x</w:t>
            </w:r>
            <w:r>
              <w:rPr>
                <w:rFonts w:ascii="Tahoma" w:hAnsi="Tahoma" w:cs="Tahoma"/>
                <w:color w:val="000000"/>
                <w:sz w:val="24"/>
              </w:rPr>
              <w:t>，然后利用设立的这个未知数来列出方程式，进而反推出</w:t>
            </w:r>
            <w:r>
              <w:rPr>
                <w:rFonts w:cs="Tahoma" w:ascii="Tahoma" w:hAnsi="Tahoma"/>
                <w:color w:val="000000"/>
                <w:sz w:val="24"/>
              </w:rPr>
              <w:t>x</w:t>
            </w:r>
            <w:r>
              <w:rPr>
                <w:rFonts w:ascii="Tahoma" w:hAnsi="Tahoma" w:cs="Tahoma"/>
                <w:color w:val="000000"/>
                <w:sz w:val="24"/>
              </w:rPr>
              <w:t>的实际结果。在课堂上同学们反应比较快，特别是谁是谁的几分之几，这一概念的渗透，是解决问题的关键所在。在课堂上，我利用课件，能起到辅助作用，更深层次的理解能力的提高还需要我和同学们的共同努力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6:00Z</dcterms:created>
  <dc:creator>为您服务教育网　http://www.wsbedu.com/</dc:creator>
  <dc:description/>
  <dc:language>en-US</dc:language>
  <cp:lastModifiedBy>为您服务教育网</cp:lastModifiedBy>
  <dcterms:modified xsi:type="dcterms:W3CDTF">2013-07-09T02:46:00Z</dcterms:modified>
  <cp:revision>2</cp:revision>
  <dc:subject/>
  <dc:title>四 分数除法</dc:title>
</cp:coreProperties>
</file>