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6"/>
        <w:gridCol w:w="4433"/>
        <w:gridCol w:w="1464"/>
        <w:gridCol w:w="1235"/>
      </w:tblGrid>
      <w:tr>
        <w:trPr>
          <w:trHeight w:val="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以分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经历探索分数除以分数的计算方法的过程，理解并掌握分数除以分数的计算方法，能正确计算分数除以分数的试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在探索分数除以分数计算方法的过程中，进一步理解分数除法的意义，体会数学知识之间的内在联系。</w:t>
            </w:r>
          </w:p>
        </w:tc>
      </w:tr>
      <w:tr>
        <w:trPr>
          <w:trHeight w:val="30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了整数除以分数的计算法则。</w:t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猜测与验证来推导出分数除以分数的计算法则。</w:t>
            </w:r>
          </w:p>
        </w:tc>
      </w:tr>
      <w:tr>
        <w:trPr>
          <w:trHeight w:val="149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6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复习引新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口算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÷2      ÷4     ÷10      ÷6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÷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4÷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2÷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1÷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揭示课题： 分数除以分数</w:t>
            </w:r>
          </w:p>
          <w:p>
            <w:pPr>
              <w:pStyle w:val="Normal"/>
              <w:spacing w:lineRule="atLeast" w:line="3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教学例</w:t>
            </w: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学生读题，列式。提问：这是已知什么，要求什么？用什么方法计算？追问：为什么用除法计算？怎样列式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引导探索：分数除以整数怎么算呢？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大家画图探索一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得多少？各自在书上的长方形里分一分，画一画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到黑板上画一画，使大家清楚地看出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讨论：分数除以整数，能不能用被除数乘除数的倒数来计算呢？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大家计算一下它的积，看得数与我们画图的结果是不是一样？（一样）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得数相同，你能猜想到什么？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习，验证猜想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完成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先再长方形中涂色表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看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里有几个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有几个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再计算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=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你发现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概括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前面学习的分数除以整数和整数除以分数的计算，你能说出分数除以分数的计算方法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学生的讨论，板书：甲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乙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（甲≠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三、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“练一练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各自练习，并指名板演，练习后评议交流。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练习十一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各自独立完成，并指名板演，练习后评议交流。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讨论练习十一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独立计算后，引导比较，启发思考：什么情况下，除得商比被除数小？什么情况下，除得的商比被除数大？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讨论练习十一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题：不计算，用发现的规律直接判断左边的式子和右边数的大小。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自判断后指名交流：你是怎么想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、作业：练习十一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内容是在已经学过的整数除以整数、分数乘法以及分数除以整数的基础上进行探究的。本课的重点是整数除以分数算法的归纳探索过程，教学难点是理解整数除以分数算法的算理。为了突出重点，突破难点，在课堂中充分体现以人为本、以活动为中心、以发展能力为重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经历了自主探究的过程。探究是感悟的基础。没有探究就没有深刻的感悟。在出示题目后，先让学生独立列式，再让学生通过动手操作分一分、画一画，得出结果。然后让学生独立思考，探究计算方法，在独立探究的基础上，再让学生小组合作讨论，探究不同的计算方法。使学生经历独立探究、小组探究的过程，使学生对“整数除以分数”的算理和算法有初步的感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探索为主线，鼓励学生算法多样化。学生是课堂教学中的主体，将更多的时间、空间留给学生，是调动和发挥学生主体意识的重要途径之一。从问题的提出，让学生主动参与到探索和交流的数学活动中来。在探索的过程中，尊重每一个学生的个性特征，允许不同的学生尽可能地从不同角度认识问题，采用不同的方式表达自己的想法，用不同的知识与方法解决问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充分评价和反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学生探索出多种算法后，给予恰到好处的评价，学生就会随时深入思考，同时也能反思每一种算法是否更具有一般性，普遍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     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节课欠缺的地方是在推道算理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多考虑后进生，关注他们，使他们也能体会到成功的快乐，增强他们学好数学的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5:00Z</dcterms:created>
  <dc:creator>为您服务教育网　http://www.wsbedu.com/</dc:creator>
  <dc:description/>
  <dc:language>en-US</dc:language>
  <cp:lastModifiedBy>为您服务教育网</cp:lastModifiedBy>
  <dcterms:modified xsi:type="dcterms:W3CDTF">2013-07-09T02:45:00Z</dcterms:modified>
  <cp:revision>2</cp:revision>
  <dc:subject/>
  <dc:title>四 分数除法</dc:title>
</cp:coreProperties>
</file>