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第一课时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比例的意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内容：比例的意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目标：使学生理解比例的意义，能应用比例的意判断两个比能否成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重点：比例的意义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难点：找出相等的比组成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具准备：多媒体课件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过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一、比例的意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请同学们回忆一下上学期我们学过的比的知识，谁能说说什么叫做比？并举例说明什么是比的前项、后项和比值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师把学生举的例子板书出来，并注明比的各部分的名称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出示情境图，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）、说一说各幅图的情景。</w:t>
      </w:r>
      <w:r>
        <w:rPr>
          <w:rFonts w:cs="宋体;SimSun" w:ascii="simsun;Times New Roman" w:hAnsi="simsun;Times New Roman"/>
          <w:kern w:val="0"/>
          <w:szCs w:val="21"/>
        </w:rPr>
        <w:br/>
        <w:t>       2</w:t>
      </w:r>
      <w:r>
        <w:rPr>
          <w:rFonts w:ascii="simsun;Times New Roman" w:hAnsi="simsun;Times New Roman" w:cs="宋体;SimSun"/>
          <w:kern w:val="0"/>
          <w:szCs w:val="21"/>
        </w:rPr>
        <w:t>）、图中有什么相同之处？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）“你们知道下面这些国旗的长和宽是多少吗？”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）、写出它们的长和宽的比，求出比的比值，你有什么发现？</w:t>
      </w:r>
      <w:r>
        <w:rPr>
          <w:rFonts w:cs="宋体;SimSun" w:ascii="simsun;Times New Roman" w:hAnsi="simsun;Times New Roman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kern w:val="0"/>
          <w:szCs w:val="21"/>
        </w:rPr>
        <w:t>操场上的国旗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室里的国旗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教师说明：我们看到这两个的长宽比的比值相等，所以这两个比也是相等的，我们把它们用等号连起来。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</w:r>
      <w:r>
        <w:rPr>
          <w:rFonts w:ascii="simsun;Times New Roman" w:hAnsi="simsun;Times New Roman" w:cs="宋体;SimSun"/>
          <w:kern w:val="0"/>
          <w:szCs w:val="21"/>
        </w:rPr>
        <w:t>　　也可以这样表示：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</w:r>
      <w:r>
        <w:rPr>
          <w:rFonts w:ascii="simsun;Times New Roman" w:hAnsi="simsun;Times New Roman" w:cs="宋体;SimSun"/>
          <w:kern w:val="0"/>
          <w:szCs w:val="21"/>
        </w:rPr>
        <w:t>　　像这样表示两个比相等的式子叫做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在上面图中的四面国旗的尺寸中，你还能找出哪些比可以组成比例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师总结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通过上面的学习，我们知道了比例是由两个相等的比组成的。在判断两个比能不能组成比例时，关键是看这两个比是不是相等。如果不能一眼看出两个比是不是相等，可以先分别把两个比化简以后再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比较“比”和“比例”两个概念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　　教师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上学期我们学习了“比”，现在又知道了“比例”的意义，那么“比”和“比例”有什么区别呢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引导学生从意义上、项数上进行对比，最后教师归纳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比是表示两个数相除，有两项；比例是一个等式，表示两个比相等，有四项。</w:t>
      </w:r>
      <w:r>
        <w:rPr>
          <w:rFonts w:cs="宋体;SimSun" w:ascii="simsun;Times New Roman" w:hAnsi="simsun;Times New Roman"/>
          <w:kern w:val="0"/>
          <w:szCs w:val="21"/>
        </w:rPr>
        <w:br/>
        <w:t>5.</w:t>
      </w:r>
      <w:r>
        <w:rPr>
          <w:rFonts w:ascii="simsun;Times New Roman" w:hAnsi="simsun;Times New Roman" w:cs="宋体;SimSun"/>
          <w:kern w:val="0"/>
          <w:szCs w:val="21"/>
        </w:rPr>
        <w:t>做一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完成课文“做一做”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什么样的比可以组成比例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把组成的比例写出来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说一说你是怎么找的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同学之间互相交流，检验各自所写的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强调：本课主要利用求比值的方法判断两个比能否组成比例。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生独立写比例，看谁写得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同学之间互相交流，说一说你是怎么写的，一共可以写多少个不同的比例。</w:t>
      </w:r>
      <w:r>
        <w:rPr>
          <w:rFonts w:cs="宋体;SimSun" w:ascii="simsun;Times New Roman" w:hAnsi="simsun;Times New Roman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kern w:val="0"/>
          <w:szCs w:val="21"/>
        </w:rPr>
        <w:t>．课堂小结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什么叫做比例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一个比例式可以改写成几个不同的比例式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用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四个数写出所有的比例式。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个，并且找出写的规律。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三、巩固练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完成课文练习六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四、作业</w:t>
      </w:r>
      <w:r>
        <w:rPr>
          <w:rFonts w:cs="宋体;SimSun" w:ascii="simsun;Times New Roman" w:hAnsi="simsun;Times New Roman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2:00Z</dcterms:created>
  <dc:creator>为您服务教育网　http://www.wsbedu.com/</dc:creator>
  <dc:description/>
  <dc:language>en-US</dc:language>
  <cp:lastModifiedBy>创编</cp:lastModifiedBy>
  <dcterms:modified xsi:type="dcterms:W3CDTF">2011-02-18T03:12:00Z</dcterms:modified>
  <cp:revision>2</cp:revision>
  <dc:subject/>
  <dc:title>第２单元 圆柱与圆锥</dc:title>
</cp:coreProperties>
</file>