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center"/>
        <w:rPr/>
      </w:pPr>
      <w:r>
        <w:rPr>
          <w:rFonts w:ascii="simsun;Times New Roman" w:hAnsi="simsun;Times New Roman" w:cs="宋体;SimSun"/>
          <w:b/>
          <w:bCs/>
          <w:kern w:val="0"/>
          <w:sz w:val="30"/>
          <w:szCs w:val="21"/>
        </w:rPr>
        <w:t>第二单元</w:t>
      </w:r>
      <w:r>
        <w:rPr>
          <w:rFonts w:ascii="simsun;Times New Roman" w:hAnsi="simsun;Times New Roman" w:cs="simsun;Times New Roman" w:eastAsia="simsun;Times New Roman"/>
          <w:b/>
          <w:bCs/>
          <w:kern w:val="0"/>
          <w:sz w:val="30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kern w:val="0"/>
          <w:sz w:val="30"/>
          <w:szCs w:val="21"/>
        </w:rPr>
        <w:t>圆</w:t>
      </w:r>
      <w:r>
        <w:rPr>
          <w:rFonts w:ascii="simsun;Times New Roman" w:hAnsi="simsun;Times New Roman" w:cs="宋体;SimSun"/>
          <w:b/>
          <w:bCs/>
          <w:kern w:val="0"/>
          <w:sz w:val="30"/>
          <w:szCs w:val="21"/>
        </w:rPr>
        <w:t>柱</w:t>
      </w:r>
      <w:r>
        <w:rPr>
          <w:rFonts w:ascii="simsun;Times New Roman" w:hAnsi="simsun;Times New Roman" w:cs="宋体;SimSun"/>
          <w:b/>
          <w:bCs/>
          <w:kern w:val="0"/>
          <w:sz w:val="30"/>
          <w:szCs w:val="21"/>
        </w:rPr>
        <w:t>与圆锥</w:t>
      </w:r>
    </w:p>
    <w:p>
      <w:pPr>
        <w:pStyle w:val="Normal"/>
        <w:widowControl/>
        <w:spacing w:lineRule="atLeast" w:line="0" w:before="280" w:after="75"/>
        <w:jc w:val="left"/>
        <w:rPr/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第一课时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　　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圆拄的认识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教学目标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．使学生了解圆柱的特征，知道圆柱的底面及其直径和半径，圆柱的高，圆柱的侧面积及它的展开图．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．通过观察，认识圆柱并掌握它的特征，建立空间观念．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教学重点　　理解掌握圆柱的特征．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教学难点　　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．建立空间观念．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．弄清圆柱侧面是一个长方形（正方形），长方形的长和宽与圆柱底面周长和高的关系． 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教学过程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一、复习准备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．投影出示长方体、正方体．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复习长方体、正方体的特征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．投影出示圆柱．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使学生明确：圆柱．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．导入、揭示课题．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板书：圆柱的认识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二、新授教学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（一）圆柱的认识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．教师提问：在日常生活中，你见过哪些物体是圆柱体？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．教师出示实物．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．出示投影，展示实物图．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．揭示实物图，出现圆柱几何图形．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　　教师说明：我们所学的圆柱都是直直的，上下粗细相同的直圆柱，我们叫它圆柱．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（二）圆柱的面．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．分组活动，每人拿一个圆柱，摸一摸它的面．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．互相交流，什么感觉．启发学生动手实验：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用手平摸上下底，有什么特点．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用笔画一画，上下底面积有什么特点．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）用双手摸侧面．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．小结：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圆柱的上、下两个面叫做底面．它们是两个完全相同的两个圆．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圆柱的侧面，是一个曲面．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（三）圆柱的高．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出示高、低不同的两个圆柱．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用直尺和三角板演示圆柱的高．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使学生明确：圆柱两个底面之间的距离叫做高．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（四）操作实验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、做书</w:t>
      </w:r>
      <w:r>
        <w:rPr>
          <w:rFonts w:cs="宋体;SimSun" w:ascii="simsun;Times New Roman" w:hAnsi="simsun;Times New Roman"/>
          <w:kern w:val="0"/>
          <w:szCs w:val="21"/>
        </w:rPr>
        <w:t>11</w:t>
      </w:r>
      <w:r>
        <w:rPr>
          <w:rFonts w:ascii="simsun;Times New Roman" w:hAnsi="simsun;Times New Roman" w:cs="宋体;SimSun"/>
          <w:kern w:val="0"/>
          <w:szCs w:val="21"/>
        </w:rPr>
        <w:t>面的游戏，得出圆拄与长方体有关系，有什么关系呢？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、操作，将圆柱侧面展开。学生剪一剪，试试看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br/>
        <w:t> 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使学生明确：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长方形的长等于圆柱底面的周长，宽等于圆柱的高．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三、课堂小结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今天这节课你学到了哪些知识？圆柱体有哪些特征？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四、巩固练习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．指出下面圆柱的底面、侧面和高．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　　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．指出下面图形中哪些是圆柱．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五、实践作业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用硬纸做一个圆柱，再量出它的底面直径和高各是多少厘米？</w:t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Aria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黑体;SimHei" w:cs="Times New Roman"/>
    </w:rPr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宋体;SimSun" w:hAnsi="宋体;SimSun" w:cs="Aria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6z0">
    <w:name w:val="WW8Num76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5z3">
    <w:name w:val="WW8Num85z3"/>
    <w:qFormat/>
    <w:rPr>
      <w:b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2:10:00Z</dcterms:created>
  <dc:creator>为您服务教育网　http://www.wsbedu.com/</dc:creator>
  <dc:description/>
  <dc:language>en-US</dc:language>
  <cp:lastModifiedBy>创编</cp:lastModifiedBy>
  <dcterms:modified xsi:type="dcterms:W3CDTF">2011-02-18T02:16:00Z</dcterms:modified>
  <cp:revision>5</cp:revision>
  <dc:subject/>
  <dc:title>26　剪枝的学问</dc:title>
</cp:coreProperties>
</file>