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五、回顾与整理　解决问题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8"/>
        </w:rPr>
        <w:t>教学内容：</w:t>
      </w:r>
      <w:r>
        <w:rPr>
          <w:rFonts w:ascii="宋体;SimSun" w:hAnsi="宋体;SimSun" w:cs="宋体;SimSun"/>
        </w:rPr>
        <w:t>冀教版《数学》六年级下册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目标：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经历综合运用知识解决稍复杂的实际问题的过程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综合运用知识解决现实生活中的实际问题，能表达解决问题的过程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获得运用数学知识解决问题的成功体验，发展数学应用能力。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课前准备：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大桶矿泉水；每个组一瓶没有商标的矿泉水，一个水杯，直尺和绳子。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方案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3"/>
        <w:gridCol w:w="38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环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意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预设</w:t>
            </w:r>
          </w:p>
        </w:tc>
      </w:tr>
      <w:tr>
        <w:trPr>
          <w:trHeight w:val="8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问题情境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谈话并点明要研究的问题。拿出一桶矿泉水和一瓶矿泉水，让学生估计：一桶矿泉水大约等于多少瓶矿泉水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讨论：怎样可以判断估计的对不对？给学生充分发表不同意见的机会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解决问题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老师说明材料准备的情况，然后请各组派一个代表，共同测量出矿泉水桶的高和直径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组合作，测量一瓶矿泉水的直径和高，并完成问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的计算。交流时，关注计算的结果是否一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让学生小组合作解决第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个问题。注意指导学生的测量方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计一桶矿泉水等于多少瓶矿泉水，既可以激发学生参与的积极性，又自然引出问题讨论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问题的讨论，既可以调动学生的已有经验，提高解决问题的能力，又自然引出本节课的方法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节省教具准备，又能更好地体现合作。为各组活动做准备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测量活动给予必要的指导，有利于提高活动的实效性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我们每天都要喝水，今天，我们就来研究一下和水有关的问题。看，老师这有一大桶水，你们每个组都有一瓶水，请同学们估计一下，这一大桶矿泉水大约等于多少瓶水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发言。教师不作评价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怎样来判断估计的对不对呢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说到以下方法：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量并计算出各自的容积，做除法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用秤称出各自的质量，做除法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把大桶中的水倒进空瓶子，看能倒满多少瓶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说的这些办法都可以。下面，我们就来解决今天的问题，因为老师就准备了一桶水。这样，请各组出一名代表，共同测量一下这个桶的底面直径和高，好吗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出一人测量水桶，教师板书出数据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已经知道了水桶的底面直径和高，现在，请各组测量一下自己组的矿泉水瓶，然后，算一算一桶水大约等于多少瓶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合作测量并计算，然后交流测量和计算的结果。如果出现不同结果，让学生分析一下原因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注意到没有，你们桌子上还有一个水杯，下面请同学们测量这个水杯的容积，并算一算一桶水可以倒满多少杯水。请各组同学讨论一下：测量这个口杯的容积，需要测量哪些数据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怎样测量？需要注意什么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先测量外直径和高，再量出壁厚和杯底厚度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外直径还要减去两个壁厚才能得到内直径。外高度减去杯底厚度是内厚度。</w:t>
            </w:r>
            <w:r>
              <w:rPr>
                <w:rFonts w:cs="宋体;SimSun" w:ascii="宋体;SimSun" w:hAnsi="宋体;SimSun"/>
                <w:color w:val="FFFFFF"/>
              </w:rPr>
              <w:t>21</w:t>
            </w:r>
            <w:r>
              <w:rPr>
                <w:rFonts w:ascii="宋体;SimSun" w:hAnsi="宋体;SimSun" w:cs="宋体;SimSun"/>
                <w:color w:val="FFFFFF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</w:rPr>
              <w:t>21</w:t>
            </w:r>
            <w:r>
              <w:rPr>
                <w:rFonts w:ascii="宋体;SimSun" w:hAnsi="宋体;SimSun" w:cs="宋体;SimSun"/>
                <w:color w:val="FFFFFF"/>
              </w:rPr>
              <w:t>世纪教育网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好，请小组同学先测量出有关数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，计算出口杯的容积，再算一算一桶水可以倒满多少杯水。</w:t>
            </w:r>
          </w:p>
        </w:tc>
      </w:tr>
      <w:tr>
        <w:trPr>
          <w:trHeight w:val="114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提出问题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，由小组学生独立完成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蓄水池问题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谈话引出蓄水池问题，请学生看图，说一说从图中了解到哪些数据及有关信息，能推算出哪些数据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出问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，学生独立完成后全班订正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出问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，帮助学生理解题意，让学生明白池壁的体积就是砖垒的厚度是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米的圆筒的体积。然后学生自主计算，最后全班交流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老师口述问题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的意思，让学生独立计算，然后交流计算的方法和结果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提出问题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，请学生独立完成，然后全班交流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课堂练习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练一练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鼓励学生自己独立完成。然后交流计算方法和结果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课程资源进行综合练习，同时丰富学生的生活经验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体验数学与生活的密切联系，并为解决问题做准备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创造在已有知识和经验背景下，独立解决问题的机会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学生理解题意，有利于提高学习的效率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述问题，既可以帮助学生理解问题，又可以使学生体会计算的意义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是现实问题，又是综合应用知识的过程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感受数学与生活的密切联系，体会数学学习的价值。并获得自信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测量、计算。教师巡视指导。然后，交流计算结果。如果出现不同结果，分析一下原因。</w:t>
            </w:r>
          </w:p>
          <w:p>
            <w:pPr>
              <w:pStyle w:val="Normal"/>
              <w:spacing w:lineRule="auto" w:line="240" w:before="156" w:after="156"/>
              <w:ind w:firstLine="420"/>
              <w:rPr/>
            </w:pPr>
            <w:r>
              <w:rPr>
                <w:rFonts w:ascii="宋体;SimSun" w:hAnsi="宋体;SimSun" w:cs="宋体;SimSun"/>
              </w:rPr>
              <w:t>师：通过刚才的测量、计算，我们已经知道了一桶水的容积大约是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升。我们每天都要喝水，如果按每人每天饮水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毫升计算，一桶水能满足一个三口之家几天的饮水需要？同学们自己试着算一算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，教师巡视，个别指导。然后全班交流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桶和瓶子都是用来盛水的工具，现实生活中，人们还经常建蓄水池来存水。下面，我们就来解决一个建蓄水池的问题。请看课本第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页，先看一看蓄水池的图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书中的图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谁来说一说，从图中你知道了哪些信息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根据这些数据，我们可以推算出哪些数据呢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那请同学们算一算，这个蓄水池的容积有多少立方米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算完后，全班订正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：</w:t>
            </w:r>
            <w:r>
              <w:rPr>
                <w:rFonts w:cs="宋体;SimSun" w:ascii="宋体;SimSun" w:hAnsi="宋体;SimSun"/>
              </w:rPr>
              <w:t>12.0105</w:t>
            </w:r>
            <w:r>
              <w:rPr>
                <w:rFonts w:ascii="宋体;SimSun" w:hAnsi="宋体;SimSun" w:cs="宋体;SimSun"/>
              </w:rPr>
              <w:t>（立方米）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读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题，谁来说一说“用砖修建池壁”是什么意思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池壁不包括池底，是用砖垒一圈，也就是壁厚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米的圆筒部分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学生没有说出来，教师介绍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试着算一算，建这个蓄水池需要多少块砖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主计算，教师巡视，个别指导。</w:t>
            </w:r>
            <w:r>
              <w:rPr>
                <w:rFonts w:cs="宋体;SimSun" w:ascii="宋体;SimSun" w:hAnsi="宋体;SimSun"/>
                <w:color w:val="FFFFFF"/>
              </w:rPr>
              <w:t>21</w:t>
            </w:r>
            <w:r>
              <w:rPr>
                <w:rFonts w:ascii="宋体;SimSun" w:hAnsi="宋体;SimSun" w:cs="宋体;SimSun"/>
                <w:color w:val="FFFFFF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</w:rPr>
              <w:t>21</w:t>
            </w:r>
            <w:r>
              <w:rPr>
                <w:rFonts w:ascii="宋体;SimSun" w:hAnsi="宋体;SimSun" w:cs="宋体;SimSun"/>
                <w:color w:val="FFFFFF"/>
              </w:rPr>
              <w:t>世纪教育网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谁来说一说你是怎样算的？</w:t>
            </w:r>
          </w:p>
          <w:p>
            <w:pPr>
              <w:pStyle w:val="Normal"/>
              <w:spacing w:lineRule="auto" w:line="240" w:before="156" w:after="156"/>
              <w:ind w:left="479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  <w:r>
              <w:rPr>
                <w:rFonts w:cs="宋体;SimSun" w:ascii="宋体;SimSun" w:hAnsi="宋体;SimSun"/>
              </w:rPr>
              <w:t>3108.6≈3109</w:t>
            </w:r>
            <w:r>
              <w:rPr>
                <w:rFonts w:ascii="宋体;SimSun" w:hAnsi="宋体;SimSun" w:cs="宋体;SimSun"/>
              </w:rPr>
              <w:t>（块）</w:t>
            </w:r>
          </w:p>
          <w:p>
            <w:pPr>
              <w:pStyle w:val="Normal"/>
              <w:spacing w:lineRule="auto" w:line="240" w:before="156" w:after="156"/>
              <w:ind w:firstLine="420"/>
              <w:rPr/>
            </w:pPr>
            <w:r>
              <w:rPr>
                <w:rFonts w:ascii="宋体;SimSun" w:hAnsi="宋体;SimSun" w:cs="宋体;SimSun"/>
              </w:rPr>
              <w:t>师：同学们解决了用多少砖的问题。你们知道吗？为了使蓄水池有更好防渗漏的效果，蓄水池用砖垒好后，还要在内外壁以及蓄水池的底面上全部抹上水泥，如果按每平方米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千克水泥计算，需要准备多少千克水泥呢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，然后交流计算结果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案： </w:t>
            </w:r>
            <w:r>
              <w:rPr>
                <w:rFonts w:cs="宋体;SimSun" w:ascii="宋体;SimSun" w:hAnsi="宋体;SimSun"/>
              </w:rPr>
              <w:t>228.435</w:t>
            </w:r>
            <w:r>
              <w:rPr>
                <w:rFonts w:ascii="宋体;SimSun" w:hAnsi="宋体;SimSun" w:cs="宋体;SimSun"/>
              </w:rPr>
              <w:t>千克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大家已经知道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立方米水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吨，如果每次按蓄水池容积的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蓄水，算一算，一次蓄水大约多少吨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，然后交流。答案：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吨）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现实生活中，有许多实际问题都可以利用我们学过的数学知识来解决。下面请同学们看“练一练”的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相信你们一定可以自己解决问题。</w:t>
            </w:r>
          </w:p>
        </w:tc>
      </w:tr>
      <w:tr>
        <w:trPr>
          <w:trHeight w:val="31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练一练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先让学生读题，了解纸箱中饮料是怎样摆的，然后自己解答。交流时，说一说是怎样算的。</w:t>
            </w:r>
          </w:p>
          <w:p>
            <w:pPr>
              <w:pStyle w:val="Normal"/>
              <w:spacing w:lineRule="auto" w:line="240"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课堂小结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习你有什么收获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解决问题的积极体验，增强学好数学的自信心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箱中饮料是怎样放的是解决问题的关键。同时，培养学生分析问题、思考问题的能力。</w:t>
            </w:r>
            <w:r>
              <w:rPr>
                <w:rFonts w:cs="宋体;SimSun" w:ascii="宋体;SimSun" w:hAnsi="宋体;SimSun"/>
                <w:color w:val="FFFFFF"/>
              </w:rPr>
              <w:t>21</w:t>
            </w:r>
            <w:r>
              <w:rPr>
                <w:rFonts w:ascii="宋体;SimSun" w:hAnsi="宋体;SimSun" w:cs="宋体;SimSun"/>
                <w:color w:val="FFFFFF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</w:rPr>
              <w:t>21</w:t>
            </w:r>
            <w:r>
              <w:rPr>
                <w:rFonts w:ascii="宋体;SimSun" w:hAnsi="宋体;SimSun" w:cs="宋体;SimSun"/>
                <w:color w:val="FFFFFF"/>
              </w:rPr>
              <w:t>世纪教育网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，教师个别指导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谁来说一说你是怎样算的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自己读一读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读题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从题中，你知道了什么？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根据这些情况，你能计算出这个纸箱的体积至少有多少立方分米吗？试一试！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尝试，教师个别指导。</w:t>
            </w:r>
          </w:p>
          <w:p>
            <w:pPr>
              <w:pStyle w:val="Normal"/>
              <w:spacing w:lineRule="auto" w:line="240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谁来说一说，你是怎样算的？</w:t>
            </w:r>
          </w:p>
        </w:tc>
      </w:tr>
    </w:tbl>
    <w:p>
      <w:pPr>
        <w:pStyle w:val="Normal"/>
        <w:spacing w:lineRule="auto" w:line="240" w:before="50" w:after="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7:00Z</dcterms:created>
  <dc:creator>为您服务教育网　http://www.wsbedu.com/</dc:creator>
  <dc:description/>
  <dc:language>en-US</dc:language>
  <cp:lastModifiedBy>创编</cp:lastModifiedBy>
  <dcterms:modified xsi:type="dcterms:W3CDTF">2011-02-17T23:48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