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、回顾与整理　数与代数　数的计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运用所学的知识解决一些实际问题，体验解决问题方法的多样化。会进行计算，学会检查，并提高准确率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结合生活实际，运用所学的知识解决相应的生活实际问题，能列举各种结果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培养学生解决实际问题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培养解决实际问题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难点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培养解决实际问题的能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解决问题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</w:t>
      </w:r>
      <w:r>
        <w:rPr>
          <w:rFonts w:ascii="新宋体" w:hAnsi="新宋体" w:cs="新宋体" w:eastAsia="新宋体"/>
        </w:rPr>
        <w:t>哪种要便宜。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出示书本上的两幅图，让学生看懂图意。</w:t>
      </w:r>
    </w:p>
    <w:p>
      <w:pPr>
        <w:pStyle w:val="Normal"/>
        <w:spacing w:lineRule="auto" w:line="360"/>
        <w:ind w:left="1680" w:hanging="105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一幅图：如果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千克的大瓶作为标准，那么小瓶的要达到大瓶的数量，需要乘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，所以价钱也乘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。如果把小瓶的作标准，那么大瓶装的买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克，只需要除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，价钱也除以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第二幅：判断哪种油便宜。先让学生思考，再讨论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计算。</w:t>
      </w:r>
    </w:p>
    <w:p>
      <w:pPr>
        <w:pStyle w:val="Normal"/>
        <w:spacing w:lineRule="auto" w:line="360"/>
        <w:ind w:left="630" w:hanging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新宋体" w:eastAsia="新宋体"/>
        </w:rPr>
        <w:t>让学生把这些题做在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号本上，教师批改后，再针对学生的情况，有针对性地出一些题让学生练习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解决问题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出示题目和图片：有</w:t>
      </w:r>
      <w:r>
        <w:rPr>
          <w:rFonts w:eastAsia="新宋体" w:cs="新宋体" w:ascii="新宋体" w:hAnsi="新宋体"/>
        </w:rPr>
        <w:t>96</w:t>
      </w:r>
      <w:r>
        <w:rPr>
          <w:rFonts w:ascii="新宋体" w:hAnsi="新宋体" w:cs="新宋体" w:eastAsia="新宋体"/>
        </w:rPr>
        <w:t>位客人用餐，可以怎么样安排桌子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合理地安排桌子，要让客人都有座位，桌子上又没有空位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鼓励学生寻找不同的安排方法，如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张圆桌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张方桌；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圆桌，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张方桌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递等式计算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也要求学生做在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号本上，独立完成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解决问题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出示题目：小明星期天想帮妈妈做事情，下面是小明做每件事所需要时间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用洗衣机洗衣服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，扫地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擦家具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，晾衣服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怎么样做得快？至少要花多少分？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师引导学生用洗衣机洗衣服的同时，先后做扫地、擦家具两件事，共用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分，最后晾衣服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，最后晾衣服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，所以至少要花</w:t>
      </w:r>
      <w:r>
        <w:rPr>
          <w:rFonts w:eastAsia="新宋体" w:cs="新宋体" w:ascii="新宋体" w:hAnsi="新宋体"/>
        </w:rPr>
        <w:t>35</w:t>
      </w:r>
      <w:r>
        <w:rPr>
          <w:rFonts w:ascii="新宋体" w:hAnsi="新宋体" w:cs="新宋体" w:eastAsia="新宋体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解决问题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出示题目和图片：小猫到小狗家做客，要过两条河，画一画有几种走法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学生独立思考后，和同桌交流。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以进行板书：</w:t>
      </w:r>
      <w:r>
        <w:rPr>
          <w:rFonts w:eastAsia="新宋体" w:cs="新宋体" w:ascii="新宋体" w:hAnsi="新宋体"/>
        </w:rPr>
        <w:t>A——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——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A——E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</w:t>
      </w:r>
      <w:r>
        <w:rPr>
          <w:rFonts w:eastAsia="新宋体" w:cs="新宋体" w:ascii="新宋体" w:hAnsi="新宋体"/>
        </w:rPr>
        <w:t>B——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——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——E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七、在方格中填上适当的数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要求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位于中央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每一数字不能与比它大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或比它小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的数字在同横行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在最下面一行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在最上面一行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的上面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在中间的竖行内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在最右边的竖行内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左边的第二个空格内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让学生根据要求一步一步地填入空格内，最后集体校对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</w:t>
      </w:r>
      <w:r>
        <w:rPr>
          <w:rFonts w:ascii="新宋体" w:hAnsi="新宋体" w:cs="新宋体" w:eastAsia="新宋体"/>
        </w:rPr>
        <w:t>答案：</w:t>
      </w:r>
    </w:p>
    <w:tbl>
      <w:tblPr>
        <w:tblW w:w="1620" w:type="dxa"/>
        <w:jc w:val="left"/>
        <w:tblInd w:w="3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八、数学活动：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点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以小组为单位进行比赛，在比赛前教师引导学生思考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点的方法和技巧，然后进行小组比赛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3">
    <w:name w:val="正文文字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30:00Z</dcterms:created>
  <dc:creator>为您服务教育网　http://www.wsbedu.com/</dc:creator>
  <dc:description/>
  <dc:language>en-US</dc:language>
  <cp:lastModifiedBy>创编</cp:lastModifiedBy>
  <dcterms:modified xsi:type="dcterms:W3CDTF">2011-02-17T23:30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