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三、圆柱和圆锥　</w:t>
      </w:r>
      <w:r>
        <w:rPr>
          <w:rFonts w:ascii="宋体;SimSun" w:hAnsi="宋体;SimSun" w:cs="宋体;SimSun"/>
          <w:b/>
          <w:bCs/>
          <w:sz w:val="32"/>
          <w:szCs w:val="32"/>
        </w:rPr>
        <w:t>圆锥和圆锥体积</w:t>
      </w:r>
    </w:p>
    <w:p>
      <w:pPr>
        <w:pStyle w:val="Normal"/>
        <w:spacing w:lineRule="auto" w:line="360" w:before="156" w:after="156"/>
        <w:ind w:firstLine="2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教学内容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4"/>
        </w:rPr>
        <w:t>冀教版《数学》六年级上册第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spacing w:lineRule="auto" w:line="360" w:before="156" w:after="156"/>
        <w:ind w:firstLine="2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教学目标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uto" w:line="360" w:before="156" w:after="156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通过观察、实验等活动，经历认识圆锥和探索圆锥体积计算公式的过程。</w:t>
      </w:r>
    </w:p>
    <w:p>
      <w:pPr>
        <w:pStyle w:val="Normal"/>
        <w:spacing w:lineRule="auto" w:line="360" w:before="156" w:after="156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认识圆锥，掌握圆锥的体积公式，会用公式计算圆锥的体积。</w:t>
      </w:r>
    </w:p>
    <w:p>
      <w:pPr>
        <w:pStyle w:val="Normal"/>
        <w:spacing w:lineRule="auto" w:line="360" w:before="156" w:after="156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积极参加数学活动，体验数学问题的探索性和挑战性，感受数学结论的确定性。</w:t>
      </w:r>
    </w:p>
    <w:p>
      <w:pPr>
        <w:pStyle w:val="Normal"/>
        <w:spacing w:lineRule="auto" w:line="360" w:before="156" w:after="156"/>
        <w:ind w:firstLine="2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前准备：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bCs/>
          <w:sz w:val="24"/>
        </w:rPr>
        <w:t>铅锤、</w:t>
      </w:r>
      <w:r>
        <w:rPr>
          <w:rFonts w:ascii="宋体;SimSun" w:hAnsi="宋体;SimSun" w:cs="宋体;SimSun"/>
          <w:sz w:val="24"/>
        </w:rPr>
        <w:t>课件、圆锥形冰激凌、锥形草帽、纸圆锥模型、圆柱形杯子，与杯子等底等高的圆锥形容器、沙子、尺子。</w:t>
      </w:r>
    </w:p>
    <w:p>
      <w:pPr>
        <w:pStyle w:val="Normal"/>
        <w:snapToGrid w:val="false"/>
        <w:spacing w:lineRule="auto" w:line="360" w:before="156" w:after="156"/>
        <w:ind w:firstLine="2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教学方案： </w:t>
      </w:r>
      <w:r>
        <w:rPr>
          <w:rFonts w:cs="宋体;SimSun" w:ascii="宋体;SimSun" w:hAnsi="宋体;SimSun"/>
          <w:b/>
          <w:color w:val="FFFFFF"/>
          <w:sz w:val="28"/>
          <w:szCs w:val="28"/>
        </w:rPr>
        <w:t>21</w:t>
      </w:r>
      <w:r>
        <w:rPr>
          <w:rFonts w:ascii="宋体;SimSun" w:hAnsi="宋体;SimSun" w:cs="宋体;SimSun"/>
          <w:b/>
          <w:color w:val="FFFFFF"/>
          <w:sz w:val="28"/>
          <w:szCs w:val="28"/>
        </w:rPr>
        <w:t>世纪教育网：</w:t>
      </w:r>
      <w:r>
        <w:rPr>
          <w:rFonts w:cs="宋体;SimSun" w:ascii="宋体;SimSun" w:hAnsi="宋体;SimSun"/>
          <w:b/>
          <w:color w:val="FFFFFF"/>
          <w:sz w:val="28"/>
          <w:szCs w:val="28"/>
        </w:rPr>
        <w:t>21</w:t>
      </w:r>
      <w:r>
        <w:rPr>
          <w:rFonts w:ascii="宋体;SimSun" w:hAnsi="宋体;SimSun" w:cs="宋体;SimSun"/>
          <w:b/>
          <w:color w:val="FFFFFF"/>
          <w:sz w:val="28"/>
          <w:szCs w:val="28"/>
        </w:rPr>
        <w:t>世纪教育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4274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环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设计意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教学预设</w:t>
            </w:r>
          </w:p>
        </w:tc>
      </w:tr>
      <w:tr>
        <w:trPr>
          <w:trHeight w:val="12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认识圆锥</w:t>
            </w:r>
          </w:p>
          <w:p>
            <w:pPr>
              <w:pStyle w:val="Normal"/>
              <w:spacing w:lineRule="auto" w:line="360" w:before="156" w:after="156"/>
              <w:ind w:firstLine="20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教师拿出几种圆锥体物品，让学生说出它们的名字，并观察、交流它们的共同特点，引出圆锥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让学生用手摸一摸圆锥，再次交流圆锥的特点，并想象圆锥侧面展开的形状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认识圆锥各部分的名称。利用课件先从实物抽象出圆锥，再分别介绍圆锥的底面，顶点和高，最后介绍字母表示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 w:before="156" w:after="156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 w:before="156" w:after="156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 w:before="156" w:after="156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 w:before="156" w:after="156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 w:before="156" w:after="156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 w:before="156" w:after="156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 w:before="156" w:after="156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 w:before="156" w:after="156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 w:before="156" w:after="156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 w:before="156" w:after="156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 w:before="156" w:after="156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 w:before="156" w:after="156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探索体积公式</w:t>
            </w:r>
          </w:p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教师拿出等底等高的圆柱和圆锥，教师操作让学生观察，发现两个物体的特点，介绍等底等高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让学生观察圆柱和圆锥，说一说哪个体积大，为什么？在讨论的基础上提出：圆锥占圆柱体积的几分之几呢？</w:t>
            </w:r>
          </w:p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提出实验的目的，说明实验的方法，让学生先估计一下，几次能装满，然后请四个同学实验，其他同学做记录。并得出结论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让学生用已有的知识描述圆柱体积和圆锥体积之间的关系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20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教师归纳出圆锥的体积等于和它等底等高圆柱体积的三分之一，并介绍圆锥体积公式的字母表达式：</w:t>
            </w:r>
            <w:r>
              <w:rPr>
                <w:rFonts w:cs="宋体;SimSun" w:ascii="宋体;SimSun" w:hAnsi="宋体;SimSun"/>
              </w:rPr>
              <w:t>v=sh.</w:t>
            </w:r>
          </w:p>
          <w:p>
            <w:pPr>
              <w:pStyle w:val="Normal"/>
              <w:spacing w:lineRule="auto" w:line="360" w:before="156" w:after="156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 w:before="156" w:after="156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 w:before="156" w:after="156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 w:before="156" w:after="156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 w:before="156" w:after="156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应用公式</w:t>
            </w:r>
          </w:p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．让学生观察圆锥示意图，说一说了解到哪些信息，再自主计算。 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、课堂练习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练一练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题，指名回答。</w:t>
            </w:r>
          </w:p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练一练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题，求圆锥的体积，由学生独立完成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练一练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题，已知圆锥底面积和底面半径，求体积。学生独立完成后交流。</w:t>
            </w:r>
          </w:p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、课堂小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观察物品，发现共同特征的背景下引出圆锥，有利于学生初步建立圆锥的表象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观察、触摸、想象的活动中，进一步认识圆锥的特点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用课件，使学生体验，从实物抽象出圆锥，再认识图中各部分名称的发现过程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学生在观察操作中发现圆柱和圆锥的特点，既能激发学生的兴趣，又能帮助学生理解等底等高的含义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比较体积大小并说明原因的过程中，自然引出要研究的问题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学生经历实验的过程，培养科学的探索精神，直接体验圆柱与圆锥之间的关系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沟通知识间的联系，发展学生的数学思维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实验结果的基础上总结圆锥体积的计算公式，完成知识的建构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圆锥体积公式的应用，考查学生能否利用圆锥的体积公式计算出圆锥的体积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的过程既使学生获得成功的体验，又使全体学生掌握计算方法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学生对圆锥体的直观认识。</w:t>
            </w:r>
          </w:p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师：我们已经认识了长方体、正方体，还有圆柱体，现实生活中还有一些形状相似的物品，今天我们一起来认识一下。</w:t>
            </w:r>
          </w:p>
          <w:p>
            <w:pPr>
              <w:pStyle w:val="TextBodyIndent"/>
              <w:spacing w:lineRule="auto" w:line="360" w:before="156" w:after="156"/>
              <w:ind w:firstLine="8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逐一拿出圆锥冰激凌，锥形草帽，钻锤等物品，让学生说出它们的名字。</w:t>
            </w:r>
          </w:p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请同学们观察这些物品，你发现他们有什么共同特点？</w:t>
            </w:r>
          </w:p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可能会说到：</w:t>
            </w:r>
          </w:p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</w:rPr>
              <w:t>这些物体上都有一个尖，表面都是一个圆。</w:t>
            </w:r>
          </w:p>
          <w:p>
            <w:pPr>
              <w:pStyle w:val="TextBodyIndent"/>
              <w:spacing w:lineRule="auto" w:line="360" w:before="156" w:after="156"/>
              <w:ind w:firstLine="8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师：像这样的物品，也有一个共同的名字，叫圆锥。</w:t>
            </w:r>
          </w:p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书：圆锥。</w:t>
            </w:r>
          </w:p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大家看，老师这里有一个圆锥，请同学们仔细观察，并用手摸一摸它的表面。</w:t>
            </w:r>
          </w:p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让几个学生摸。</w:t>
            </w:r>
          </w:p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现在，谁再来说一说圆锥的特征？</w:t>
            </w:r>
          </w:p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可能会说：</w:t>
            </w:r>
          </w:p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圆锥的顶端尖尖的。</w:t>
            </w:r>
          </w:p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圆锥的底面是一个圆，侧面展开是一个扇形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圆锥的侧面是一个斜着的曲面。</w:t>
            </w:r>
          </w:p>
          <w:p>
            <w:pPr>
              <w:pStyle w:val="TextBodyIndent"/>
              <w:spacing w:lineRule="auto" w:line="360" w:before="156" w:after="156"/>
              <w:ind w:firstLine="4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师：想象一下，圆锥的侧面展开会是一个什么图形？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开的形状学生想不到，教师用一个纸圆锥展开。</w:t>
            </w:r>
          </w:p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我们前面认识圆柱体时，圆柱的各部分都有自己的名称，圆锥各部分的名称是什么呢？我们先来从图形上认识一下。</w:t>
            </w:r>
          </w:p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件出示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页上面三个实物。</w:t>
            </w:r>
          </w:p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这三个物品都是圆锥形的，根据每个物品我们都可以得到一个圆锥图形。</w:t>
            </w:r>
          </w:p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用课件抽象出三个圆锥。</w:t>
            </w:r>
          </w:p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数学书上的圆锥，一般都是这样的。</w:t>
            </w:r>
            <w:r>
              <w:rPr>
                <w:rFonts w:cs="宋体;SimSun" w:ascii="宋体;SimSun" w:hAnsi="宋体;SimSun"/>
                <w:color w:val="FFFFFF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FFFFFF"/>
                <w:szCs w:val="24"/>
              </w:rPr>
              <w:t>世纪教育网：</w:t>
            </w:r>
            <w:r>
              <w:rPr>
                <w:rFonts w:cs="宋体;SimSun" w:ascii="宋体;SimSun" w:hAnsi="宋体;SimSun"/>
                <w:color w:val="FFFFFF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FFFFFF"/>
                <w:szCs w:val="24"/>
              </w:rPr>
              <w:t>世纪教育网</w:t>
            </w:r>
          </w:p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课件出示圆锥图。</w:t>
            </w:r>
          </w:p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圆锥的底面是圆的，这个圆叫做圆锥的底面。</w:t>
            </w:r>
          </w:p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课件在图上标出底面。</w:t>
            </w:r>
          </w:p>
          <w:p>
            <w:pPr>
              <w:pStyle w:val="TextBodyIndent"/>
              <w:spacing w:lineRule="auto" w:line="360" w:before="156" w:after="156"/>
              <w:ind w:firstLine="8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师：圆锥的最特别之处是有一个尖尖的尖，这个尖给它起个名字叫顶点。</w:t>
            </w:r>
          </w:p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课件在图上标出“顶点“。</w:t>
            </w:r>
          </w:p>
          <w:p>
            <w:pPr>
              <w:pStyle w:val="TextBodyIndent"/>
              <w:spacing w:lineRule="auto" w:line="360" w:before="156" w:after="156"/>
              <w:ind w:firstLine="8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师：所有的物体都有高，哪是圆锥的高呢？同桌讨论一下。</w:t>
            </w:r>
          </w:p>
          <w:p>
            <w:pPr>
              <w:pStyle w:val="TextBodyIndent"/>
              <w:spacing w:lineRule="auto" w:line="360" w:before="156" w:after="156"/>
              <w:ind w:firstLine="8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学生讨论指名发言。如果说出：从圆锥的顶点到底面圆心的距离是圆锥的高。教师表扬并用课件画出来，否则，教师边介绍边画图。</w:t>
            </w:r>
          </w:p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在圆锥中，各部分同样可以用字母表示。如，高用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表示，圆心用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表示，半径用</w:t>
            </w:r>
            <w:r>
              <w:rPr>
                <w:rFonts w:cs="宋体;SimSun" w:ascii="宋体;SimSun" w:hAnsi="宋体;SimSun"/>
              </w:rPr>
              <w:t>r</w:t>
            </w:r>
            <w:r>
              <w:rPr>
                <w:rFonts w:ascii="宋体;SimSun" w:hAnsi="宋体;SimSun" w:cs="宋体;SimSun"/>
              </w:rPr>
              <w:t>表示等等。</w:t>
            </w:r>
          </w:p>
          <w:p>
            <w:pPr>
              <w:pStyle w:val="TextBodyIndent"/>
              <w:spacing w:lineRule="auto" w:line="360" w:before="156" w:after="156"/>
              <w:ind w:firstLine="8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177165</wp:posOffset>
                      </wp:positionV>
                      <wp:extent cx="742950" cy="800100"/>
                      <wp:effectExtent l="7620" t="11430" r="8255" b="5715"/>
                      <wp:wrapNone/>
                      <wp:docPr id="1" name="" descr="21世纪教育网 -- 中国最大型、最专业的中小学教育资源门户网站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6.6pt;margin-top:13.95pt;width:58.45pt;height:62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77165</wp:posOffset>
                      </wp:positionV>
                      <wp:extent cx="800100" cy="0"/>
                      <wp:effectExtent l="0" t="5080" r="0" b="5080"/>
                      <wp:wrapNone/>
                      <wp:docPr id="2" name="" descr="21世纪教育网 -- 中国最大型、最专业的中小学教育资源门户网站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pt,13.95pt" to="136.55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75260</wp:posOffset>
                      </wp:positionV>
                      <wp:extent cx="0" cy="792480"/>
                      <wp:effectExtent l="5080" t="0" r="5080" b="0"/>
                      <wp:wrapNone/>
                      <wp:docPr id="3" name="" descr="21世纪教育网 -- 中国最大型、最专业的中小学教育资源门户网站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3.8pt" to="73.05pt,7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177165</wp:posOffset>
                      </wp:positionV>
                      <wp:extent cx="0" cy="297180"/>
                      <wp:effectExtent l="38100" t="0" r="38100" b="0"/>
                      <wp:wrapNone/>
                      <wp:docPr id="4" name="" descr="21世纪教育网 -- 中国最大型、最专业的中小学教育资源门户网站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6pt,13.95pt" to="127.6pt,37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eastAsia="宋体;SimSun"/>
                <w:sz w:val="21"/>
              </w:rPr>
              <w:t>边介绍边在课件上标出字母。</w:t>
            </w:r>
          </w:p>
          <w:p>
            <w:pPr>
              <w:pStyle w:val="Style15"/>
              <w:spacing w:lineRule="auto" w:line="360" w:before="156" w:after="156"/>
              <w:ind w:firstLine="200"/>
              <w:rPr>
                <w:rFonts w:cs="宋体;SimSu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90925</wp:posOffset>
                      </wp:positionH>
                      <wp:positionV relativeFrom="paragraph">
                        <wp:posOffset>635</wp:posOffset>
                      </wp:positionV>
                      <wp:extent cx="866775" cy="0"/>
                      <wp:effectExtent l="0" t="5080" r="0" b="5080"/>
                      <wp:wrapNone/>
                      <wp:docPr id="5" name="" descr="21世纪教育网 -- 中国最大型、最专业的中小学教育资源门户网站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75pt,0pt" to="350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276225</wp:posOffset>
                      </wp:positionV>
                      <wp:extent cx="0" cy="29718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6pt,21.75pt" to="127.6pt,45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szCs w:val="24"/>
              </w:rPr>
              <w:t xml:space="preserve">            </w:t>
            </w:r>
            <w:r>
              <w:rPr>
                <w:rFonts w:cs="宋体;SimSun"/>
                <w:szCs w:val="24"/>
              </w:rPr>
              <w:t xml:space="preserve">高        </w:t>
            </w:r>
            <w:r>
              <w:rPr>
                <w:rFonts w:cs="宋体;SimSun"/>
                <w:szCs w:val="24"/>
              </w:rPr>
              <w:t>h</w:t>
            </w:r>
          </w:p>
          <w:p>
            <w:pPr>
              <w:pStyle w:val="Style15"/>
              <w:spacing w:lineRule="auto" w:line="360" w:before="156" w:after="156"/>
              <w:ind w:firstLine="20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177165</wp:posOffset>
                      </wp:positionV>
                      <wp:extent cx="742950" cy="400050"/>
                      <wp:effectExtent l="5080" t="5080" r="5715" b="5715"/>
                      <wp:wrapNone/>
                      <wp:docPr id="7" name="" descr="21世纪教育网 -- 中国最大型、最专业的中小学教育资源门户网站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6pt;margin-top:13.95pt;width:58.45pt;height:31.4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374650</wp:posOffset>
                      </wp:positionV>
                      <wp:extent cx="1136015" cy="1905"/>
                      <wp:effectExtent l="635" t="5080" r="635" b="5080"/>
                      <wp:wrapNone/>
                      <wp:docPr id="8" name="" descr="21世纪教育网 -- 中国最大型、最专业的中小学教育资源门户网站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61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pt,29.5pt" to="136pt,29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szCs w:val="24"/>
              </w:rPr>
              <w:t xml:space="preserve">         </w:t>
            </w:r>
            <w:r>
              <w:rPr>
                <w:rFonts w:cs="宋体;SimSun"/>
                <w:szCs w:val="24"/>
              </w:rPr>
              <w:t>O</w:t>
            </w:r>
            <w:r>
              <w:rPr>
                <w:rFonts w:cs="宋体;SimSun"/>
                <w:szCs w:val="24"/>
              </w:rPr>
              <w:t xml:space="preserve">  r</w:t>
            </w:r>
          </w:p>
          <w:p>
            <w:pPr>
              <w:pStyle w:val="Style15"/>
              <w:spacing w:lineRule="auto" w:line="360" w:before="156" w:after="156"/>
              <w:ind w:firstLine="2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 xml:space="preserve">            </w:t>
            </w:r>
            <w:r>
              <w:rPr>
                <w:rFonts w:cs="宋体;SimSun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9450</wp:posOffset>
                      </wp:positionH>
                      <wp:positionV relativeFrom="paragraph">
                        <wp:posOffset>635</wp:posOffset>
                      </wp:positionV>
                      <wp:extent cx="742950" cy="0"/>
                      <wp:effectExtent l="0" t="5080" r="0" b="5080"/>
                      <wp:wrapNone/>
                      <wp:docPr id="9" name="" descr="21世纪教育网 -- 中国最大型、最专业的中小学教育资源门户网站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5pt,0pt" to="311.95pt,0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962400</wp:posOffset>
                      </wp:positionH>
                      <wp:positionV relativeFrom="paragraph">
                        <wp:posOffset>635</wp:posOffset>
                      </wp:positionV>
                      <wp:extent cx="495300" cy="0"/>
                      <wp:effectExtent l="0" t="5080" r="0" b="5080"/>
                      <wp:wrapNone/>
                      <wp:docPr id="10" name="" descr="21世纪教育网 -- 中国最大型、最专业的中小学教育资源门户网站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pt,0pt" to="350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szCs w:val="24"/>
              </w:rPr>
              <w:t xml:space="preserve">底面                                       </w:t>
            </w:r>
          </w:p>
          <w:p>
            <w:pPr>
              <w:pStyle w:val="Style15"/>
              <w:spacing w:lineRule="auto" w:line="360" w:before="156" w:after="156"/>
              <w:ind w:firstLine="2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FFFF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FFFFFF"/>
                <w:szCs w:val="24"/>
              </w:rPr>
              <w:t>世纪教育网：</w:t>
            </w:r>
            <w:r>
              <w:rPr>
                <w:rFonts w:cs="宋体;SimSun" w:ascii="宋体;SimSun" w:hAnsi="宋体;SimSun"/>
                <w:color w:val="FFFFFF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FFFFFF"/>
                <w:szCs w:val="24"/>
              </w:rPr>
              <w:t>世纪教育网</w:t>
            </w:r>
          </w:p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老师这里有一个圆柱体和一个圆锥，现在，同学们认真看老师的动作，看看你能发现什么。</w:t>
            </w:r>
          </w:p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将圆柱圆锥放在课桌上，用尺子放在上面，显示等高；再把圆锥放在圆柱上，显示等底。</w:t>
            </w:r>
          </w:p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看着老师的操作，你发现了什么？</w:t>
            </w:r>
          </w:p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可能会说：</w:t>
            </w:r>
          </w:p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这个圆柱和这个圆锥同样高。</w:t>
            </w:r>
          </w:p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圆锥的底面和圆柱的底面同样大。</w:t>
            </w:r>
          </w:p>
          <w:p>
            <w:pPr>
              <w:pStyle w:val="TextBodyIndent"/>
              <w:spacing w:lineRule="auto" w:line="360" w:before="156" w:after="156"/>
              <w:ind w:firstLine="8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师：观察的真仔细，说的也很好。像这样高同样，底面也同样大的圆柱和圆锥，数学上有一个特别的叫法，叫等底等高。</w:t>
            </w:r>
          </w:p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书：等底、等高。</w:t>
            </w:r>
          </w:p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观察圆锥和与它等底等高的这个圆柱体，说一说哪个体积大？为什么？</w:t>
            </w:r>
          </w:p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圆柱体的体积大。因为它们的底面积相等，高也相等，圆锥就像是把圆柱削去了一部分后剩下的。</w:t>
            </w:r>
          </w:p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很有想象力，可以这样想：把一个圆柱削去一部分后就能得到一个和它等底、等高的圆锥。那么，这个圆锥的体积占圆柱体积的几分之几呢？下面我们一起来做一个小实验。</w:t>
            </w:r>
          </w:p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书：小实验：圆锥体积等于和它等底等高的圆柱体积的几分之几。</w:t>
            </w:r>
          </w:p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我们就用这个圆柱和圆锥做工具。先在圆锥形容器中装满沙子，然后倒入杯子中，看几次能倒满。大家先来估计一下几次能装满？</w:t>
            </w:r>
          </w:p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到底几次能装满呢？我们来实验一下。现在，我们请几个人来做实验，其他同学做记录。</w:t>
            </w:r>
          </w:p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通过刚才的实验，我们发现倒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次圆柱就满了。谁能用自己已有的知识描述一下圆柱的体积与圆锥体积之间的关系。</w:t>
            </w:r>
          </w:p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可能会说：</w:t>
            </w:r>
          </w:p>
          <w:p>
            <w:pPr>
              <w:pStyle w:val="Normal"/>
              <w:spacing w:lineRule="auto" w:line="360" w:before="156" w:after="156"/>
              <w:ind w:firstLine="200"/>
              <w:rPr/>
            </w:pPr>
            <w:r>
              <w:rPr>
                <w:rFonts w:ascii="宋体;SimSun" w:hAnsi="宋体;SimSun" w:cs="宋体;SimSun"/>
              </w:rPr>
              <w:t>圆柱的体积是与它等底等高的圆锥体积的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倍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圆锥的体积是与它等底等高的圆柱体积的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 w:before="156" w:after="156"/>
              <w:ind w:firstLine="200"/>
              <w:rPr/>
            </w:pPr>
            <w:r>
              <w:rPr>
                <w:rFonts w:ascii="宋体;SimSun" w:hAnsi="宋体;SimSun" w:cs="宋体;SimSun"/>
              </w:rPr>
              <w:t>等底等高的圆柱和圆锥的体积比是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底等高的圆锥和圆柱的体积比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很好，如果要回答我们实验的问题，结论是：圆锥的体积等于和它等底等高的圆柱体体积的三分之一。</w:t>
            </w:r>
          </w:p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改板书，写出三分之一。</w:t>
            </w:r>
          </w:p>
          <w:p>
            <w:pPr>
              <w:pStyle w:val="Normal"/>
              <w:spacing w:lineRule="auto" w:line="360" w:before="156" w:after="156"/>
              <w:ind w:firstLine="420"/>
              <w:rPr/>
            </w:pPr>
            <w:r>
              <w:rPr>
                <w:rFonts w:ascii="宋体;SimSun" w:hAnsi="宋体;SimSun" w:cs="宋体;SimSun"/>
              </w:rPr>
              <w:t>师：圆柱体积和圆锥体积之间的关系，也是数学上计算圆锥体积的公式。如果用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表示底面积，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表示高，那么圆锥的体积公式可以写成：</w:t>
            </w:r>
            <w:r>
              <w:rPr>
                <w:rFonts w:cs="宋体;SimSun" w:ascii="宋体;SimSun" w:hAnsi="宋体;SimSun"/>
              </w:rPr>
              <w:t>v=sh</w:t>
            </w:r>
            <w:r>
              <w:rPr>
                <w:rFonts w:ascii="宋体;SimSun" w:hAnsi="宋体;SimSun" w:cs="宋体;SimSun"/>
              </w:rPr>
              <w:t>。教师边说边板书出公式。</w:t>
            </w:r>
          </w:p>
          <w:p>
            <w:pPr>
              <w:pStyle w:val="TextBodyIndent"/>
              <w:spacing w:lineRule="auto" w:line="360" w:before="156" w:after="156"/>
              <w:ind w:firstLine="8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师：我们探索出圆锥的体积公式，怎样用公式计算圆锥的体积呢，请同学们观察圆锥示意图，说说你都了解到哪些信息？</w:t>
            </w:r>
          </w:p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该怎样计算圆锥的体积呢？自己试着算一算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试算，教师巡视。个别指导。</w:t>
            </w:r>
          </w:p>
          <w:p>
            <w:pPr>
              <w:pStyle w:val="TextBodyIndent"/>
              <w:spacing w:lineRule="auto" w:line="360" w:before="156" w:after="156"/>
              <w:ind w:firstLine="4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师：谁来说一说你是怎样算的？</w:t>
            </w:r>
          </w:p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03E3E"/>
              </w:rPr>
              <w:t>学生如果有其他方法</w:t>
            </w:r>
            <w:r>
              <w:rPr>
                <w:rFonts w:cs="宋体;SimSun" w:ascii="宋体;SimSun" w:hAnsi="宋体;SimSun"/>
                <w:color w:val="403E3E"/>
              </w:rPr>
              <w:t>,</w:t>
            </w:r>
            <w:r>
              <w:rPr>
                <w:rFonts w:ascii="宋体;SimSun" w:hAnsi="宋体;SimSun" w:cs="宋体;SimSun"/>
                <w:color w:val="403E3E"/>
              </w:rPr>
              <w:t>只要结果对就给予肯定。</w:t>
            </w:r>
          </w:p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请同学们看练一练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题，谁来说一说下图中哪个是圆锥？</w:t>
            </w:r>
          </w:p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说第一个叫圆台，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叫三棱台，给予表扬。</w:t>
            </w:r>
          </w:p>
          <w:p>
            <w:pPr>
              <w:pStyle w:val="Normal"/>
              <w:spacing w:lineRule="auto" w:line="360" w:before="156" w:after="156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接下来我们来看练一练的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题，下面是两个等底等高的圆柱和圆锥。已知圆柱的体积是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立方厘米，求圆锥的体积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独立完成，集体交流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谁来说说你是怎么算的？怎么想的？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（立方厘米）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我们来看练一练的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题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请同学们独立完成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独立完成，集体交流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：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平方米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约</w:t>
            </w:r>
            <w:r>
              <w:rPr>
                <w:rFonts w:cs="宋体;SimSun" w:ascii="宋体;SimSun" w:hAnsi="宋体;SimSun"/>
              </w:rPr>
              <w:t>58.6</w:t>
            </w:r>
            <w:r>
              <w:rPr>
                <w:rFonts w:ascii="宋体;SimSun" w:hAnsi="宋体;SimSun" w:cs="宋体;SimSun"/>
              </w:rPr>
              <w:t>立方厘米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FFFF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FFFFFF"/>
                <w:szCs w:val="24"/>
              </w:rPr>
              <w:t>世纪教育网：</w:t>
            </w:r>
            <w:r>
              <w:rPr>
                <w:rFonts w:cs="宋体;SimSun" w:ascii="宋体;SimSun" w:hAnsi="宋体;SimSun"/>
                <w:color w:val="FFFFFF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FFFFFF"/>
                <w:szCs w:val="24"/>
              </w:rPr>
              <w:t>世纪教育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794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5">
    <w:name w:val="普通文字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49:00Z</dcterms:created>
  <dc:creator>为您服务教育网　http://www.wsbedu.com/</dc:creator>
  <dc:description/>
  <dc:language>en-US</dc:language>
  <cp:lastModifiedBy>创编</cp:lastModifiedBy>
  <dcterms:modified xsi:type="dcterms:W3CDTF">2011-02-17T13:52:00Z</dcterms:modified>
  <cp:revision>3</cp:revision>
  <dc:subject/>
  <dc:title>旋转与平移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