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圆柱和圆锥　圆柱的表面积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水桶问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经历灵活运用知识自主解决实际问题的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灵活运用圆柱表面积的知识解决生活中的简单实际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体验数学在日常生活中的广泛应用，培养应用意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圆柱表面积公式计算水桶的表面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水桶的表面积只有一个底面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新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教材中无盖圆柱形铁皮水桶示意图，了解提供的信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读题之后，你有什么想对同学们说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道题是求做这个水桶要用铁皮多少平方厘米，实际上是求这个圆柱形水桶的表面积。题里告诉我们的“一个没有盖的圆柱形铁皮水桶”，计算时就是用侧面积加上一个底面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人板演，一人说想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桶的侧面积：</w:t>
      </w:r>
      <w:r>
        <w:rPr>
          <w:rFonts w:cs="宋体;SimSun" w:ascii="宋体;SimSun" w:hAnsi="宋体;SimSun"/>
        </w:rPr>
        <w:t>3.14×30×3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297</w:t>
      </w:r>
      <w:r>
        <w:rPr>
          <w:rFonts w:ascii="宋体;SimSun" w:hAnsi="宋体;SimSun" w:cs="宋体;SimSun"/>
        </w:rPr>
        <w:t>（平方厘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桶的底面积：</w:t>
      </w:r>
      <w:r>
        <w:rPr>
          <w:rFonts w:cs="宋体;SimSun" w:ascii="宋体;SimSun" w:hAnsi="宋体;SimSun"/>
        </w:rPr>
        <w:t>3.14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÷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   　＝</w:t>
      </w:r>
      <w:r>
        <w:rPr>
          <w:rFonts w:cs="宋体;SimSun" w:ascii="宋体;SimSun" w:hAnsi="宋体;SimSun"/>
        </w:rPr>
        <w:t>3.14×15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   　＝</w:t>
      </w:r>
      <w:r>
        <w:rPr>
          <w:rFonts w:cs="宋体;SimSun" w:ascii="宋体;SimSun" w:hAnsi="宋体;SimSun"/>
        </w:rPr>
        <w:t>3.14×22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    ＝</w:t>
      </w:r>
      <w:r>
        <w:rPr>
          <w:rFonts w:cs="宋体;SimSun" w:ascii="宋体;SimSun" w:hAnsi="宋体;SimSun"/>
        </w:rPr>
        <w:t>706.5</w:t>
      </w:r>
      <w:r>
        <w:rPr>
          <w:rFonts w:ascii="宋体;SimSun" w:hAnsi="宋体;SimSun" w:cs="宋体;SimSun"/>
        </w:rPr>
        <w:t>（平方厘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铁皮：</w:t>
      </w:r>
      <w:r>
        <w:rPr>
          <w:rFonts w:cs="宋体;SimSun" w:ascii="宋体;SimSun" w:hAnsi="宋体;SimSun"/>
        </w:rPr>
        <w:t>329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06.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03.5</w:t>
      </w:r>
      <w:r>
        <w:rPr>
          <w:rFonts w:ascii="宋体;SimSun" w:hAnsi="宋体;SimSun" w:cs="宋体;SimSun"/>
        </w:rPr>
        <w:t>（平方厘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做这个水桶要用</w:t>
      </w:r>
      <w:r>
        <w:rPr>
          <w:rFonts w:cs="宋体;SimSun" w:ascii="宋体;SimSun" w:hAnsi="宋体;SimSun"/>
        </w:rPr>
        <w:t>4003.5</w:t>
      </w:r>
      <w:r>
        <w:rPr>
          <w:rFonts w:ascii="宋体;SimSun" w:hAnsi="宋体;SimSun" w:cs="宋体;SimSun"/>
        </w:rPr>
        <w:t xml:space="preserve">平方厘米。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尝试：试一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题理解题意。先讨论一下：画水桶用料的示意图，应该画什么？再让学生自己计算并画出水桶示意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水桶底面直径和高都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怎样在图上画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学生可能会说运用比例尺，老师要加以表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交流学生画图的过程和结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巩固：练一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先让学生独立完成，再交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哪一个蛋糕盒，说一说自己选择蛋糕盒的合理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读题，使学生了解木墩的底面不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读题，帮助学生理解题意，接缝处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计算怎样运用到题中，也就是怎样处理。学生可能不理解，这时老师可进行提示，把这一厘米应该加在底面周长上，也就是计算出底面周长后再加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，再去乘高，才是一节烟囱的侧面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堂小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我们所研究的是有关圆柱表面积的计算问题，圆柱的表面积在实际应用时要注意什么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：圆柱的表面积，在实际应用时，要根据实际需要计算各部分的面积，必须灵活掌握。如油桶的表面积是侧面积加上两个底面积；无盖的水桶的表面积是侧面积加上一个底面积；烟筒的表面积只求侧面积。另外，在生产中备料多少，一般采用进一法，就是为了保证原材料够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家庭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求出下面各圆柱的侧面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底面周长是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米，高是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底面半径是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分米，高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拿一个茶叶桶，实际量一下底面直径和高，算出它的表面积。（有盖和无盖两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练一练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5:00Z</dcterms:created>
  <dc:creator>为您服务教育网　http://www.wsbedu.com/</dc:creator>
  <dc:description/>
  <dc:language>en-US</dc:language>
  <cp:lastModifiedBy>创编</cp:lastModifiedBy>
  <dcterms:modified xsi:type="dcterms:W3CDTF">2011-02-17T13:45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