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三、圆柱和圆锥　圆柱的表面积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目标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知识目标：理解圆柱体侧面积和表面积的含义。</w:t>
      </w:r>
      <w:r>
        <w:rPr>
          <w:rFonts w:cs="宋体;SimSun" w:ascii="宋体;SimSun" w:hAnsi="宋体;SimSun"/>
        </w:rPr>
        <w:br/>
        <w:t>2.</w:t>
      </w:r>
      <w:r>
        <w:rPr>
          <w:rFonts w:ascii="宋体;SimSun" w:hAnsi="宋体;SimSun" w:cs="宋体;SimSun"/>
        </w:rPr>
        <w:t>能力目标：通过操作独立推导并掌握求圆柱的侧面积的方法，并能运用到实际中解决问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情感目标：体验成功与失败的收获，体会合作的愉悦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重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手操作展开圆柱的侧面积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  <w:sz w:val="28"/>
          <w:szCs w:val="28"/>
        </w:rPr>
        <w:t>教学难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圆柱侧面展开图的多样性，并能够将展开图与圆柱体的各部分建立联系，并推导出圆柱侧面积的计算公式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具准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圆柱表面展开电脑动画展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具准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纸质圆柱形茶叶罐、长方形纸、剪刀、圆柱体纸盒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过程           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创设情境，引起兴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首先让学生观察课本中</w:t>
      </w:r>
      <w:r>
        <w:rPr>
          <w:rFonts w:cs="宋体;SimSun" w:ascii="宋体;SimSun" w:hAnsi="宋体;SimSun"/>
        </w:rPr>
        <w:t>P22</w:t>
      </w:r>
      <w:r>
        <w:rPr>
          <w:rFonts w:ascii="宋体;SimSun" w:hAnsi="宋体;SimSun" w:cs="宋体;SimSun"/>
        </w:rPr>
        <w:t>中的物品，找出圆柱形的物体，再说一说还见过哪些圆柱形物体。大家充分发表意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拿出圆柱体茶叶罐，或者是学生自己准备的露露瓶，让学生用手摸一摸它的面有什么特点？并说一说摸圆柱表面的感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谁能说说圆柱由哪几部分组成的？它有几个面？各有什么特点？重点使学生了解圆柱的侧面是一个曲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想一想工人叔叔做这个茶叶罐是怎样下料的？（学生会说出做两个圆形的底面再加一个侧面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么大家猜猜侧面是怎样做成的呢？（说说自己的猜想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自主探究，发现问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圆柱侧面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独立操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用手中的材料（纸质小圆柱，长方形纸，剪刀），用自己喜欢的方式验证刚才的猜想。 “用自己喜欢的方式”展开可能会出现很多种可能，比如斜着剪、拐弯剪等，对各种可能情况的处理方式教师应该做到心中有数。 也可能有的学生把长方形纸卷成圆柱的侧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观察对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展开的图形各部分与圆柱体有什么关系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小组交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用已有的知识计算它的面积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小组汇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出一个学生已经展开的图形贴到黑板上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感受：圆柱体侧面如果沿着高展开是一个长方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这里要强调沿着高剪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长方形与圆柱体上的那个面有什么关系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长方形的长是圆柱体底面周长、长方形的宽是圆柱体的高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方形的面积＝圆柱的侧面积即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宽  ＝底面周长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圆柱的侧面积＝底面周长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高</w:t>
      </w:r>
      <w:r>
        <w:rPr>
          <w:rFonts w:cs="宋体;SimSun" w:ascii="宋体;SimSun" w:hAnsi="宋体;SimSun"/>
        </w:rPr>
        <w:br/>
        <w:t xml:space="preserve">                S </w:t>
      </w:r>
      <w:r>
        <w:rPr>
          <w:rFonts w:ascii="宋体;SimSun" w:hAnsi="宋体;SimSun" w:cs="宋体;SimSun"/>
        </w:rPr>
        <w:t>侧  </w:t>
      </w:r>
      <w:r>
        <w:rPr>
          <w:rFonts w:cs="宋体;SimSun" w:ascii="宋体;SimSun" w:hAnsi="宋体;SimSun"/>
        </w:rPr>
        <w:t>==     C  × h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已知底面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圆柱的侧面积公式也可以写成：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侧</w:t>
      </w:r>
      <w:r>
        <w:rPr>
          <w:rFonts w:cs="宋体;SimSun" w:ascii="宋体;SimSun" w:hAnsi="宋体;SimSun"/>
        </w:rPr>
        <w:t>=2∏r×h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如果圆柱展开是平行四边形，是否也适用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动手操作，动笔验证，得出了同样适用的结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因为刚才学生是用自己喜欢的方式剪开的，所以可能已经出现了这种情况。此时可以让已经得出平行四边形的学生介绍一下他的剪法，然后大家拿出准备好的圆柱纸盒用此法展开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实际应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填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圆柱的侧面沿着高展开可能是（   ）形，也可能是（    ）形。  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要求一个圆柱的表面积，一般需要知道哪些条件（           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练一练第一小题：你认为哪张纸比较合适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课后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24</w:t>
      </w:r>
      <w:r>
        <w:rPr>
          <w:rFonts w:ascii="宋体;SimSun" w:hAnsi="宋体;SimSun" w:cs="宋体;SimSun"/>
        </w:rPr>
        <w:t>练一练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。</w:t>
      </w:r>
      <w:r>
        <w:rPr>
          <w:rFonts w:cs="宋体;SimSun" w:ascii="宋体;SimSun" w:hAnsi="宋体;SimSun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794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42:00Z</dcterms:created>
  <dc:creator>为您服务教育网　http://www.wsbedu.com/</dc:creator>
  <dc:description/>
  <dc:language>en-US</dc:language>
  <cp:lastModifiedBy>创编</cp:lastModifiedBy>
  <dcterms:modified xsi:type="dcterms:W3CDTF">2011-02-17T13:42:00Z</dcterms:modified>
  <cp:revision>3</cp:revision>
  <dc:subject/>
  <dc:title>旋转与平移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