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</w:rPr>
      </w:pPr>
      <w:r>
        <w:rPr>
          <w:rFonts w:ascii="Arial" w:hAnsi="Arial" w:cs="宋体;SimSun"/>
          <w:b/>
          <w:bCs/>
          <w:kern w:val="2"/>
          <w:sz w:val="32"/>
          <w:szCs w:val="32"/>
        </w:rPr>
        <w:t>七、体积　容积和容积的计算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使学生知道容积的含义；认识常用的容积单位，了解容积单位和体积单位的关系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能够独立转换体积单位和容积单位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：明白生活处处皆数学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容积和容积单位观念，知道容积单位和体积单位的关系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容积的含义和升、毫升的实际大小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铺垫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体积？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常用的体积单位有哪些？它们之间的进率是多少？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905510" cy="561975"/>
            <wp:effectExtent l="0" t="0" r="0" b="0"/>
            <wp:docPr id="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个长方体的体积是多少？是怎样计算的？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探究新知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已经学习了体积和体积单位，今天我们继续学习一个新的知识：容积和容积单位。（板书课题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建立容积概念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动手实验（每四人一组，每组一个有厚度的长方体盒，细沙一堆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题目：计算出长方体盒的体积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长方体盒装满细沙，计算细沙的体积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汇报结果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方体盒的体积：先从外面量出长方体盒的长、宽、高，再计算其体积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沙的体积：细沙的体积就是长方体的体积，但要从长方体里面量长、宽、高，再计算其体积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追问：计算细沙的体积为什么要从长方体里面量长、宽、高？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师生共同小结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指出：这个长方体盒所容纳细沙的体积，就是长方体盒的容积。我们看见过汽车上的油箱，油箱里装满汽油。这就是油箱的容积。长方体鱼缸里盛满水，它就是鱼缸的容积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归纳：容器所能容纳的物体的体积，就是它们的容积。（板书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比较物体体积和容积的相同和不同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点：体积和容积都是物体的体积，计算方法一样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体积要从容器外量长、宽、高；容积要从里面量长、宽、高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物体都有体积；但只有里面是空的能够装东西的物体，才能计量它的容积。（出示长方体木块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认识容积单位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指出：计量容积，一般就用体积单位。但是计量液体的体积，如，如药水，汽油等，常用容积单位升和毫升。（板书：升  毫升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出示量杯：这就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的量杯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量筒：这就是刻有毫升刻度的量筒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师演示升和毫升之间的关系：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认识量筒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升的刻度，找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的刻度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量筒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的红色水倒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的量杯，一直到量杯满为止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=1000</w:t>
      </w:r>
      <w:r>
        <w:rPr>
          <w:rFonts w:ascii="宋体;SimSun" w:hAnsi="宋体;SimSun" w:cs="宋体;SimSun"/>
        </w:rPr>
        <w:t>毫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生演示容积单位和体积单位间的关系：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的红色水倒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立方分米的正方体盒里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立方分米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升的红色水倒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立方厘米的正方体盒里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升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立方厘米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结：容积单位有哪些？容积单位和体积单位之间有什么关系？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反馈练习：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升＝（　）毫升　　　 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毫升＝（      ）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7</w:t>
      </w:r>
      <w:r>
        <w:rPr>
          <w:rFonts w:ascii="宋体;SimSun" w:hAnsi="宋体;SimSun" w:cs="宋体;SimSun"/>
        </w:rPr>
        <w:t>升＝（　）毫升　　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毫升＝（      ）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 xml:space="preserve">升＝（　）毫升　　 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升＝（      ）立方分米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毫升＝（　）升　　 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毫升＝（      ）立方厘米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计算物体的容积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例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汽车上的油箱，里面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米，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，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米。这个油箱可以装汽油多少升？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×5×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（立方分米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立方分米＝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个油箱可以装汽油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升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反馈练习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长方体水箱，从里面量长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米，宽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米，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，这个水箱可装水多少毫升？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×6×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（立方分米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立方分米＝</w:t>
      </w:r>
      <w:r>
        <w:rPr>
          <w:rFonts w:cs="宋体;SimSun" w:ascii="宋体;SimSun" w:hAnsi="宋体;SimSun"/>
        </w:rPr>
        <w:t>360000</w:t>
      </w:r>
      <w:r>
        <w:rPr>
          <w:rFonts w:ascii="宋体;SimSun" w:hAnsi="宋体;SimSun" w:cs="宋体;SimSun"/>
        </w:rPr>
        <w:t>毫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个水箱可以装水</w:t>
      </w:r>
      <w:r>
        <w:rPr>
          <w:rFonts w:cs="宋体;SimSun" w:ascii="宋体;SimSun" w:hAnsi="宋体;SimSun"/>
        </w:rPr>
        <w:t>360000</w:t>
      </w:r>
      <w:r>
        <w:rPr>
          <w:rFonts w:ascii="宋体;SimSun" w:hAnsi="宋体;SimSun" w:cs="宋体;SimSun"/>
        </w:rPr>
        <w:t>毫升。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全课小结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我们学习了哪些知识？容积和体积有什么不同点？计算容积应注意什么？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随堂练习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空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　）叫做容积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容积的计算方法跟（　）的计算方法相同．但要从（　）是长、宽、高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.09</w:t>
      </w:r>
      <w:r>
        <w:rPr>
          <w:rFonts w:ascii="宋体;SimSun" w:hAnsi="宋体;SimSun" w:cs="宋体;SimSun"/>
        </w:rPr>
        <w:t>立方分米＝（　）升＝（　）毫升</w:t>
      </w:r>
    </w:p>
    <w:p>
      <w:pPr>
        <w:pStyle w:val="Normal"/>
        <w:snapToGrid w:val="false"/>
        <w:spacing w:before="120" w:after="12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0</w:t>
      </w:r>
      <w:r>
        <w:rPr>
          <w:rFonts w:ascii="宋体;SimSun" w:hAnsi="宋体;SimSun" w:cs="宋体;SimSun"/>
        </w:rPr>
        <w:t>立方厘米＝（　）毫升＝（　）升</w:t>
      </w:r>
    </w:p>
    <w:p>
      <w:pPr>
        <w:pStyle w:val="Normal"/>
        <w:snapToGrid w:val="false"/>
        <w:spacing w:before="120" w:after="12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</w:t>
      </w:r>
      <w:r>
        <w:rPr>
          <w:rFonts w:ascii="宋体;SimSun" w:hAnsi="宋体;SimSun" w:cs="宋体;SimSun"/>
        </w:rPr>
        <w:t>毫升＝（　      ）立方厘米＝（　）立方分米</w:t>
      </w:r>
    </w:p>
    <w:p>
      <w:pPr>
        <w:pStyle w:val="Normal"/>
        <w:snapToGrid w:val="false"/>
        <w:spacing w:before="120" w:after="12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升＝（　）立方分米＝（　）立方厘米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判断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冰箱的容积就是冰箱的体积。（    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95755</wp:posOffset>
            </wp:positionH>
            <wp:positionV relativeFrom="page">
              <wp:posOffset>7160895</wp:posOffset>
            </wp:positionV>
            <wp:extent cx="790575" cy="390525"/>
            <wp:effectExtent l="0" t="0" r="0" b="0"/>
            <wp:wrapNone/>
            <wp:docPr id="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薄塑料长方体（厚度不计），它的体积就是容积。（    ）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vertAlign w:val="subscript"/>
        </w:rPr>
        <w:t xml:space="preserve">                      </w:t>
      </w:r>
      <w:r>
        <w:rPr>
          <w:rFonts w:ascii="宋体;SimSun" w:hAnsi="宋体;SimSun" w:cs="宋体;SimSun"/>
        </w:rPr>
        <w:t>立方分米。（    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量墨水瓶的容积用（    ）作单位恰当。</w:t>
      </w:r>
    </w:p>
    <w:p>
      <w:pPr>
        <w:pStyle w:val="Normal"/>
        <w:snapToGrid w:val="false"/>
        <w:spacing w:before="120" w:after="120"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升     ②毫升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毫升等于（    ）立方分米。</w:t>
      </w:r>
    </w:p>
    <w:p>
      <w:pPr>
        <w:pStyle w:val="Normal"/>
        <w:snapToGrid w:val="false"/>
        <w:spacing w:before="120" w:after="120"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0.3     ②0.3    ③0.003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种背负式喷雾器，药液箱发容积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升。如果每分钟喷出药液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毫升，喷完一箱药液需用多少分钟？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布置作业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手扶拖拉机的油箱，从里面量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米，宽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分米，深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分米。这个油箱可以装柴油多少升？每升柴油重按</w:t>
      </w:r>
      <w:r>
        <w:rPr>
          <w:rFonts w:cs="宋体;SimSun" w:ascii="宋体;SimSun" w:hAnsi="宋体;SimSun"/>
        </w:rPr>
        <w:t>0.82</w:t>
      </w:r>
      <w:r>
        <w:rPr>
          <w:rFonts w:ascii="宋体;SimSun" w:hAnsi="宋体;SimSun" w:cs="宋体;SimSun"/>
        </w:rPr>
        <w:t>千克计算，装的柴油重多少千克？（得数保留整数）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调查的实际数字填在括号里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小瓶红药水是（     ）毫升。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瓶墨水是（      ）毫升</w:t>
      </w:r>
    </w:p>
    <w:p>
      <w:pPr>
        <w:pStyle w:val="Normal"/>
        <w:widowControl/>
        <w:snapToGrid w:val="false"/>
        <w:spacing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（或拖拉机）油箱的容积是（     ）升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我的正文"/>
    <w:basedOn w:val="TextBody"/>
    <w:next w:val="TextBody"/>
    <w:qFormat/>
    <w:pPr>
      <w:autoSpaceDE w:val="true"/>
      <w:spacing w:lineRule="auto" w:line="360"/>
      <w:ind w:firstLine="200"/>
      <w:jc w:val="both"/>
    </w:pPr>
    <w:rPr>
      <w:rFonts w:ascii="宋体;SimSun" w:hAnsi="宋体;SimSun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9:00Z</dcterms:created>
  <dc:creator>为您服务教育网　http://www.wsbedu.com/</dc:creator>
  <dc:description/>
  <dc:language>en-US</dc:language>
  <cp:lastModifiedBy>创编</cp:lastModifiedBy>
  <dcterms:modified xsi:type="dcterms:W3CDTF">2011-02-16T03:11:00Z</dcterms:modified>
  <cp:revision>4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