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ascii="Arial" w:hAnsi="Arial" w:cs="宋体;SimSun"/>
          <w:b/>
          <w:bCs/>
          <w:kern w:val="2"/>
          <w:sz w:val="32"/>
          <w:szCs w:val="32"/>
        </w:rPr>
        <w:t>七、体积　认识体积和体积单位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教学目标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使学生理解体积的意义，认识常用的体积单位立方米，立方分米和立方厘米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、使学生知道计量一个物体的体积有多大要看它包含多少个体积单位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、培养学生初步的空间观念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教学过程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一：故事引入，激发兴趣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同学们，听说过《乌鸦喝水》的故事吗</w:t>
      </w:r>
      <w:r>
        <w:rPr>
          <w:bCs/>
          <w:sz w:val="21"/>
          <w:szCs w:val="28"/>
        </w:rPr>
        <w:t>?</w:t>
      </w:r>
      <w:r>
        <w:rPr>
          <w:bCs/>
          <w:sz w:val="21"/>
          <w:szCs w:val="28"/>
        </w:rPr>
        <w:t>瓶子里的水很少，乌鸦够不着，聪明的乌鸦是怎样喝到瓶子里的水的</w:t>
      </w:r>
      <w:r>
        <w:rPr>
          <w:bCs/>
          <w:sz w:val="21"/>
          <w:szCs w:val="28"/>
        </w:rPr>
        <w:t>? ……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这个故事里蕴含着一个丰富的数学知识，同学们有兴趣来探究与学习这个知识吗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二：暴露过程，认识体积概念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从具体事例中获得了物体占有空间的表象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取出两个相同的烧杯，盛有同样多的水，逐一向烧杯里放入小石块和大石块，结果水位明显上升。然后引导学生讨论烧杯里的水位为什么会上升？学生从这一具体事例中获得了物体占有空间的表象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、揭示体积的概念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引导学生分析、比较，为什么烧杯里的水位会随着石块的增大而升高？自然地导出：“物体所占空间的大小叫作体积”这一概念。大的物体所占的空间大，也就是体积大，小的物体所占的空间小，也就是体积小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、进一步理解和巩固体积概念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让学生举出生活中有关体积的例子。并再一次用实验来解释体积现象，使学生对体积概念的认识在应用中得到巩固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在烧杯里盛满水，并把烧杯放在一空盆中。往烧杯中放入石块，水会溢出。石块从杯中取出，水位下降，再把溢出的水倒回杯中，仍近乎满杯水。观察实验现象，思考：从杯里溢出的水的多少与石块有什么关系？（学生独立观察、分析、推测，交流，验证。）得出：溢出的水所占空间的大小＝石块所占空间的大小，即溢出的水的体积＝石块的体积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三、教学常用的体积单位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出示两个长方体图，把图中的长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厘米改为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厘米。问学生，能比出他们体积的大小吗？你能想出什么办法来比较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、认识体积单位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教师指出：在实际生活和生产中，有时只凭感觉是无法判断出谁大谁小的，这就要我们精确地计量物体的体积．我们用同样大小的正方体作为体积单位。计量物体的体积就要用体积单位，常用的体积单位有立方厘米，立方分米和立方米（板书）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(1)</w:t>
      </w:r>
      <w:r>
        <w:rPr>
          <w:bCs/>
          <w:sz w:val="21"/>
          <w:szCs w:val="28"/>
        </w:rPr>
        <w:t>教学立方厘米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出示一块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体积模型</w:t>
      </w:r>
      <w:r>
        <w:rPr>
          <w:bCs/>
          <w:sz w:val="21"/>
          <w:szCs w:val="28"/>
        </w:rPr>
        <w:t>,</w:t>
      </w:r>
      <w:r>
        <w:rPr>
          <w:bCs/>
          <w:sz w:val="21"/>
          <w:szCs w:val="28"/>
        </w:rPr>
        <w:t>说明这就是体积为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正方体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分组观察，然后汇报：你知道了什么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看一看：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体积比较小，是正方体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量一量：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正方体的棱长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厘米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说一说：棱长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厘米的正方体体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（板书）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比一比：用体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正方体同自己的手指尖比一比，说一说同哪一个指尖的大小差不多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想一想：体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物体比较小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议一议：哪些物体计量体积时使用立方厘米比较恰当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举例说一说，你见到生活中哪些物体的体积大约是几立方厘米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）教学立方分米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出示一块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的体积模型，这就是体积为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的正方体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分组观察，然后汇报：你知道了什么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看一看：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的体积大一些，是一个正方体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量一量：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的正方体的棱长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分米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说一说：棱长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分米的正方体，体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．（板书）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想一想：体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的物体比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物体大．用手势比划一下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分米的大小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议一议：哪些物体计量体积时使用立方分米比较恰当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举例说一说，你见到生活中哪些物体的体积大约是几立方分米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(3)</w:t>
      </w:r>
      <w:r>
        <w:rPr>
          <w:bCs/>
          <w:sz w:val="21"/>
          <w:szCs w:val="28"/>
        </w:rPr>
        <w:t>、教学立方米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猜测：棱长多少的正方体的体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？观察教具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的三棱架，看看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的空间有多大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让学生感觉一下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有多大，试一试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的空间里大约可以容纳多少个同学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说不得说你见到的哪些物体的体积大约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，教师可说明：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水约可装满</w:t>
      </w:r>
      <w:r>
        <w:rPr>
          <w:bCs/>
          <w:sz w:val="21"/>
          <w:szCs w:val="28"/>
        </w:rPr>
        <w:t>500</w:t>
      </w:r>
      <w:r>
        <w:rPr>
          <w:bCs/>
          <w:sz w:val="21"/>
          <w:szCs w:val="28"/>
        </w:rPr>
        <w:t>个热水瓶，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米木料，用它可做课桌约</w:t>
      </w:r>
      <w:r>
        <w:rPr>
          <w:bCs/>
          <w:sz w:val="21"/>
          <w:szCs w:val="28"/>
        </w:rPr>
        <w:t>50</w:t>
      </w:r>
      <w:r>
        <w:rPr>
          <w:bCs/>
          <w:sz w:val="21"/>
          <w:szCs w:val="28"/>
        </w:rPr>
        <w:t>张。议一议：哪些物体计量体积时使用立方分米比较恰当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）比较：这三个体积单位的共同点是什么？不同点是什么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小结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常用的体积单位有立方厘米、立方分米和立方米，立方厘米是较小的体积单位，立方米是较大的体积单位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5</w:t>
      </w:r>
      <w:r>
        <w:rPr>
          <w:bCs/>
          <w:sz w:val="21"/>
          <w:szCs w:val="28"/>
        </w:rPr>
        <w:t>）进行长度单位，面积单位和体积单位的对比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计量单位 常用单位名称 用途 举例说明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长度单位 米、分米、厘米 计算线段的长度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面积单位 平方米 平方分米 平方厘米 计量面积的大小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体积单位 立方米 立方分米 立方厘米 计量体积的大小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</w:t>
      </w:r>
      <w:r>
        <w:rPr>
          <w:bCs/>
          <w:sz w:val="21"/>
          <w:szCs w:val="28"/>
        </w:rPr>
        <w:t>6</w:t>
      </w:r>
      <w:r>
        <w:rPr>
          <w:bCs/>
          <w:sz w:val="21"/>
          <w:szCs w:val="28"/>
        </w:rPr>
        <w:t>）练习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四、教学体积的初步计量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计量一个物体的体积，要看这个物体含有多少个体积单位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教师用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个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小正方体演示：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出示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个小正方体，说明棱长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厘米的正方体、体积是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出示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个小正方体，拼成一个长方体，问这个拼成的长方体的体积是多少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因为是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个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正方体拼成，它含有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个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，所以这个长方体的体积是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立方厘米）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出示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个小正方体，拼成一个长方体，问：它的体积是多少，为什么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、出示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个小正方体。 学生操作，拿出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个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正方体，拼成一个长方体。你能想出几种拼法？每一种拼成的长方体的长、宽、高各是几厘米</w:t>
      </w:r>
      <w:r>
        <w:rPr>
          <w:bCs/>
          <w:sz w:val="21"/>
          <w:szCs w:val="28"/>
        </w:rPr>
        <w:t>?</w:t>
      </w:r>
      <w:r>
        <w:rPr>
          <w:bCs/>
          <w:sz w:val="21"/>
          <w:szCs w:val="28"/>
        </w:rPr>
        <w:t>体积是多少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师揭示学生中的不同拼法。提问：每一种拼成的长方体的体积为什么都是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立方厘米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、用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立方厘米的小正方体拼成一个较大的正方体，至少需要多少个才能拼成？体积是多少立方厘米？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五、全课总结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这节课你学到了哪些知识？你有什么疑惑吗？你还想了解其他有关体积的知识吗？小组内先交流，再全班交流。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（体积的意义，什么叫体积？常用的体积单位有哪些？计量一个物体的体积，要看这个物体含有多少个体积单位）</w:t>
      </w:r>
    </w:p>
    <w:p>
      <w:pPr>
        <w:pStyle w:val="Web"/>
        <w:spacing w:lineRule="atLeast" w:line="28" w:before="120" w:after="120"/>
        <w:rPr>
          <w:bCs/>
          <w:sz w:val="21"/>
          <w:szCs w:val="28"/>
        </w:rPr>
      </w:pPr>
      <w:r>
        <w:rPr>
          <w:bCs/>
          <w:sz w:val="21"/>
          <w:szCs w:val="28"/>
        </w:rPr>
        <w:t>　　六、布置作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我的正文"/>
    <w:basedOn w:val="TextBody"/>
    <w:next w:val="TextBody"/>
    <w:qFormat/>
    <w:pPr>
      <w:autoSpaceDE w:val="true"/>
      <w:spacing w:lineRule="auto" w:line="360"/>
      <w:ind w:firstLine="200"/>
      <w:jc w:val="both"/>
    </w:pPr>
    <w:rPr>
      <w:rFonts w:ascii="宋体;SimSun" w:hAnsi="宋体;SimSun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46:00Z</dcterms:created>
  <dc:creator>为您服务教育网　http://www.wsbedu.com/</dc:creator>
  <dc:description/>
  <dc:language>en-US</dc:language>
  <cp:lastModifiedBy>创编</cp:lastModifiedBy>
  <dcterms:modified xsi:type="dcterms:W3CDTF">2011-02-16T02:47:00Z</dcterms:modified>
  <cp:revision>4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