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 xml:space="preserve">7.3.2  </w:t>
      </w:r>
      <w:r>
        <w:rPr>
          <w:rFonts w:ascii="黑体" w:hAnsi="黑体" w:eastAsia="黑体"/>
          <w:b/>
          <w:sz w:val="36"/>
        </w:rPr>
        <w:t>《多边形的内角和》教案</w:t>
      </w:r>
    </w:p>
    <w:p>
      <w:pPr>
        <w:pStyle w:val="Normal"/>
        <w:jc w:val="center"/>
        <w:rPr>
          <w:rFonts w:ascii="宋体" w:hAnsi="宋体" w:eastAsia="Times New Roman"/>
          <w:b/>
          <w:b/>
          <w:sz w:val="30"/>
        </w:rPr>
      </w:pPr>
      <w:r>
        <w:rPr>
          <w:rFonts w:ascii="宋体" w:hAnsi="宋体" w:eastAsia="Times New Roman"/>
          <w:b/>
          <w:sz w:val="30"/>
        </w:rPr>
        <w:t>教 学 任 务 分 析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1"/>
        <w:gridCol w:w="7706"/>
      </w:tblGrid>
      <w:tr>
        <w:trPr>
          <w:trHeight w:val="60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知识目标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了解多边形的内角和与外角和公式</w:t>
            </w:r>
            <w:r>
              <w:rPr>
                <w:rFonts w:cs="宋体" w:ascii="宋体" w:hAnsi="宋体"/>
                <w:b/>
              </w:rPr>
              <w:t>,</w:t>
            </w:r>
            <w:r>
              <w:rPr>
                <w:rFonts w:ascii="宋体" w:hAnsi="宋体" w:cs="宋体"/>
                <w:b/>
              </w:rPr>
              <w:t>进一步了解转化的数学思想</w:t>
            </w:r>
          </w:p>
        </w:tc>
      </w:tr>
      <w:tr>
        <w:trPr>
          <w:trHeight w:val="28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能力目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让学生经历猜想、探索、推理、归纳等过程，发展学生的合情推理能力和语言表达能力，掌握复杂问题化为简单问题，化未知为已知的思想方法。</w:t>
            </w:r>
          </w:p>
          <w:p>
            <w:pPr>
              <w:pStyle w:val="Normal"/>
              <w:spacing w:lineRule="exact" w:line="400"/>
              <w:ind w:left="-9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  <w:spacing w:val="-8"/>
              </w:rPr>
              <w:t>通过把多边形转化为三角形</w:t>
            </w:r>
            <w:r>
              <w:rPr>
                <w:rFonts w:cs="宋体" w:ascii="宋体" w:hAnsi="宋体"/>
                <w:b/>
                <w:spacing w:val="-8"/>
              </w:rPr>
              <w:t>,</w:t>
            </w:r>
            <w:r>
              <w:rPr>
                <w:rFonts w:ascii="宋体" w:hAnsi="宋体" w:cs="宋体"/>
                <w:b/>
                <w:spacing w:val="-8"/>
              </w:rPr>
              <w:t>体会转化思想在几何中的运用</w:t>
            </w:r>
            <w:r>
              <w:rPr>
                <w:rFonts w:cs="宋体" w:ascii="宋体" w:hAnsi="宋体"/>
                <w:b/>
                <w:spacing w:val="-8"/>
              </w:rPr>
              <w:t>,</w:t>
            </w:r>
            <w:r>
              <w:rPr>
                <w:rFonts w:ascii="宋体" w:hAnsi="宋体" w:cs="宋体"/>
                <w:b/>
                <w:spacing w:val="-8"/>
              </w:rPr>
              <w:t>让学生体会从特殊到一般的认识问题的方法。</w:t>
            </w:r>
          </w:p>
          <w:p>
            <w:pPr>
              <w:pStyle w:val="Normal"/>
              <w:spacing w:lineRule="exact" w:line="400"/>
              <w:ind w:left="-9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通过探索多边形的内角和与外角和，让学生尝试从不同的角度寻求解决问题的方法，并能有效地解决问题。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情感情感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firstLine="408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通过学生间交流、探索，进一步激发学生的学习热情，求知欲望，养成良好的数学思维品质。</w:t>
            </w:r>
          </w:p>
        </w:tc>
      </w:tr>
      <w:tr>
        <w:trPr>
          <w:trHeight w:val="5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探索多边形的内角和及外角和公式</w:t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如何把多边形转化成三角形，用分割多边形法推导多边形的内角和与外角和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 学 流 程 安 排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10"/>
      </w:tblGrid>
      <w:tr>
        <w:trPr>
          <w:trHeight w:val="6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  动  流  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 动 内 容 和 目 的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hanging="1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 xml:space="preserve">1  </w:t>
            </w:r>
            <w:r>
              <w:rPr>
                <w:rFonts w:ascii="宋体" w:hAnsi="宋体" w:cs="宋体"/>
                <w:b/>
              </w:rPr>
              <w:t>回顾三角形内角和，引入课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回顾三角形内角和知识，激发学生的学习兴趣，为后继问题解决作铺垫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 xml:space="preserve">2  </w:t>
            </w:r>
            <w:r>
              <w:rPr>
                <w:rFonts w:ascii="宋体" w:hAnsi="宋体" w:cs="宋体"/>
                <w:b/>
              </w:rPr>
              <w:t>探索四边形内角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鼓励学生寻找多种分割形式，深入领会转化的本质</w:t>
            </w:r>
            <w:r>
              <w:rPr>
                <w:rFonts w:ascii="宋体" w:hAnsi="宋体" w:cs="宋体"/>
                <w:b/>
              </w:rPr>
              <w:t>—</w:t>
            </w:r>
            <w:r>
              <w:rPr>
                <w:rFonts w:ascii="宋体" w:hAnsi="宋体" w:cs="宋体"/>
                <w:b/>
              </w:rPr>
              <w:t>将四边形转化为三角形问题来解决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9" w:hanging="803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 xml:space="preserve">3  </w:t>
            </w:r>
            <w:r>
              <w:rPr>
                <w:rFonts w:ascii="宋体" w:hAnsi="宋体" w:cs="宋体"/>
                <w:b/>
              </w:rPr>
              <w:t>探索五边形内角和，推导出任意多边形内角和公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通过类比得出方法，探索多边形内角和公式，体会数形间的联系，感受从特殊到一般的思考问题的方法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hanging="1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 xml:space="preserve">4  </w:t>
            </w:r>
            <w:r>
              <w:rPr>
                <w:rFonts w:ascii="宋体" w:hAnsi="宋体" w:cs="宋体"/>
                <w:b/>
              </w:rPr>
              <w:t>探索六边形及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外角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通过类比和扩展方法的使用，使学生掌握复杂问题化为简单问题，化未知为已知的思想方法。</w:t>
            </w:r>
          </w:p>
        </w:tc>
      </w:tr>
      <w:tr>
        <w:trPr>
          <w:trHeight w:val="72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hanging="1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 xml:space="preserve">5  </w:t>
            </w:r>
            <w:r>
              <w:rPr>
                <w:rFonts w:ascii="宋体" w:hAnsi="宋体" w:cs="宋体"/>
                <w:b/>
              </w:rPr>
              <w:t>多边形内角和与外角和公式的运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综合运用所学知识去解决问题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 xml:space="preserve">6  </w:t>
            </w:r>
            <w:r>
              <w:rPr>
                <w:rFonts w:ascii="宋体" w:hAnsi="宋体" w:cs="宋体"/>
                <w:b/>
              </w:rPr>
              <w:t>归纳总结，布置作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小结及课后探究习题梳理所学知识，达到巩固，发展提高的目的。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 学 过 程 设 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0"/>
        <w:gridCol w:w="2940"/>
        <w:gridCol w:w="105"/>
        <w:gridCol w:w="3495"/>
      </w:tblGrid>
      <w:tr>
        <w:trPr>
          <w:trHeight w:val="61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 题 与 情 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师 生 行 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设 计 意 图</w:t>
            </w:r>
          </w:p>
        </w:tc>
      </w:tr>
      <w:tr>
        <w:trPr>
          <w:trHeight w:val="341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ind w:left="602" w:hanging="60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问题：你知道三角形的内角和是多少度吗？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  <w:r>
              <w:rPr>
                <w:rFonts w:cs="宋体" w:ascii="宋体" w:hAnsi="宋体"/>
                <w:b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5080</wp:posOffset>
                      </wp:positionV>
                      <wp:extent cx="1266825" cy="594360"/>
                      <wp:effectExtent l="16510" t="698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94360"/>
                              </a:xfrm>
                              <a:prstGeom prst="triangle">
                                <a:avLst>
                                  <a:gd name="adj" fmla="val 69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25pt;margin-top:-0.4pt;width:99.7pt;height:4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B                    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三角形的内角和等于</w:t>
            </w:r>
            <w:r>
              <w:rPr>
                <w:rFonts w:cs="宋体" w:ascii="宋体" w:hAnsi="宋体"/>
                <w:b/>
              </w:rPr>
              <w:t>180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课题：多边形的内角和与外角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教师提问，学生思考作答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教师总结：三角形的内角和等于</w:t>
            </w:r>
            <w:r>
              <w:rPr>
                <w:rFonts w:cs="宋体" w:ascii="宋体" w:hAnsi="宋体"/>
                <w:b/>
              </w:rPr>
              <w:t>180°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引出课题：您想知道任意一个多边形的内角和吗？今天我们就来进一步探讨多边形的内角和与外角和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回顾已学知识：三角形的内角和等于</w:t>
            </w:r>
            <w:r>
              <w:rPr>
                <w:rFonts w:cs="宋体" w:ascii="宋体" w:hAnsi="宋体"/>
                <w:b/>
              </w:rPr>
              <w:t>180°</w:t>
            </w:r>
            <w:r>
              <w:rPr>
                <w:rFonts w:ascii="宋体" w:hAnsi="宋体" w:cs="宋体"/>
                <w:b/>
              </w:rPr>
              <w:t>，为后继问题的解决作铺垫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利用学生的好奇心设疑，激发学生的求知欲望，使他们能自觉地参与到下面多边形内角和探索的活动中去。</w:t>
            </w:r>
          </w:p>
        </w:tc>
      </w:tr>
      <w:tr>
        <w:trPr>
          <w:trHeight w:val="837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题：你知道任意一个四边形的内角和是多少吗？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展示探究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宋体" w:ascii="宋体" w:hAnsi="宋体"/>
                <w:b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70</wp:posOffset>
                      </wp:positionV>
                      <wp:extent cx="533400" cy="69342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0.1pt" to="62.8pt,5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70</wp:posOffset>
                      </wp:positionV>
                      <wp:extent cx="666750" cy="6934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1pt" to="115.3pt,54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00330</wp:posOffset>
                      </wp:positionV>
                      <wp:extent cx="66675" cy="5943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7.9pt" to="115.25pt,5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70</wp:posOffset>
                      </wp:positionV>
                      <wp:extent cx="600075" cy="990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1pt" to="110.0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cs="宋体" w:ascii="宋体" w:hAnsi="宋体"/>
                <w:b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0330</wp:posOffset>
                      </wp:positionV>
                      <wp:extent cx="1200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7.9pt" to="115.3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B                    C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分成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个三角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0°×2=360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02870</wp:posOffset>
                      </wp:positionV>
                      <wp:extent cx="269875" cy="696595"/>
                      <wp:effectExtent l="4445" t="190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00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8.1pt" to="121pt,6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0330</wp:posOffset>
                      </wp:positionV>
                      <wp:extent cx="600075" cy="19812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7.9pt" to="99.55pt,2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2870</wp:posOffset>
                      </wp:positionV>
                      <wp:extent cx="269875" cy="49212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00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8.1pt" to="99.8pt,46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宋体" w:ascii="宋体" w:hAnsi="宋体"/>
                <w:b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2870</wp:posOffset>
                      </wp:positionV>
                      <wp:extent cx="330200" cy="49847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8.1pt" to="52.55pt,4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6680</wp:posOffset>
                      </wp:positionV>
                      <wp:extent cx="330200" cy="29400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8.4pt" to="78.8pt,3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35</wp:posOffset>
                      </wp:positionV>
                      <wp:extent cx="663575" cy="20129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48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0.05pt" to="78.55pt,15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445</wp:posOffset>
                      </wp:positionV>
                      <wp:extent cx="533400" cy="19812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0.35pt" to="120.8pt,15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</wp:posOffset>
                      </wp:positionV>
                      <wp:extent cx="12001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0.35pt" to="120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B                  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分割成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个三角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0°×4-360°=360°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445</wp:posOffset>
                      </wp:positionV>
                      <wp:extent cx="330200" cy="798830"/>
                      <wp:effectExtent l="4445" t="1905" r="444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0.35pt" to="52.55pt,6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70</wp:posOffset>
                      </wp:positionV>
                      <wp:extent cx="666750" cy="19812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1pt" to="104.8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445</wp:posOffset>
                      </wp:positionV>
                      <wp:extent cx="196850" cy="789305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35pt" to="68.05pt,62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cs="宋体" w:ascii="宋体" w:hAnsi="宋体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4445</wp:posOffset>
                      </wp:positionV>
                      <wp:extent cx="206375" cy="60071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628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0.35pt" to="121.25pt,47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810</wp:posOffset>
                      </wp:positionV>
                      <wp:extent cx="473075" cy="59118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30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0.3pt" to="105.3pt,46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</wp:posOffset>
                      </wp:positionV>
                      <wp:extent cx="12001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0.35pt" to="120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B        P         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分割成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个三角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0°×3-180°=360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引导学生猜想：四边形的内角和等于</w:t>
            </w:r>
            <w:r>
              <w:rPr>
                <w:rFonts w:cs="宋体" w:ascii="宋体" w:hAnsi="宋体"/>
                <w:b/>
              </w:rPr>
              <w:t>360°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学生分小组交流与探究，进一步来论证自己的猜想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由各小组成员汇报探索的思路与方法，讲明理由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教师汇总学生所探索出的不同方法，除测量与拼凑法外，并提出疑问：你们添加辅助线的目的是什么？说一说你的想法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、教师在学生回答的基础上小结：借助辅助线把四边形分割成几个三角形，利用三角形内角和求得四边形内角和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02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教师可点拨学生从正方形、长方形这两个特殊的多边形的内角和，进而猜测出四边形的内角和等于</w:t>
            </w:r>
            <w:r>
              <w:rPr>
                <w:rFonts w:cs="宋体" w:ascii="宋体" w:hAnsi="宋体"/>
                <w:b/>
              </w:rPr>
              <w:t>360°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spacing w:lineRule="exact" w:line="480"/>
              <w:ind w:firstLine="40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rFonts w:ascii="宋体" w:hAnsi="宋体" w:cs="宋体"/>
                <w:b/>
              </w:rPr>
              <w:t>解放学生的手，解放学生的大脑”，鼓励学生积极参与，合作交流，用自己的语言表达解决问题的方式方法，发展学生的语言表达能力与推理能力。</w:t>
            </w:r>
          </w:p>
          <w:p>
            <w:pPr>
              <w:pStyle w:val="Normal"/>
              <w:spacing w:lineRule="exact" w:line="480"/>
              <w:ind w:firstLine="402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鼓励学生寻找多种分割形式，深入领会转化的本质</w:t>
            </w:r>
            <w:r>
              <w:rPr>
                <w:rFonts w:ascii="宋体" w:hAnsi="宋体" w:cs="宋体"/>
                <w:b/>
              </w:rPr>
              <w:t>——</w:t>
            </w:r>
            <w:r>
              <w:rPr>
                <w:rFonts w:ascii="宋体" w:hAnsi="宋体" w:cs="宋体"/>
                <w:b/>
              </w:rPr>
              <w:t>将四边形转化为三角形问题来解决。</w:t>
            </w:r>
          </w:p>
        </w:tc>
      </w:tr>
      <w:tr>
        <w:trPr>
          <w:trHeight w:val="279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题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你知道五边形的内角和是多少度吗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A        E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6350</wp:posOffset>
                      </wp:positionV>
                      <wp:extent cx="66675" cy="792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792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0.5pt" to="68.05pt,61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3810</wp:posOffset>
                      </wp:positionV>
                      <wp:extent cx="530225" cy="4921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0280" cy="492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-0.3pt" to="110pt,38.4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6350</wp:posOffset>
                      </wp:positionV>
                      <wp:extent cx="466725" cy="198120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0.5pt" to="68.0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-6350</wp:posOffset>
                      </wp:positionV>
                      <wp:extent cx="66675" cy="495300"/>
                      <wp:effectExtent l="5080" t="127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-0.5pt" to="110pt,3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-6350</wp:posOffset>
                      </wp:positionV>
                      <wp:extent cx="46672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-0.5pt" to="104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6350</wp:posOffset>
                      </wp:positionV>
                      <wp:extent cx="400050" cy="59436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0.5pt" to="62.8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2710</wp:posOffset>
                      </wp:positionV>
                      <wp:extent cx="600075" cy="29718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7.3pt" to="110.05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cs="宋体" w:ascii="宋体" w:hAnsi="宋体"/>
                <w:b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宋体" w:ascii="宋体" w:hAnsi="宋体"/>
                <w:b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A        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6350</wp:posOffset>
                      </wp:positionV>
                      <wp:extent cx="200025" cy="495300"/>
                      <wp:effectExtent l="4445" t="1905" r="444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0.5pt" to="68.0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-6350</wp:posOffset>
                      </wp:positionV>
                      <wp:extent cx="466725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-0.5pt" to="104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-6350</wp:posOffset>
                      </wp:positionV>
                      <wp:extent cx="200025" cy="495300"/>
                      <wp:effectExtent l="4445" t="1905" r="444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-0.5pt" to="120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35</wp:posOffset>
                      </wp:positionV>
                      <wp:extent cx="193675" cy="3898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389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0pt" to="83.75pt,30.65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635</wp:posOffset>
                      </wp:positionV>
                      <wp:extent cx="269875" cy="39306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000" cy="393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0.05pt" to="105.3pt,3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</w:t>
            </w:r>
            <w:r>
              <w:rPr>
                <w:rFonts w:cs="宋体" w:ascii="宋体" w:hAnsi="宋体"/>
                <w:b/>
              </w:rPr>
              <w:t>O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92710</wp:posOffset>
                      </wp:positionV>
                      <wp:extent cx="466725" cy="297180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7.3pt" to="120.55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92710</wp:posOffset>
                      </wp:positionV>
                      <wp:extent cx="400050" cy="29718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7.3pt" to="83.8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6350</wp:posOffset>
                      </wp:positionV>
                      <wp:extent cx="6350" cy="4025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402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-0.5pt" to="84.3pt,31.15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3175</wp:posOffset>
                      </wp:positionV>
                      <wp:extent cx="396875" cy="990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99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-0.25pt" to="84.05pt,7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6350</wp:posOffset>
                      </wp:positionV>
                      <wp:extent cx="466725" cy="10223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0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-0.5pt" to="120.55pt,7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>B              D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  <w:r>
              <w:rPr>
                <w:rFonts w:cs="宋体" w:ascii="宋体" w:hAnsi="宋体"/>
                <w:b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885</wp:posOffset>
                      </wp:positionV>
                      <wp:extent cx="330200" cy="59118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91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55pt" to="83.8pt,5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885</wp:posOffset>
                      </wp:positionV>
                      <wp:extent cx="469900" cy="102235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55pt" to="94.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5885</wp:posOffset>
                      </wp:positionV>
                      <wp:extent cx="400050" cy="297180"/>
                      <wp:effectExtent l="3175" t="4445" r="317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7.55pt" to="57.8pt,3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</w:t>
            </w:r>
            <w:r>
              <w:rPr>
                <w:rFonts w:cs="宋体" w:ascii="宋体" w:hAnsi="宋体"/>
                <w:b/>
              </w:rPr>
              <w:t>A        E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3175</wp:posOffset>
                      </wp:positionV>
                      <wp:extent cx="136525" cy="49212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492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-0.25pt" to="94.5pt,38.4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6350</wp:posOffset>
                      </wp:positionV>
                      <wp:extent cx="269875" cy="399415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0.5pt" to="115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6350</wp:posOffset>
                      </wp:positionV>
                      <wp:extent cx="466725" cy="39624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-0.5pt" to="62.7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3175</wp:posOffset>
                      </wp:positionV>
                      <wp:extent cx="730250" cy="29400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94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25pt" to="83.8pt,22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         </w:t>
            </w:r>
            <w:r>
              <w:rPr>
                <w:rFonts w:cs="宋体" w:ascii="宋体" w:hAnsi="宋体"/>
                <w:b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6350</wp:posOffset>
                      </wp:positionV>
                      <wp:extent cx="666750" cy="198120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0.5pt" to="115.3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   </w:t>
            </w:r>
            <w:r>
              <w:rPr>
                <w:rFonts w:cs="宋体" w:ascii="宋体" w:hAnsi="宋体"/>
                <w:b/>
              </w:rPr>
              <w:t>P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宋体" w:ascii="宋体" w:hAnsi="宋体"/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题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：你知道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的内角和吗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(n-2)·180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0°n-360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0°(n-1)-180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板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多边形内角和公式：</w:t>
            </w:r>
            <w:r>
              <w:rPr>
                <w:rFonts w:cs="宋体" w:ascii="宋体" w:hAnsi="宋体"/>
                <w:b/>
              </w:rPr>
              <w:t>(n-2)·180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例：求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边形内角和的度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4" w:firstLine="40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教师提出问题，学生思考后分组活动。</w:t>
            </w:r>
          </w:p>
          <w:p>
            <w:pPr>
              <w:pStyle w:val="Normal"/>
              <w:spacing w:lineRule="exact" w:line="400"/>
              <w:ind w:left="-104" w:firstLine="41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教师深入小组，参与小组活动，及时了解学生探索的情况。</w:t>
            </w:r>
          </w:p>
          <w:p>
            <w:pPr>
              <w:pStyle w:val="Normal"/>
              <w:spacing w:lineRule="exact" w:line="400"/>
              <w:ind w:left="-104" w:firstLine="41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让学生归纳借助辅助线将五边形分割成三角形的不同分法。</w:t>
            </w:r>
          </w:p>
          <w:p>
            <w:pPr>
              <w:pStyle w:val="Normal"/>
              <w:spacing w:lineRule="exact" w:line="400"/>
              <w:ind w:left="-104" w:firstLine="41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探究五边形的边数与所分割的三角形个数间的关系，进而得出五边形内角和与边数的关系。</w:t>
            </w:r>
          </w:p>
          <w:p>
            <w:pPr>
              <w:pStyle w:val="Normal"/>
              <w:spacing w:lineRule="exact" w:line="400"/>
              <w:ind w:left="-104" w:firstLine="41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、根据以上分割三角形的方法，引导学生归纳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内角和公式及不同公式间的联系，指明为了书写整齐，便于记忆，我们选择</w:t>
            </w:r>
            <w:r>
              <w:rPr>
                <w:rFonts w:cs="宋体" w:ascii="宋体" w:hAnsi="宋体"/>
                <w:b/>
              </w:rPr>
              <w:t>(n-2)·180°</w:t>
            </w:r>
            <w:r>
              <w:rPr>
                <w:rFonts w:ascii="宋体" w:hAnsi="宋体" w:cs="宋体"/>
                <w:b/>
              </w:rPr>
              <w:t>这个公式。</w:t>
            </w:r>
          </w:p>
          <w:p>
            <w:pPr>
              <w:pStyle w:val="Normal"/>
              <w:spacing w:lineRule="exact" w:line="400"/>
              <w:ind w:left="-104" w:firstLine="41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通过计算让学生巩固并掌握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内角和公式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4" w:firstLine="522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通过增加图形的复杂性，让学生再一次经历转化的过程，加深对转化思想方法的理解，在探索过程中进一步体现新课标“以人为本”的思想，再一次发展学生的平理能力和语言表达能力。</w:t>
            </w:r>
          </w:p>
          <w:p>
            <w:pPr>
              <w:pStyle w:val="Normal"/>
              <w:spacing w:lineRule="exact" w:line="400"/>
              <w:ind w:left="-104" w:firstLine="522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通过四边形、五边形特殊，多边形内角和的探索，让学生从特殊到一般归纳总结出多边形内角和公式，体会数形间的联系，感受从特殊到一般的数学推理过程和数学思考方法。</w:t>
            </w:r>
          </w:p>
        </w:tc>
      </w:tr>
      <w:tr>
        <w:trPr>
          <w:trHeight w:val="279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题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小明家有一张六边形的地毯，小明绕各顶点走了一圈，回到起点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，他的身体旋转了多少度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例：六边形外角和等于多少度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85420</wp:posOffset>
                      </wp:positionV>
                      <wp:extent cx="333375" cy="59436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4.6pt" to="120.5pt,61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7325</wp:posOffset>
                      </wp:positionV>
                      <wp:extent cx="1003300" cy="190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4.75pt" to="105.3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8595</wp:posOffset>
                      </wp:positionV>
                      <wp:extent cx="403225" cy="592455"/>
                      <wp:effectExtent l="4445" t="3175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4.85pt" to="42.3pt,6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76530</wp:posOffset>
                      </wp:positionV>
                      <wp:extent cx="49530" cy="114300"/>
                      <wp:effectExtent l="1270" t="5080" r="5715" b="5715"/>
                      <wp:wrapNone/>
                      <wp:docPr id="49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0">
                                    <a:moveTo>
                                      <a:pt x="6" y="0"/>
                                    </a:moveTo>
                                    <a:cubicBezTo>
                                      <a:pt x="11" y="48"/>
                                      <a:pt x="0" y="106"/>
                                      <a:pt x="30" y="144"/>
                                    </a:cubicBezTo>
                                    <a:cubicBezTo>
                                      <a:pt x="42" y="160"/>
                                      <a:pt x="64" y="166"/>
                                      <a:pt x="78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8,180" path="m6,0c11,48,0,106,30,144c42,160,64,166,78,180e" stroked="t" o:allowincell="t" style="position:absolute;margin-left:34.4pt;margin-top:13.9pt;width:3.8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61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15570</wp:posOffset>
                      </wp:positionV>
                      <wp:extent cx="45720" cy="91440"/>
                      <wp:effectExtent l="0" t="5080" r="5715" b="5715"/>
                      <wp:wrapNone/>
                      <wp:docPr id="5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44">
                                    <a:moveTo>
                                      <a:pt x="72" y="0"/>
                                    </a:moveTo>
                                    <a:cubicBezTo>
                                      <a:pt x="0" y="24"/>
                                      <a:pt x="24" y="68"/>
                                      <a:pt x="24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2,144" path="m72,0c0,24,24,68,24,144e" stroked="t" o:allowincell="t" style="position:absolute;margin-left:96.5pt;margin-top:9.1pt;width:3.5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E         </w:t>
            </w:r>
            <w:r>
              <w:rPr>
                <w:rFonts w:cs="宋体" w:ascii="宋体" w:hAnsi="宋体"/>
                <w:b/>
                <w:sz w:val="18"/>
              </w:rPr>
              <w:t>4</w:t>
            </w:r>
            <w:r>
              <w:rPr>
                <w:rFonts w:cs="宋体" w:ascii="宋体" w:hAnsi="宋体"/>
                <w:b/>
              </w:rPr>
              <w:t xml:space="preserve"> D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87325</wp:posOffset>
                      </wp:positionV>
                      <wp:extent cx="400050" cy="594360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4.75pt" to="131.3pt,6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</w:rPr>
              <w:t xml:space="preserve">5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5420</wp:posOffset>
                      </wp:positionV>
                      <wp:extent cx="400050" cy="594360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4.6pt" to="52.3pt,61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11760</wp:posOffset>
                      </wp:positionV>
                      <wp:extent cx="93980" cy="26670"/>
                      <wp:effectExtent l="5080" t="1905" r="2540" b="5715"/>
                      <wp:wrapNone/>
                      <wp:docPr id="5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42">
                                    <a:moveTo>
                                      <a:pt x="0" y="18"/>
                                    </a:moveTo>
                                    <a:cubicBezTo>
                                      <a:pt x="55" y="0"/>
                                      <a:pt x="32" y="1"/>
                                      <a:pt x="108" y="18"/>
                                    </a:cubicBezTo>
                                    <a:cubicBezTo>
                                      <a:pt x="148" y="27"/>
                                      <a:pt x="144" y="19"/>
                                      <a:pt x="144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48,42" path="m0,18c55,0,32,1,108,18c148,27,144,19,144,42e" stroked="t" o:allowincell="t" style="position:absolute;margin-left:117.5pt;margin-top:8.8pt;width:7.35pt;height: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 xml:space="preserve">F                  </w:t>
            </w:r>
            <w:r>
              <w:rPr>
                <w:rFonts w:cs="宋体" w:ascii="宋体" w:hAnsi="宋体"/>
                <w:b/>
                <w:sz w:val="18"/>
              </w:rPr>
              <w:t xml:space="preserve">  3</w:t>
            </w:r>
            <w:r>
              <w:rPr>
                <w:rFonts w:cs="宋体" w:ascii="宋体" w:hAnsi="宋体"/>
                <w:b/>
              </w:rPr>
              <w:t xml:space="preserve"> C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6355</wp:posOffset>
                      </wp:positionV>
                      <wp:extent cx="99060" cy="8255"/>
                      <wp:effectExtent l="5080" t="5080" r="5715" b="5080"/>
                      <wp:wrapNone/>
                      <wp:docPr id="5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">
                                    <a:moveTo>
                                      <a:pt x="0" y="13"/>
                                    </a:moveTo>
                                    <a:cubicBezTo>
                                      <a:pt x="140" y="0"/>
                                      <a:pt x="88" y="1"/>
                                      <a:pt x="156" y="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56,13" path="m0,13c140,0,88,1,156,1e" stroked="t" o:allowincell="t" style="position:absolute;margin-left:17.9pt;margin-top:3.65pt;width:7.75pt;height: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 xml:space="preserve">6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5420</wp:posOffset>
                      </wp:positionV>
                      <wp:extent cx="100012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4.6pt" to="120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4150</wp:posOffset>
                      </wp:positionV>
                      <wp:extent cx="45720" cy="76200"/>
                      <wp:effectExtent l="5080" t="5080" r="5715" b="5715"/>
                      <wp:wrapNone/>
                      <wp:docPr id="5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0" y="120"/>
                                    </a:moveTo>
                                    <a:cubicBezTo>
                                      <a:pt x="46" y="89"/>
                                      <a:pt x="72" y="57"/>
                                      <a:pt x="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2,120" path="m0,120c46,89,72,57,72,0e" stroked="t" o:allowincell="t" style="position:absolute;margin-left:44.9pt;margin-top:14.5pt;width:3.55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5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07950</wp:posOffset>
                      </wp:positionV>
                      <wp:extent cx="44450" cy="83820"/>
                      <wp:effectExtent l="5080" t="5080" r="0" b="5715"/>
                      <wp:wrapNone/>
                      <wp:docPr id="57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2">
                                    <a:moveTo>
                                      <a:pt x="0" y="0"/>
                                    </a:moveTo>
                                    <a:cubicBezTo>
                                      <a:pt x="70" y="23"/>
                                      <a:pt x="48" y="59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0,132" path="m0,0c70,23,48,59,48,132e" stroked="t" o:allowincell="t" style="position:absolute;margin-left:104.3pt;margin-top:8.5pt;width:3.45pt;height: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cs="宋体" w:ascii="宋体" w:hAnsi="宋体"/>
                <w:b/>
              </w:rPr>
              <w:t xml:space="preserve">A  </w:t>
            </w:r>
            <w:r>
              <w:rPr>
                <w:rFonts w:cs="宋体" w:ascii="宋体" w:hAnsi="宋体"/>
                <w:b/>
                <w:sz w:val="18"/>
              </w:rPr>
              <w:t>1</w:t>
            </w:r>
            <w:r>
              <w:rPr>
                <w:rFonts w:cs="宋体" w:ascii="宋体" w:hAnsi="宋体"/>
                <w:b/>
              </w:rPr>
              <w:t xml:space="preserve">         B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题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外角和等于多少度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外角和等于</w:t>
            </w:r>
            <w:r>
              <w:rPr>
                <w:rFonts w:cs="宋体" w:ascii="宋体" w:hAnsi="宋体"/>
                <w:b/>
              </w:rPr>
              <w:t>360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学生思考作答，教师作适当点拨。通过课件演示，由学生发现：六边形的外角和等于</w:t>
            </w:r>
            <w:r>
              <w:rPr>
                <w:rFonts w:cs="宋体" w:ascii="宋体" w:hAnsi="宋体"/>
                <w:b/>
              </w:rPr>
              <w:t>360°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spacing w:lineRule="exact" w:line="40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教师引导学生利用多边形的内角和公式，进一步论证六边形外角和等于</w:t>
            </w:r>
            <w:r>
              <w:rPr>
                <w:rFonts w:cs="宋体" w:ascii="宋体" w:hAnsi="宋体"/>
                <w:b/>
              </w:rPr>
              <w:t>360°</w:t>
            </w:r>
            <w:r>
              <w:rPr>
                <w:rFonts w:ascii="宋体" w:hAnsi="宋体" w:cs="宋体"/>
                <w:b/>
              </w:rPr>
              <w:t>。即：六个平角减去六边形内角和等于六边形外角和</w:t>
            </w:r>
            <w:r>
              <w:rPr>
                <w:rFonts w:cs="宋体" w:ascii="宋体" w:hAnsi="宋体"/>
                <w:b/>
              </w:rPr>
              <w:t>360°</w:t>
            </w:r>
          </w:p>
          <w:p>
            <w:pPr>
              <w:pStyle w:val="Normal"/>
              <w:spacing w:lineRule="exact" w:line="40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进行类比推理并小结：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外角和等于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个平角减去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边形内角和，与边数无关。</w:t>
            </w:r>
          </w:p>
          <w:p>
            <w:pPr>
              <w:pStyle w:val="Normal"/>
              <w:spacing w:lineRule="exact" w:line="400"/>
              <w:ind w:left="-104" w:hanging="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0°n-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n-2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>·180°=360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4" w:firstLine="402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经历现实情况引出六边形的外角和等于</w:t>
            </w:r>
            <w:r>
              <w:rPr>
                <w:rFonts w:cs="宋体" w:ascii="宋体" w:hAnsi="宋体"/>
                <w:b/>
              </w:rPr>
              <w:t>360°</w:t>
            </w:r>
            <w:r>
              <w:rPr>
                <w:rFonts w:ascii="宋体" w:hAnsi="宋体" w:cs="宋体"/>
                <w:b/>
              </w:rPr>
              <w:t>，从学生已有的生活经验出发，更能激发学生的学习兴趣。</w:t>
            </w:r>
          </w:p>
          <w:p>
            <w:pPr>
              <w:pStyle w:val="Normal"/>
              <w:spacing w:lineRule="exact" w:line="400"/>
              <w:ind w:left="-104" w:firstLine="402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通过类比和扩展方法的使用，使学生掌握复杂问题化为简单问题，化未知为已知的思想方法。</w:t>
            </w:r>
          </w:p>
        </w:tc>
      </w:tr>
      <w:tr>
        <w:trPr>
          <w:trHeight w:val="27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题：你能运用多边形内角和与外角和公式解决问题吗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教科书</w:t>
            </w:r>
            <w:r>
              <w:rPr>
                <w:rFonts w:cs="宋体" w:ascii="宋体" w:hAnsi="宋体"/>
                <w:b/>
              </w:rPr>
              <w:t xml:space="preserve">P88 </w:t>
            </w:r>
            <w:r>
              <w:rPr>
                <w:rFonts w:ascii="宋体" w:hAnsi="宋体" w:cs="宋体"/>
                <w:b/>
              </w:rPr>
              <w:t>例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求下列图中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ascii="宋体" w:hAnsi="宋体" w:cs="宋体"/>
                <w:b/>
              </w:rPr>
              <w:t>值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-3810</wp:posOffset>
                      </wp:positionV>
                      <wp:extent cx="403225" cy="795655"/>
                      <wp:effectExtent l="4445" t="2540" r="444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320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-0.3pt" to="110.5pt,6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6350</wp:posOffset>
                      </wp:positionV>
                      <wp:extent cx="400050" cy="297180"/>
                      <wp:effectExtent l="3175" t="4445" r="317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0.5pt" to="47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3810</wp:posOffset>
                      </wp:positionV>
                      <wp:extent cx="396875" cy="317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-0.3pt" to="78.8pt,-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-7620</wp:posOffset>
                      </wp:positionV>
                      <wp:extent cx="121920" cy="89535"/>
                      <wp:effectExtent l="5080" t="5715" r="5715" b="0"/>
                      <wp:wrapNone/>
                      <wp:docPr id="6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41">
                                    <a:moveTo>
                                      <a:pt x="0" y="0"/>
                                    </a:moveTo>
                                    <a:cubicBezTo>
                                      <a:pt x="8" y="12"/>
                                      <a:pt x="14" y="26"/>
                                      <a:pt x="24" y="36"/>
                                    </a:cubicBezTo>
                                    <a:cubicBezTo>
                                      <a:pt x="34" y="46"/>
                                      <a:pt x="51" y="49"/>
                                      <a:pt x="60" y="60"/>
                                    </a:cubicBezTo>
                                    <a:cubicBezTo>
                                      <a:pt x="68" y="70"/>
                                      <a:pt x="63" y="87"/>
                                      <a:pt x="72" y="96"/>
                                    </a:cubicBezTo>
                                    <a:cubicBezTo>
                                      <a:pt x="81" y="105"/>
                                      <a:pt x="97" y="102"/>
                                      <a:pt x="108" y="108"/>
                                    </a:cubicBezTo>
                                    <a:cubicBezTo>
                                      <a:pt x="174" y="141"/>
                                      <a:pt x="111" y="132"/>
                                      <a:pt x="192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92,141" path="m0,0c8,12,14,26,24,36c34,46,51,49,60,60c68,70,63,87,72,96c81,105,97,102,108,108c174,141,111,132,192,132e" stroked="t" o:allowincell="t" style="position:absolute;margin-left:72.5pt;margin-top:-0.6pt;width:9.55pt;height: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635</wp:posOffset>
                      </wp:positionV>
                      <wp:extent cx="121920" cy="55880"/>
                      <wp:effectExtent l="5080" t="5080" r="5715" b="2540"/>
                      <wp:wrapNone/>
                      <wp:docPr id="6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8">
                                    <a:moveTo>
                                      <a:pt x="192" y="0"/>
                                    </a:moveTo>
                                    <a:cubicBezTo>
                                      <a:pt x="163" y="88"/>
                                      <a:pt x="78" y="84"/>
                                      <a:pt x="0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92,88" path="m192,0c163,88,78,84,0,84e" stroked="t" o:allowincell="t" style="position:absolute;margin-left:41.3pt;margin-top:0pt;width:9.55pt;height: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  <w:sz w:val="15"/>
              </w:rPr>
              <w:t>150 °2x°</w:t>
            </w:r>
          </w:p>
          <w:p>
            <w:pPr>
              <w:pStyle w:val="Normal"/>
              <w:ind w:firstLine="602"/>
              <w:rPr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5720</wp:posOffset>
                      </wp:positionV>
                      <wp:extent cx="73025" cy="129540"/>
                      <wp:effectExtent l="5715" t="5080" r="0" b="5715"/>
                      <wp:wrapNone/>
                      <wp:docPr id="6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04">
                                    <a:moveTo>
                                      <a:pt x="108" y="0"/>
                                    </a:moveTo>
                                    <a:cubicBezTo>
                                      <a:pt x="104" y="44"/>
                                      <a:pt x="115" y="92"/>
                                      <a:pt x="96" y="132"/>
                                    </a:cubicBezTo>
                                    <a:cubicBezTo>
                                      <a:pt x="79" y="168"/>
                                      <a:pt x="28" y="176"/>
                                      <a:pt x="0" y="2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15,204" path="m108,0c104,44,115,92,96,132c79,168,28,176,0,204e" stroked="t" o:allowincell="t" style="position:absolute;margin-left:14.9pt;margin-top:3.6pt;width:5.7pt;height:1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2710</wp:posOffset>
                      </wp:positionV>
                      <wp:extent cx="635" cy="39624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7.3pt" to="15.6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15"/>
              </w:rPr>
              <w:t>120 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2710</wp:posOffset>
                      </wp:positionV>
                      <wp:extent cx="66675" cy="9906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7.3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99060</wp:posOffset>
                      </wp:positionV>
                      <wp:extent cx="20320" cy="91440"/>
                      <wp:effectExtent l="1270" t="5080" r="5715" b="5715"/>
                      <wp:wrapNone/>
                      <wp:docPr id="6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4">
                                    <a:moveTo>
                                      <a:pt x="32" y="0"/>
                                    </a:moveTo>
                                    <a:cubicBezTo>
                                      <a:pt x="24" y="24"/>
                                      <a:pt x="16" y="48"/>
                                      <a:pt x="8" y="72"/>
                                    </a:cubicBezTo>
                                    <a:cubicBezTo>
                                      <a:pt x="0" y="95"/>
                                      <a:pt x="20" y="144"/>
                                      <a:pt x="2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2,144" path="m32,0c24,24,16,48,8,72c0,95,20,144,20,144e" stroked="t" o:allowincell="t" style="position:absolute;margin-left:104.5pt;margin-top:7.8pt;width:1.5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15"/>
              </w:rPr>
              <w:t xml:space="preserve">                         </w:t>
            </w:r>
            <w:r>
              <w:rPr>
                <w:rFonts w:cs="宋体" w:ascii="宋体" w:hAnsi="宋体"/>
                <w:b/>
                <w:sz w:val="15"/>
              </w:rPr>
              <w:t>x°</w:t>
            </w: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6350</wp:posOffset>
                      </wp:positionV>
                      <wp:extent cx="12001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0.5pt" to="110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-6350</wp:posOffset>
                      </wp:positionV>
                      <wp:extent cx="130175" cy="792480"/>
                      <wp:effectExtent l="5080" t="1270" r="508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-0.5pt" to="94.25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6350</wp:posOffset>
                      </wp:positionV>
                      <wp:extent cx="733425" cy="198120"/>
                      <wp:effectExtent l="1270" t="5080" r="127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5pt" to="84.0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67640</wp:posOffset>
                      </wp:positionV>
                      <wp:extent cx="95885" cy="99060"/>
                      <wp:effectExtent l="5715" t="5080" r="0" b="5715"/>
                      <wp:wrapNone/>
                      <wp:docPr id="7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6">
                                    <a:moveTo>
                                      <a:pt x="144" y="0"/>
                                    </a:moveTo>
                                    <a:cubicBezTo>
                                      <a:pt x="140" y="36"/>
                                      <a:pt x="151" y="77"/>
                                      <a:pt x="132" y="108"/>
                                    </a:cubicBezTo>
                                    <a:cubicBezTo>
                                      <a:pt x="126" y="117"/>
                                      <a:pt x="33" y="139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51,156" path="m144,0c140,36,151,77,132,108c126,117,33,139,0,156e" stroked="t" o:allowincell="t" style="position:absolute;margin-left:25.1pt;margin-top:13.2pt;width:7.5pt;height:7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79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7620</wp:posOffset>
                      </wp:positionV>
                      <wp:extent cx="95250" cy="53340"/>
                      <wp:effectExtent l="0" t="0" r="5715" b="5715"/>
                      <wp:wrapNone/>
                      <wp:docPr id="7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84">
                                    <a:moveTo>
                                      <a:pt x="18" y="12"/>
                                    </a:moveTo>
                                    <a:cubicBezTo>
                                      <a:pt x="104" y="41"/>
                                      <a:pt x="0" y="0"/>
                                      <a:pt x="90" y="60"/>
                                    </a:cubicBezTo>
                                    <a:cubicBezTo>
                                      <a:pt x="108" y="72"/>
                                      <a:pt x="131" y="74"/>
                                      <a:pt x="150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50,84" path="m18,12c104,41,0,0,90,60c108,72,131,74,150,84e" stroked="t" o:allowincell="t" style="position:absolute;margin-left:77pt;margin-top:0.6pt;width:7.45pt;height:4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  <w:sz w:val="15"/>
              </w:rPr>
              <w:t xml:space="preserve"> </w:t>
            </w:r>
            <w:r>
              <w:rPr>
                <w:rFonts w:cs="宋体" w:ascii="宋体" w:hAnsi="宋体"/>
                <w:b/>
                <w:sz w:val="15"/>
              </w:rPr>
              <w:t>80 °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6350</wp:posOffset>
                      </wp:positionV>
                      <wp:extent cx="133350" cy="594360"/>
                      <wp:effectExtent l="5080" t="1270" r="508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0.5pt" to="26.05pt,4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15"/>
              </w:rPr>
              <w:t xml:space="preserve">         </w:t>
            </w:r>
            <w:r>
              <w:rPr>
                <w:rFonts w:cs="宋体" w:ascii="宋体" w:hAnsi="宋体"/>
                <w:b/>
                <w:sz w:val="15"/>
              </w:rPr>
              <w:t>120 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3820</wp:posOffset>
                      </wp:positionV>
                      <wp:extent cx="45720" cy="121920"/>
                      <wp:effectExtent l="5080" t="5080" r="5715" b="5715"/>
                      <wp:wrapNone/>
                      <wp:docPr id="7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92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9" y="2"/>
                                      <a:pt x="36" y="12"/>
                                    </a:cubicBezTo>
                                    <a:cubicBezTo>
                                      <a:pt x="67" y="56"/>
                                      <a:pt x="72" y="142"/>
                                      <a:pt x="72" y="1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2,192" path="m0,0c12,4,29,2,36,12c67,56,72,142,72,192e" stroked="t" o:allowincell="t" style="position:absolute;margin-left:17.3pt;margin-top:6.6pt;width:3.55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80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27000</wp:posOffset>
                      </wp:positionV>
                      <wp:extent cx="71120" cy="71120"/>
                      <wp:effectExtent l="5080" t="0" r="0" b="5715"/>
                      <wp:wrapNone/>
                      <wp:docPr id="7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2">
                                    <a:moveTo>
                                      <a:pt x="0" y="16"/>
                                    </a:moveTo>
                                    <a:cubicBezTo>
                                      <a:pt x="112" y="32"/>
                                      <a:pt x="84" y="0"/>
                                      <a:pt x="84" y="1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12,112" path="m0,16c112,32,84,0,84,112e" stroked="t" o:allowincell="t" style="position:absolute;margin-left:92.9pt;margin-top:10pt;width:5.55pt;height: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15"/>
              </w:rPr>
              <w:t xml:space="preserve">      </w:t>
            </w:r>
            <w:r>
              <w:rPr>
                <w:rFonts w:cs="宋体" w:ascii="宋体" w:hAnsi="宋体"/>
                <w:b/>
                <w:sz w:val="15"/>
              </w:rPr>
              <w:t>75 °                x°</w:t>
            </w:r>
          </w:p>
          <w:p>
            <w:pPr>
              <w:pStyle w:val="Normal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6350</wp:posOffset>
                      </wp:positionV>
                      <wp:extent cx="120015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-0.5pt" to="110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一个多边形的内角和与外角和相等，它是几边形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探究题：小明有一个设想</w:t>
            </w:r>
            <w:r>
              <w:rPr>
                <w:rFonts w:cs="宋体" w:ascii="宋体" w:hAnsi="宋体"/>
                <w:b/>
              </w:rPr>
              <w:t>:2008</w:t>
            </w:r>
            <w:r>
              <w:rPr>
                <w:rFonts w:ascii="宋体" w:hAnsi="宋体" w:cs="宋体"/>
                <w:b/>
              </w:rPr>
              <w:t>年奥运会在北京召开，他设计一个内角和是</w:t>
            </w:r>
            <w:r>
              <w:rPr>
                <w:rFonts w:cs="宋体" w:ascii="宋体" w:hAnsi="宋体"/>
                <w:b/>
              </w:rPr>
              <w:t>2008°</w:t>
            </w:r>
            <w:r>
              <w:rPr>
                <w:rFonts w:ascii="宋体" w:hAnsi="宋体" w:cs="宋体"/>
                <w:b/>
              </w:rPr>
              <w:t>的多边形图案多有意义，小明的想法能实现吗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学生利用当堂所学的知识通过小组合作解决问题，巩固本节知识。</w:t>
            </w:r>
          </w:p>
          <w:p>
            <w:pPr>
              <w:pStyle w:val="Normal"/>
              <w:spacing w:lineRule="exact" w:line="44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教师从学生的回答中，了解学生有条理表达自己的思考过程。</w:t>
            </w:r>
          </w:p>
          <w:p>
            <w:pPr>
              <w:pStyle w:val="Normal"/>
              <w:spacing w:lineRule="exact" w:line="44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引导学生利用多边形的内角和公式解释小明的设想能否实现，进一步让学生感受到数学的趣味性，以及与实际生活间的密切联系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firstLine="408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生自主探索巩固知识和获得技能，掌握基本的数学思想。</w:t>
            </w:r>
          </w:p>
          <w:p>
            <w:pPr>
              <w:pStyle w:val="Normal"/>
              <w:spacing w:lineRule="exact" w:line="440"/>
              <w:ind w:left="-104" w:firstLine="408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教师及时了解学生的学习效果，让学生经历用知识解决问题的过程。</w:t>
            </w:r>
          </w:p>
          <w:p>
            <w:pPr>
              <w:pStyle w:val="Normal"/>
              <w:spacing w:lineRule="exact" w:line="440"/>
              <w:ind w:left="-104" w:firstLine="408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同时激发学生的学习和积极性，建立学好数学的自信心。学生巩固、发展、提高。</w:t>
            </w:r>
          </w:p>
        </w:tc>
      </w:tr>
      <w:tr>
        <w:trPr>
          <w:trHeight w:val="27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</w:t>
            </w:r>
            <w:r>
              <w:rPr>
                <w:rFonts w:cs="宋体" w:ascii="宋体" w:hAnsi="宋体"/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问题：谈谈本节课你有哪些收获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业：课本</w:t>
            </w:r>
            <w:r>
              <w:rPr>
                <w:rFonts w:cs="宋体" w:ascii="宋体" w:hAnsi="宋体"/>
                <w:b/>
              </w:rPr>
              <w:t>P90.2  P90.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学生反思学习和解决问题的过程。</w:t>
            </w:r>
          </w:p>
          <w:p>
            <w:pPr>
              <w:pStyle w:val="Normal"/>
              <w:spacing w:lineRule="exact" w:line="400"/>
              <w:ind w:left="-104" w:firstLine="408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鼓励学生大胆表达，并对学生的进步给予肯定，树立学生学好数学的自信心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4" w:firstLine="408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通过回顾和反思，让学生看到自己的进步，激励学生，使学生自己在今后的学习中会不断进步，提高学生的学习热情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58.8pt;margin-top:279.2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5:00Z</dcterms:created>
  <dc:creator>初中数学辅导网http://www.jhshuxuefudao.cn/</dc:creator>
  <dc:description>初中数学辅导网http://www.jhshuxuefudao.cn/</dc:description>
  <cp:keywords>初中数学辅导网http://www.jhshuxuefudao.cn/</cp:keywords>
  <dc:language>en-US</dc:language>
  <cp:lastModifiedBy>User</cp:lastModifiedBy>
  <dcterms:modified xsi:type="dcterms:W3CDTF">2012-11-19T08:18:23Z</dcterms:modified>
  <cp:revision>0</cp:revision>
  <dc:subject>初中数学辅导网http://www.jhshuxuefudao.cn/</dc:subject>
  <dc:title>初中数学辅导网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