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32"/>
        </w:rPr>
      </w:pPr>
      <w:r>
        <w:rPr>
          <w:rFonts w:ascii="宋体;SimSun" w:hAnsi="宋体;SimSun" w:cs="宋体;SimSun"/>
          <w:b/>
          <w:bCs/>
          <w:kern w:val="2"/>
          <w:sz w:val="28"/>
          <w:szCs w:val="32"/>
        </w:rPr>
        <w:t>四、分数乘法　分数乘分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194"/>
        <w:gridCol w:w="425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：分数乘分数                  授课时间       年    月   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教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写教案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难点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境引入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：同学们，课前老师让大家准备了长方形纸，现在，拿出其中的一张，我们一起玩一个折纸游戏。请大家按老师的要求折一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示目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节课我们主要学习分数乘分数的计算方法，会正确进行分数乘分数的计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探究与小组合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把这张长方形纸对折，这时你得到这张纸的几分之几？能列算式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在此基础上再对折，这时你得到这张纸的几分之几？能列一个算式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二：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同学们拿出，课前准备的另一张纸，我们把它当作张大爷家的地。（师口述教材活动的内容）你能在这张长方形纸上折出题中的已知条件吗？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动手折纸，并分别涂上不同的颜色。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师：蔬菜地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西红柿，西红柿地占整块地的几分之几？就是求什么？怎样列式？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结分数乘整数的计算方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疑答疑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让学生提出不懂的问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项训练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书上的试一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训练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上练一练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小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节课有什么收获呢？我们该如何计算分数乘分数的乘法？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境引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示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探究与小组合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疑答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项训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训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小结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5:00Z</dcterms:created>
  <dc:creator>为您服务教育网　http://www.wsbedu.com/</dc:creator>
  <dc:description/>
  <dc:language>en-US</dc:language>
  <cp:lastModifiedBy>创编</cp:lastModifiedBy>
  <dcterms:modified xsi:type="dcterms:W3CDTF">2011-02-16T01:40:00Z</dcterms:modified>
  <cp:revision>3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