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</w:rPr>
        <w:t>三、方程　列方程解决稍复杂的相遇问题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目标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结合具体事例，经历自主尝试列方程解决稍复杂的相遇问题的过程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能根据相遇问题中的等量关系列方程并解答，感受解题方法的多样化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体验用方程解决问题的优越性，获得自主解决问题的积极情感，增强学好数学的信心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重点：正确地寻找数量之间的相等关系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难点：掌握列方程解具有两积之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差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数量关系的应用题的解法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过程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、激发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在相遇问题中有哪些等量关系</w:t>
      </w:r>
      <w:r>
        <w:rPr>
          <w:rFonts w:cs="Arial" w:ascii="Arial" w:hAnsi="Arial"/>
        </w:rPr>
        <w:t>?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板书：甲速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相遇时间＋乙速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相遇时间＝路程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甲速＋乙速</w:t>
      </w:r>
      <w:r>
        <w:rPr>
          <w:rFonts w:cs="Arial" w:ascii="Arial" w:hAnsi="Arial"/>
        </w:rPr>
        <w:t>)×</w:t>
      </w:r>
      <w:r>
        <w:rPr>
          <w:rFonts w:ascii="Arial" w:hAnsi="Arial" w:cs="Arial"/>
        </w:rPr>
        <w:t>相遇时间＝路程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出示复习题：甲乙两列火车分别同时从北京和上海开出，相向而行。甲车每小时行</w:t>
      </w:r>
      <w:r>
        <w:rPr>
          <w:rFonts w:cs="Arial" w:ascii="Arial" w:hAnsi="Arial"/>
        </w:rPr>
        <w:t>122</w:t>
      </w:r>
      <w:r>
        <w:rPr>
          <w:rFonts w:ascii="Arial" w:hAnsi="Arial" w:cs="Arial"/>
        </w:rPr>
        <w:t>千米，乙车每小时行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千米，经过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小时相遇。北京到上海的路程是多少千米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生做完后，指名说一说自己是怎样解答的，师画出线段图，并板书出两种解法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甲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相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乙车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每小时</w:t>
      </w:r>
      <w:r>
        <w:rPr>
          <w:rFonts w:cs="Arial" w:ascii="Arial" w:hAnsi="Arial"/>
        </w:rPr>
        <w:t>122</w:t>
      </w:r>
      <w:r>
        <w:rPr>
          <w:rFonts w:ascii="Arial" w:hAnsi="Arial" w:cs="Arial"/>
        </w:rPr>
        <w:t>千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每小时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千米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上海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一种解法：用两车的速度和</w:t>
      </w:r>
      <w:r>
        <w:rPr>
          <w:rFonts w:cs="Arial" w:ascii="Arial" w:hAnsi="Arial"/>
        </w:rPr>
        <w:t>×</w:t>
      </w:r>
      <w:r>
        <w:rPr>
          <w:rFonts w:ascii="Arial" w:hAnsi="Arial" w:cs="Arial"/>
        </w:rPr>
        <w:t>相遇时间：</w:t>
      </w:r>
      <w:r>
        <w:rPr>
          <w:rFonts w:cs="Arial" w:ascii="Arial" w:hAnsi="Arial"/>
        </w:rPr>
        <w:t>(122+87)×7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二种解法：把两车相遇时各自走的路程加起来：</w:t>
      </w:r>
      <w:r>
        <w:rPr>
          <w:rFonts w:cs="Arial" w:ascii="Arial" w:hAnsi="Arial"/>
        </w:rPr>
        <w:t>122×7+87×7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揭示课题：如果我们把复习准备中的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题改成“已知两地之间的路程、相遇时间及其中一辆车的速度，求另一辆车的速度”，要求用方程解，又该怎样解答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这节课我们就来学习列方程解相遇问题的应用题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板书课题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二、尝试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出示例题：北京到上海的路程是</w:t>
      </w:r>
      <w:r>
        <w:rPr>
          <w:rFonts w:cs="Arial" w:ascii="Arial" w:hAnsi="Arial"/>
        </w:rPr>
        <w:t>1463</w:t>
      </w:r>
      <w:r>
        <w:rPr>
          <w:rFonts w:ascii="Arial" w:hAnsi="Arial" w:cs="Arial"/>
        </w:rPr>
        <w:t>千米，甲乙两列火车分别同时从北京和上海开出，相向而行。乙车每小时行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千米，经过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小时相遇。甲车每小时行多少千米？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指名读题，找出已知所求，引导学生根据复习题的线段图画出线段图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根据线段图学生找出数量间的相等关系：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甲车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小时行的路程＋乙车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小时行的路程＝</w:t>
      </w:r>
      <w:r>
        <w:rPr>
          <w:rFonts w:cs="Arial" w:ascii="Arial" w:hAnsi="Arial"/>
        </w:rPr>
        <w:t>1463</w:t>
      </w:r>
      <w:r>
        <w:rPr>
          <w:rFonts w:ascii="Arial" w:hAnsi="Arial" w:cs="Arial"/>
        </w:rPr>
        <w:t>千米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设未知数列方程并解答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解：设甲车平均每小时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千米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×7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7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463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9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7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463</w:t>
      </w:r>
      <w:r>
        <w:rPr>
          <w:rFonts w:cs="Arial" w:ascii="Arial" w:hAnsi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463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609</w:t>
      </w:r>
      <w:r>
        <w:rPr>
          <w:rFonts w:cs="Arial" w:ascii="Arial" w:hAnsi="Arial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x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6</w:t>
      </w:r>
      <w:r>
        <w:rPr>
          <w:rFonts w:cs="Arial" w:ascii="Arial" w:hAnsi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856÷7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22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答：甲车平均每小时行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千米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>
          <w:rFonts w:ascii="Arial" w:hAnsi="Arial" w:cs="Arial"/>
        </w:rPr>
        <w:t>启发学生用不同方法列方程，并说说方程所表示的数量关系。表示相遇时，两车的速度和与时间的积等于两地间铁路的长度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三、应用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试一试，试着让学生列出两种方程，如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x+32×7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80</w:t>
      </w:r>
      <w:r>
        <w:rPr>
          <w:rFonts w:ascii="Arial" w:hAnsi="Arial" w:cs="Arial"/>
        </w:rPr>
        <w:t>，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2x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2×7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四、体验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相遇问题中求速度的应用题，列方程解比较简便。列方程解求速度、时间等问题时，首先要根据以前学习的相遇问题中数量间的相等关系，设未知数列方程，再正确地解答。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五、作业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练一练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教学后记：</w:t>
      </w:r>
    </w:p>
    <w:p>
      <w:pPr>
        <w:pStyle w:val="Web"/>
        <w:widowControl/>
        <w:spacing w:lineRule="auto" w:line="240" w:before="280" w:after="280"/>
        <w:jc w:val="left"/>
        <w:textAlignment w:val="auto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这节课的最大特点是演示取代了教师的讲解和灌输，激发了学生浓厚的学习兴趣和求知欲望，学生学得比较轻松、愉快。不仅掌握了应用题的两种解答方法，而且明白了知识的形成过程，也培养学生自主探究、合作交流的意识和提出问题、分析问题、解决问题的能力。通过这节课，我体会到学生学习需要经历亲身的体验，才能获得切实的感受，感受越深，理解数学知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37:00Z</dcterms:created>
  <dc:creator>为您服务教育网　http://www.wsbedu.com/</dc:creator>
  <dc:description/>
  <dc:language>en-US</dc:language>
  <cp:lastModifiedBy>创编</cp:lastModifiedBy>
  <dcterms:modified xsi:type="dcterms:W3CDTF">2011-02-16T00:38:00Z</dcterms:modified>
  <cp:revision>3</cp:revision>
  <dc:subject/>
  <dc:title>一、生活中的负数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