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b/>
          <w:bCs/>
          <w:sz w:val="32"/>
          <w:szCs w:val="18"/>
        </w:rPr>
        <w:t>数的整除</w:t>
      </w:r>
      <w:r>
        <w:rPr>
          <w:rFonts w:eastAsia="Times New Roman"/>
          <w:b/>
          <w:bCs/>
          <w:sz w:val="32"/>
          <w:szCs w:val="18"/>
        </w:rPr>
        <w:t xml:space="preserve"> </w:t>
      </w:r>
      <w:r>
        <w:rPr>
          <w:b/>
          <w:bCs/>
          <w:sz w:val="32"/>
          <w:szCs w:val="18"/>
        </w:rPr>
        <w:t>分数、小数的基本性质</w:t>
      </w:r>
    </w:p>
    <w:p>
      <w:pPr>
        <w:pStyle w:val="Web"/>
        <w:snapToGrid w:val="false"/>
        <w:rPr>
          <w:sz w:val="21"/>
        </w:rPr>
      </w:pPr>
      <w:r>
        <w:rPr>
          <w:b/>
          <w:bCs/>
          <w:color w:val="333333"/>
          <w:sz w:val="21"/>
          <w:szCs w:val="21"/>
        </w:rPr>
        <w:t>教学目标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．使学生对数的整除的有关概念掌握得更加系统、牢固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进一步弄清各概念之间的联系与区别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．使学生对最大公约数和最小公倍数的求法掌握得更加熟练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．掌握分数、小数的基本性质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b/>
          <w:bCs/>
          <w:color w:val="333333"/>
          <w:sz w:val="21"/>
          <w:szCs w:val="21"/>
        </w:rPr>
        <w:t>教学重点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通过对主要概念进行整理和复习，深化理解，形成知识网络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b/>
          <w:bCs/>
          <w:color w:val="333333"/>
          <w:sz w:val="21"/>
          <w:szCs w:val="21"/>
        </w:rPr>
        <w:t>教学难点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弄清概念间的联系和区别，理解易混淆的概念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b/>
          <w:bCs/>
          <w:color w:val="333333"/>
          <w:sz w:val="21"/>
          <w:szCs w:val="21"/>
        </w:rPr>
        <w:t>教学步骤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b/>
          <w:bCs/>
          <w:color w:val="333333"/>
          <w:sz w:val="21"/>
          <w:szCs w:val="21"/>
        </w:rPr>
        <w:t>一、铺垫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教师谈话：同学们，昨天老师让大家在课下复习了第十册课本中约数和倍数一章的内容，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在这一章中我们学过了哪些概念呢？请同学们分组讨论，讨论时由一名同学做记录．（学生汇报讨论结果）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揭示课题：在数的整除这部分知识中，有这么多的概念，那么这些概念之间又有怎样的联系呢？这节课，我们就把这些概念进行整理和复习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b/>
          <w:bCs/>
          <w:color w:val="333333"/>
          <w:sz w:val="21"/>
          <w:szCs w:val="21"/>
        </w:rPr>
        <w:t>二、探究新知．</w:t>
      </w: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一）建立知识网络．【演示课件“数的整除”】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．思考：哪个概念是最基本的概念？并说一说概念的内容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b/>
          <w:bCs/>
          <w:color w:val="333333"/>
          <w:sz w:val="21"/>
          <w:szCs w:val="21"/>
        </w:rPr>
        <w:t>反馈练习：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在</w:t>
      </w:r>
      <w:r>
        <w:rPr>
          <w:color w:val="333333"/>
          <w:sz w:val="21"/>
          <w:szCs w:val="21"/>
        </w:rPr>
        <w:t>12÷3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4    4÷8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0.5     2÷0.l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20 3.2÷0.8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中，被除数能除尽除数的有（    ）个；被除数能整除除数的有（    ）个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教师提问：这四个算式中的被除数都能除尽除数，为什么只有这一个算式中的除数能整除被除数呢？整除与除尽到底有怎样的关系呢？ 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教师说明：能除尽的不一定都能整除，但能整除的一定能除尽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说出与整除关系最密切的概念，并说一说概念的内容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反馈练习：下面的说法对不对，为什么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因为</w:t>
      </w:r>
      <w:r>
        <w:rPr>
          <w:color w:val="333333"/>
          <w:sz w:val="21"/>
          <w:szCs w:val="21"/>
        </w:rPr>
        <w:t>15÷5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，所以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是倍数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是约数．           （     ）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因为</w:t>
      </w:r>
      <w:r>
        <w:rPr>
          <w:color w:val="333333"/>
          <w:sz w:val="21"/>
          <w:szCs w:val="21"/>
        </w:rPr>
        <w:t>4.6÷2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2.3</w:t>
      </w:r>
      <w:r>
        <w:rPr>
          <w:color w:val="333333"/>
          <w:sz w:val="21"/>
          <w:szCs w:val="21"/>
        </w:rPr>
        <w:t>，所以</w:t>
      </w:r>
      <w:r>
        <w:rPr>
          <w:color w:val="333333"/>
          <w:sz w:val="21"/>
          <w:szCs w:val="21"/>
        </w:rPr>
        <w:t>4.6</w:t>
      </w:r>
      <w:r>
        <w:rPr>
          <w:color w:val="333333"/>
          <w:sz w:val="21"/>
          <w:szCs w:val="21"/>
        </w:rPr>
        <w:t>是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的倍数，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是</w:t>
      </w:r>
      <w:r>
        <w:rPr>
          <w:color w:val="333333"/>
          <w:sz w:val="21"/>
          <w:szCs w:val="21"/>
        </w:rPr>
        <w:t>4.6</w:t>
      </w:r>
      <w:r>
        <w:rPr>
          <w:color w:val="333333"/>
          <w:sz w:val="21"/>
          <w:szCs w:val="21"/>
        </w:rPr>
        <w:t>的约数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（     ）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明确：约数和倍数是互相依存的，约数和倍数必须以整除为前提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．教师提问：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由一个数的倍数，一个数的约数你又想到什么概念？并说一说这些概念的内容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根据一个数所含约数的个数的不同，还可以得到什么概念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互质数这个概念与哪个概念有关系？它们之间有怎样的关系呢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互质数这个概念与公约数有关系，公约数只有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的两个数叫做互质数． 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．讨论互质数与质数之间有什么区别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互质数讲的是两个数的关系，这两个数的公约数只有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，质数是对一个自然数而言的，它只有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和它本身两个约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．教师提问：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如果我们把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写成几个质数相乘的形式，那么这几个质数叫做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的什么数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只有什么数才能做质因数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什么叫做分解质因数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只有什么数才能分解质因数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．教师提问：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谁还记得，能被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整除的数各有什么特征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由一个数能不能被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整除，又可以得到什么概念？ 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二）比较方法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．练习：求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的最大公约数和最小公倍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思考：求最大公约数和最小公倍数有什么联系和区别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三）分数、小数的基本性质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．教师提问：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分数的基本性质是什么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小数的基本性质是什么？</w:t>
      </w:r>
      <w:r>
        <w:rPr>
          <w:color w:val="333333"/>
          <w:sz w:val="21"/>
          <w:szCs w:val="21"/>
        </w:rPr>
        <w:br/>
        <w:br/>
        <w:t>   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下面这组数有什么特点？它们之间有什么规律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0.108   1.08   10.8   108   1080</w:t>
        <w:br/>
        <w:br/>
      </w:r>
      <w:r>
        <w:rPr>
          <w:color w:val="333333"/>
          <w:sz w:val="21"/>
          <w:szCs w:val="21"/>
        </w:rPr>
        <w:t>　  </w:t>
      </w:r>
      <w:r>
        <w:rPr>
          <w:b/>
          <w:bCs/>
          <w:color w:val="333333"/>
          <w:sz w:val="21"/>
          <w:szCs w:val="21"/>
        </w:rPr>
        <w:t>三、全课小结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这节课我们把数的整除的有关知识进行了整理和复习，进一步弄清了各概念之间的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联系和区别，并且强化了对知识的运用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b/>
          <w:bCs/>
          <w:color w:val="333333"/>
          <w:sz w:val="21"/>
          <w:szCs w:val="21"/>
        </w:rPr>
        <w:t>四、随堂练习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．判断下面的说法是不是正确，并说明理由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一个数的约数都比这个数的倍数小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是所有自然数的公约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所有的自然数不是质数就是合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所有的自然数不是偶数就是奇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含有约数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的数一定是偶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）所有的奇数都是质数，所有的偶数都是合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）有公约数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的两个数叫做互质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下面的数哪些含有约数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？哪些是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的倍数？哪些能同时被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整除？哪些能同时被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整除？哪些能同时被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整除？哪些能同时被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整除？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8   30   45   70   75   84   124   140   420</w:t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．填空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在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到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中，奇数有（    ）；偶数有（    ）；质数有（    ）；合数有（    ）；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既是质数又是偶数的数是（    ）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．按要求写出两个互质的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两个数都是质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两个数都是合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 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一个数是质数，一个数是合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．说出下面每组数的最大公约数和最小公倍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2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6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9</w:t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　　 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11</w:t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0.75</w:t>
      </w:r>
      <w:r>
        <w:rPr>
          <w:color w:val="333333"/>
          <w:sz w:val="21"/>
          <w:szCs w:val="21"/>
        </w:rPr>
        <w:t>＝</w:t>
      </w:r>
      <w:r>
        <w:rPr>
          <w:color w:val="333333"/>
          <w:sz w:val="21"/>
          <w:szCs w:val="21"/>
        </w:rPr>
        <w:t>12÷</w:t>
      </w:r>
      <w:r>
        <w:rPr>
          <w:color w:val="333333"/>
          <w:sz w:val="21"/>
          <w:szCs w:val="21"/>
        </w:rPr>
        <w:t>（    ）＝（    ） </w:t>
      </w:r>
      <w:r>
        <w:rPr>
          <w:color w:val="333333"/>
          <w:sz w:val="21"/>
          <w:szCs w:val="21"/>
        </w:rPr>
        <w:br/>
        <w:br/>
        <w:t>    </w:t>
      </w:r>
      <w:r>
        <w:rPr>
          <w:b/>
          <w:bCs/>
          <w:color w:val="333333"/>
          <w:sz w:val="21"/>
          <w:szCs w:val="21"/>
        </w:rPr>
        <w:t>五、布置作业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．把下面各数分解质因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4  45  65  84  102  475</w:t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．求下面每组数的最大公约数和最小公倍数．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6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48 16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32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24 1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90                                           </w:t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44:00Z</dcterms:created>
  <dc:creator>为您服务教育网　http://www.wsbedu.com/</dc:creator>
  <dc:description/>
  <dc:language>en-US</dc:language>
  <cp:lastModifiedBy>创编</cp:lastModifiedBy>
  <dcterms:modified xsi:type="dcterms:W3CDTF">2011-02-16T03:25:00Z</dcterms:modified>
  <cp:revision>5</cp:revision>
  <dc:subject/>
  <dc:title>数的整除 分数、小数的基本性质</dc:title>
</cp:coreProperties>
</file>