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Cs w:val="21"/>
        </w:rPr>
      </w:pPr>
      <w:r>
        <w:rPr>
          <w:b/>
          <w:bCs/>
          <w:sz w:val="32"/>
          <w:szCs w:val="18"/>
        </w:rPr>
        <w:t>分数除法的意义和计算法则</w:t>
      </w:r>
    </w:p>
    <w:p>
      <w:pPr>
        <w:pStyle w:val="Web"/>
        <w:snapToGrid w:val="false"/>
        <w:rPr>
          <w:sz w:val="21"/>
        </w:rPr>
      </w:pPr>
      <w:r>
        <w:rPr>
          <w:color w:val="333333"/>
          <w:sz w:val="21"/>
          <w:szCs w:val="21"/>
        </w:rPr>
        <w:t xml:space="preserve">一、复习引新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 xml:space="preserve">．说出下面各数的倒数。 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 　　 　　</w:t>
      </w:r>
      <w:r>
        <w:rPr>
          <w:color w:val="333333"/>
          <w:sz w:val="21"/>
          <w:szCs w:val="21"/>
        </w:rPr>
        <w:t>0.3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6 </w:t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．已知</w:t>
      </w:r>
      <w:r>
        <w:rPr>
          <w:color w:val="333333"/>
          <w:sz w:val="21"/>
          <w:szCs w:val="21"/>
        </w:rPr>
        <w:t>126×45</w:t>
      </w:r>
      <w:r>
        <w:rPr>
          <w:color w:val="333333"/>
          <w:sz w:val="21"/>
          <w:szCs w:val="21"/>
        </w:rPr>
        <w:t>＝</w:t>
      </w:r>
      <w:r>
        <w:rPr>
          <w:color w:val="333333"/>
          <w:sz w:val="21"/>
          <w:szCs w:val="21"/>
        </w:rPr>
        <w:t>5670</w:t>
      </w:r>
      <w:r>
        <w:rPr>
          <w:color w:val="333333"/>
          <w:sz w:val="21"/>
          <w:szCs w:val="21"/>
        </w:rPr>
        <w:t>，直接说出</w:t>
      </w:r>
      <w:r>
        <w:rPr>
          <w:color w:val="333333"/>
          <w:sz w:val="21"/>
          <w:szCs w:val="21"/>
        </w:rPr>
        <w:t>5670÷45</w:t>
      </w:r>
      <w:r>
        <w:rPr>
          <w:color w:val="333333"/>
          <w:sz w:val="21"/>
          <w:szCs w:val="21"/>
        </w:rPr>
        <w:t>和</w:t>
      </w:r>
      <w:r>
        <w:rPr>
          <w:color w:val="333333"/>
          <w:sz w:val="21"/>
          <w:szCs w:val="21"/>
        </w:rPr>
        <w:t>5670÷126</w:t>
      </w:r>
      <w:r>
        <w:rPr>
          <w:color w:val="333333"/>
          <w:sz w:val="21"/>
          <w:szCs w:val="21"/>
        </w:rPr>
        <w:t xml:space="preserve">的得数，再说说你是怎样想的，根据是什么。（学生回答后教师总结：根据整数除法的意义，不用计算就能知道这两题的结果，谁还记得整数除法的意义是什么？已知两个因数的积与其中一个因数，求另一个因数的运算。）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 xml:space="preserve">．引新：同学们想不想知道分数除法的意义吗？分数除法如何计算呢？这节课我们就一起来学习分数除法。（出示课题）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二、新授教学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（一）．教学分数除法的意义（课件一下载）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①每人吃半块月饼，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 xml:space="preserve">个人一共吃多少块月饼？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半块月饼用分数怎么表示？求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个人一共吃多少块月饼就是求几个 ？求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 xml:space="preserve">个 是多少怎样列算式？（ ）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②两块月饼，平均分给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 xml:space="preserve">人，每人分得多少块？怎样列式？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列式：</w:t>
      </w:r>
      <w:r>
        <w:rPr>
          <w:color w:val="333333"/>
          <w:sz w:val="21"/>
          <w:szCs w:val="21"/>
        </w:rPr>
        <w:t xml:space="preserve">2÷4     </w:t>
        <w:br/>
      </w:r>
      <w:r>
        <w:rPr>
          <w:color w:val="333333"/>
          <w:sz w:val="21"/>
          <w:szCs w:val="21"/>
        </w:rPr>
        <w:t xml:space="preserve">　　③两块月饼，分给每人半块，可以分给几个人？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　　列式 后，说一说结果是多少？你是如何得出结果的？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　　④组织学生讨论：分数除法的意义。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　　总结：分数除法的意义与整数除法的意义相同，都是已知两个因数的积与其中一个因数，求另一个因数的运算。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　　⑤练习反馈。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　　根据： ，写出 ， （二）．教学分数除以整数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．出示例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把 米铁丝平均分成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 xml:space="preserve">段，每段长多少米（课件二下载）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　　①求每段长多少米怎样列算式？ 　　②以小组为单位讨论一下得多少呢？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 米平均分成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段就是要把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个 米平均分成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份，每份是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 xml:space="preserve">个 米是 米。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　　③、教师板书整理。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　　 （米）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．教师质疑：如果把 米铁丝平均分成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段、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 xml:space="preserve">段怎样计算？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 　　 　　也可以这样想：把 米铁丝平均分成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段，就是求 米的 是多少，列式是： 　　把 米铁丝平均分成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段，就是求 米的 是多少，列式是： 　　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．教师继续质疑：如果把 米铁丝平均分成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 xml:space="preserve">段每段长多少米？怎样计算？　　　　　　　 （米） 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　　为什么采用转化成分数乘法这种方法比较好呢？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　　组织学生观察 在转变中，什么变了，什么没变？讨论分数除以整数的计算法则。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．学生边概括教师边板书：分数除以整数（</w:t>
      </w:r>
      <w:r>
        <w:rPr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 xml:space="preserve">除外）等于分数乘以这个整数的倒数。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三、巩固练习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 xml:space="preserve">．计算下面各题：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　　 　　 　　 　　学生独立完成，教师巡视，进行个别辅导。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．请同学求未知数 　　① 　　　②　 　　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 xml:space="preserve">．判断。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　　①分数除法的意义与整数除法的意义相同。（    ）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　　②已知两个分数的积与其中一个分数，求另一个分数，用除法解答。（    ）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　　③       （     ）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　　④       （     ）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　　⑤        （     ）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 xml:space="preserve">．解答下面各题。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①把 平均分成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 xml:space="preserve">份，每份是多少？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②什么数乘以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 xml:space="preserve">等于 ？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　　③一个正方形的周长是 米，它的边长是多少米？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四、课堂总结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　　这节课我们学习了哪些知识？分数除法的意义是什么？分数除以整数的计算法则是什么？还有什么问题？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五、课后作业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练习七  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 xml:space="preserve">4 </w:t>
        <w:br/>
      </w:r>
      <w:r>
        <w:rPr>
          <w:color w:val="333333"/>
          <w:sz w:val="21"/>
          <w:szCs w:val="21"/>
        </w:rPr>
        <w:t>六、板书设计                                            </w:t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bigt1">
    <w:name w:val="t_bigt1"/>
    <w:basedOn w:val="Style14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31:00Z</dcterms:created>
  <dc:creator>life116</dc:creator>
  <dc:description/>
  <dc:language>en-US</dc:language>
  <cp:lastModifiedBy>为您服务教育网</cp:lastModifiedBy>
  <dcterms:modified xsi:type="dcterms:W3CDTF">2007-08-13T00:32:00Z</dcterms:modified>
  <cp:revision>3</cp:revision>
  <dc:subject/>
  <dc:title>分数除法的意义和计算法则</dc:title>
</cp:coreProperties>
</file>