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分数乘法应用题（二）</w:t>
      </w:r>
    </w:p>
    <w:p>
      <w:pPr>
        <w:pStyle w:val="Normal"/>
        <w:spacing w:lineRule="atLeast" w:line="360"/>
        <w:rPr/>
      </w:pPr>
      <w:r>
        <w:rPr/>
        <w:br/>
      </w:r>
      <w:r>
        <w:rPr>
          <w:b/>
          <w:bCs/>
          <w:color w:val="333333"/>
          <w:szCs w:val="21"/>
        </w:rPr>
        <w:t>教学重点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掌握两步分数应用题的解题思路和方法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画线段图分析应用题的能力。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学难点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渗透对应思想。</w:t>
      </w:r>
      <w:r>
        <w:rPr>
          <w:color w:val="333333"/>
          <w:szCs w:val="21"/>
        </w:rPr>
        <w:br/>
        <w:br/>
      </w:r>
      <w:r>
        <w:rPr>
          <w:b/>
          <w:bCs/>
          <w:color w:val="333333"/>
          <w:szCs w:val="21"/>
        </w:rPr>
        <w:t>教学过程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一、复习、质疑、引新</w:t>
      </w:r>
      <w:r>
        <w:rPr>
          <w:color w:val="333333"/>
          <w:szCs w:val="21"/>
        </w:rPr>
        <w:br/>
        <w:t>1</w:t>
      </w:r>
      <w:r>
        <w:rPr>
          <w:color w:val="333333"/>
          <w:szCs w:val="21"/>
        </w:rPr>
        <w:t>．指出下面分率句中谁是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（课件一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乙是甲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小红的身高是小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③参加合唱队的同学占全班同学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④乙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相当于甲。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⑤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篮球的价钱是一个排球价钱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倍。</w:t>
      </w:r>
      <w:r>
        <w:rPr>
          <w:color w:val="333333"/>
          <w:szCs w:val="21"/>
        </w:rPr>
        <w:br/>
        <w:t>2</w:t>
      </w:r>
      <w:r>
        <w:rPr>
          <w:color w:val="333333"/>
          <w:szCs w:val="21"/>
        </w:rPr>
        <w:t>．口头分析并列式解答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小亮的储蓄箱中有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元，小华储蓄的钱是小亮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华储蓄了多少元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小华储蓄了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元，小新储蓄的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新储蓄了多少元？</w:t>
      </w:r>
      <w:r>
        <w:rPr>
          <w:color w:val="333333"/>
          <w:szCs w:val="21"/>
        </w:rPr>
        <w:br/>
        <w:t>3</w:t>
      </w:r>
      <w:r>
        <w:rPr>
          <w:color w:val="333333"/>
          <w:szCs w:val="21"/>
        </w:rPr>
        <w:t>．引新：刚才复习的两个题，同学们完成的很好，现在将这两个小题，组成一道题，你还会解答吗？（这就是本节课要学习的新内容），出示课题——分数应用题。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二、探索、悟理</w:t>
      </w:r>
      <w:r>
        <w:rPr>
          <w:color w:val="333333"/>
          <w:szCs w:val="21"/>
        </w:rPr>
        <w:br/>
        <w:t>1</w:t>
      </w:r>
      <w:r>
        <w:rPr>
          <w:color w:val="333333"/>
          <w:szCs w:val="21"/>
        </w:rPr>
        <w:t>．出示组编的例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例</w:t>
      </w:r>
      <w:r>
        <w:rPr>
          <w:color w:val="333333"/>
          <w:szCs w:val="21"/>
        </w:rPr>
        <w:t xml:space="preserve">2 </w:t>
      </w:r>
      <w:r>
        <w:rPr>
          <w:color w:val="333333"/>
          <w:szCs w:val="21"/>
        </w:rPr>
        <w:t>小亮储蓄箱中有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元，小华储蓄的钱是小亮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新储蓄的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新储蓄了多少元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学生审题后，教师可提出如下问题让学生思考讨论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小华储蓄的钱是小亮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是什么意思？谁是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小新储蓄的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又是什么意思？谁是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思考后，可以让学生试着把图画出来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演示课件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然后请同学说出思路，讲方法，教师同时将算法板书在黑板上。根据“小华储蓄的钱是小亮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”，把小亮的钱看作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，可以求出小华储蓄的钱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  <w:vertAlign w:val="subscript"/>
        </w:rPr>
        <w:t>　　　　　　　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。根据“小新储蓄的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”，把小华的钱看作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，再标出小新的储蓄钱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由此基础上试列综合算式：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  <w:vertAlign w:val="subscript"/>
        </w:rPr>
        <w:br/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做一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小华有</w:t>
      </w:r>
      <w:r>
        <w:rPr>
          <w:color w:val="333333"/>
          <w:szCs w:val="21"/>
        </w:rPr>
        <w:t>36</w:t>
      </w:r>
      <w:r>
        <w:rPr>
          <w:color w:val="333333"/>
          <w:szCs w:val="21"/>
        </w:rPr>
        <w:t>张邮票，小新的邮票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明的邮票是小新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明有多少张邮票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可先让学生一起分析数量关系，然后独立画图并列式解答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请一名中等学生板演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  <w:vertAlign w:val="subscript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张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（张）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　　答：小明有</w:t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张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③你能列综合算式吗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三、归纳、明理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在上述两个题研究探索的基础上，师生共同讨论“用连乘解答的题有什么特点？”“解题思路是什么？”在充分讨论的基础上，老师可把解题思路用语言归纳一下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认真读题弄清条件和问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确定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找准数量关系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根据分数乘法的意义，找准“量”、“率”对应关系，即谁是谁的几分之几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③列式解答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板书为：抓住分率句，找准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br/>
        <w:t xml:space="preserve">       </w:t>
      </w:r>
      <w:r>
        <w:rPr>
          <w:color w:val="333333"/>
          <w:szCs w:val="21"/>
        </w:rPr>
        <w:t>　　画图来分析，列式不用急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质疑问难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四、训练、深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联想练习根据下面的每句话，你能想到什么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苹果的个数是梨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（如，梨是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；苹果少，梨多；苹果比梨少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等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修了全长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③现在的售价比原来降低了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先口头分析数量关系，再列式解答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①鹅的孵化期是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天，鸭的孵化期是鹅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鸡的孵化期是鸭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鸡的孵化期是多少天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②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个同学跳绳，小明跳了</w:t>
      </w:r>
      <w:r>
        <w:rPr>
          <w:color w:val="333333"/>
          <w:szCs w:val="21"/>
        </w:rPr>
        <w:t>120</w:t>
      </w:r>
      <w:r>
        <w:rPr>
          <w:color w:val="333333"/>
          <w:szCs w:val="21"/>
        </w:rPr>
        <w:t>下，小强跳的是小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亮跳的是小强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倍，小亮跳了多少下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提高题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六、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板书设计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             分数乘法应用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小亮的储蓄箱中有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元，小华的储蓄的钱是小亮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，小新储蓄的钱是小华的</w:t>
      </w:r>
      <w:r>
        <w:rPr>
          <w:rFonts w:eastAsia="Times New Roman"/>
          <w:color w:val="333333"/>
          <w:szCs w:val="21"/>
          <w:vertAlign w:val="subscript"/>
        </w:rPr>
        <w:t xml:space="preserve"> </w:t>
      </w:r>
      <w:r>
        <w:rPr>
          <w:color w:val="333333"/>
          <w:szCs w:val="21"/>
        </w:rPr>
        <w:t>。小新储蓄了多少钱？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Web"/>
        <w:snapToGrid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27:00Z</dcterms:created>
  <dc:creator>life116</dc:creator>
  <dc:description/>
  <dc:language>en-US</dc:language>
  <cp:lastModifiedBy>为您服务教育网</cp:lastModifiedBy>
  <dcterms:modified xsi:type="dcterms:W3CDTF">2007-08-13T00:27:00Z</dcterms:modified>
  <cp:revision>3</cp:revision>
  <dc:subject/>
  <dc:title>分数乘法应用题（二）</dc:title>
</cp:coreProperties>
</file>