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分数乘法应用题（一）</w:t>
      </w:r>
    </w:p>
    <w:p>
      <w:pPr>
        <w:pStyle w:val="Normal"/>
        <w:spacing w:lineRule="atLeast" w:line="360"/>
        <w:rPr/>
      </w:pPr>
      <w:r>
        <w:rPr/>
        <w:br/>
      </w:r>
      <w:r>
        <w:rPr>
          <w:b/>
          <w:bCs/>
          <w:color w:val="333333"/>
          <w:szCs w:val="21"/>
        </w:rPr>
        <w:t>重点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理解和掌握“求一个数的几分之几是多少”的分数应用题的结构和解题方法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渗透对应思想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bCs/>
          <w:color w:val="333333"/>
          <w:szCs w:val="21"/>
        </w:rPr>
        <w:t>难点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理解这类应用题的解题方法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用线段图表示分数应用题的数量关系。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教学过程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一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复习、质疑、引新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说出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米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的意义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列式计算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学生完成后，可请同学说一说这两个题为什么用乘法计算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谈话：同学们，我们知道，已知一个数求它的几分之几是多少，用乘法计算。这是乘法意义的扩展出现的新问题，那么这一意义还可以解决什么问题呢？今天我们就来一起研究（祟课题、分数应用题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二、探索、质疑、悟理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出示例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（也可以结合学生的实际自编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学校买来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千克白菜，吃了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吃了多少千克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读题。理解题意，知道题中已知条件和所求问题；搞清数量间的关系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分析。重点分析哪句话呢？“吃了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”这句话是分率句。是什么意思呢？（就是把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千克白菜平均分成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份，吃了这样的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份）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③画图：（课件一演示）补：把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千克当做什么？（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画图说明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．量在下，率在上，先画单位“</w:t>
      </w:r>
      <w:r>
        <w:rPr>
          <w:color w:val="333333"/>
          <w:szCs w:val="21"/>
        </w:rPr>
        <w:t>1”</w:t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．十份以里分份，十份以上画示意图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．画图用尺子，用铅笔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④尝试。根据同学们对题目的理解，利用已有的旧知识，让学生独立思考，试着列式解答。也可以同桌讨论，互相启发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学生可能会出现下面解答方法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解法一：用自己学过的整数乘法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千克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解法二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千克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在充分研究基础上，教师可将两种解法分别写在黑板上，并请同学讲出算理和思路。解法一是根据分数意义，把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平均分成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份，吃了这样的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份，所以先求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份，用除法，再求几份，用乘法，是以前学过的归一问题。解法二是根据分数乘法的意义，吃了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是吃了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千克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所以把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千克看作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，要求吃了多少，就是求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，根据一个数乘以分数的意义，所以用乘法计算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⑤小结：知道一个数是多少，求它的几分之几是多少，像这样的应用题，就可以根据分数乘法的意义用乘法解答。</w:t>
      </w:r>
      <w:r>
        <w:rPr>
          <w:color w:val="333333"/>
          <w:szCs w:val="21"/>
        </w:rPr>
        <w:br/>
        <w:br/>
        <w:t>2</w:t>
      </w:r>
      <w:r>
        <w:rPr>
          <w:color w:val="333333"/>
          <w:szCs w:val="21"/>
        </w:rPr>
        <w:t>．巩固练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六年级一班有学生</w:t>
      </w:r>
      <w:r>
        <w:rPr>
          <w:color w:val="333333"/>
          <w:szCs w:val="21"/>
        </w:rPr>
        <w:t>44</w:t>
      </w:r>
      <w:r>
        <w:rPr>
          <w:color w:val="333333"/>
          <w:szCs w:val="21"/>
        </w:rPr>
        <w:t>人，参加合唱队的占全班学生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参加合唱队有多少人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订正时候强调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把哪个数量看作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         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为什么用乘法计算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br/>
        <w:t>3</w:t>
      </w:r>
      <w:r>
        <w:rPr>
          <w:color w:val="333333"/>
          <w:szCs w:val="21"/>
        </w:rPr>
        <w:t>．学习例</w:t>
      </w:r>
      <w:r>
        <w:rPr>
          <w:color w:val="333333"/>
          <w:szCs w:val="21"/>
        </w:rPr>
        <w:t>2</w:t>
        <w:br/>
      </w:r>
      <w:r>
        <w:rPr>
          <w:color w:val="333333"/>
          <w:szCs w:val="21"/>
        </w:rPr>
        <w:t>　　例</w:t>
      </w:r>
      <w:r>
        <w:rPr>
          <w:color w:val="333333"/>
          <w:szCs w:val="21"/>
        </w:rPr>
        <w:t xml:space="preserve">2 </w:t>
      </w:r>
      <w:r>
        <w:rPr>
          <w:color w:val="333333"/>
          <w:szCs w:val="21"/>
        </w:rPr>
        <w:t>小林身高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米，小强身高是小林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小强身高多少米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在学习例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的基础上，可以让学生审题后，试着画线段图表示数量关系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（课件二演示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先画单位“</w:t>
      </w:r>
      <w:r>
        <w:rPr>
          <w:color w:val="333333"/>
          <w:szCs w:val="21"/>
        </w:rPr>
        <w:t>1”</w:t>
        <w:br/>
      </w:r>
      <w:r>
        <w:rPr>
          <w:color w:val="333333"/>
          <w:szCs w:val="21"/>
        </w:rPr>
        <w:t>　　再画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的几分之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画图时注意与例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的区别。（例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是部分与整体的关系，画一条线段表示数量关系数，例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是甲乙两类关系，画两条线段表示数量关系为好。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在学生分析比较数量关系的基础上，请同学指出“问题就是求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米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是多少？”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列式：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米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答：小强身高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米。</w:t>
      </w:r>
      <w:r>
        <w:rPr>
          <w:color w:val="333333"/>
          <w:szCs w:val="21"/>
        </w:rPr>
        <w:br/>
        <w:t>4</w:t>
      </w:r>
      <w:r>
        <w:rPr>
          <w:color w:val="333333"/>
          <w:szCs w:val="21"/>
        </w:rPr>
        <w:t>．改变例</w:t>
      </w:r>
      <w:r>
        <w:rPr>
          <w:color w:val="333333"/>
          <w:szCs w:val="21"/>
        </w:rPr>
        <w:t>2</w:t>
        <w:br/>
      </w:r>
      <w:r>
        <w:rPr>
          <w:color w:val="333333"/>
          <w:szCs w:val="21"/>
        </w:rPr>
        <w:t>　　改变例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的条件和问题成为下题（可让学生完成）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小强身高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米，小林身高是小强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倍，小林身高多少米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改编后，可让学生独立画图完成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米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三、归纳、总结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今天所学题目为什么用乘法计算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用分数乘法解答的题的条件和问题上有什么共同的特点？从哪里入手分析？（都是已知一个数（即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）是多少，还知道它的几分之几（分率），求它的几分之几是多少。从分率可入手分析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四、训练、深化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先分析数量关系，再列式解答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一只鸭重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千克，一只鸡的重量是鸭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这只鸡重多少千克？</w:t>
      </w:r>
      <w:r>
        <w:rPr>
          <w:color w:val="333333"/>
          <w:szCs w:val="21"/>
        </w:rPr>
        <w:br/>
      </w:r>
      <w:r>
        <w:rPr>
          <w:color w:val="333333"/>
          <w:szCs w:val="21"/>
          <w:vertAlign w:val="subscript"/>
        </w:rPr>
        <w:t>　　　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  <w:vertAlign w:val="subscript"/>
        </w:rPr>
        <w:br/>
      </w:r>
      <w:r>
        <w:rPr>
          <w:color w:val="333333"/>
          <w:szCs w:val="21"/>
          <w:vertAlign w:val="subscript"/>
        </w:rPr>
        <w:t>　　</w:t>
      </w:r>
      <w:r>
        <w:rPr>
          <w:color w:val="333333"/>
          <w:szCs w:val="21"/>
        </w:rPr>
        <w:t>②一个排球定价</w:t>
      </w:r>
      <w:r>
        <w:rPr>
          <w:color w:val="333333"/>
          <w:szCs w:val="21"/>
        </w:rPr>
        <w:t>36</w:t>
      </w:r>
      <w:r>
        <w:rPr>
          <w:color w:val="333333"/>
          <w:szCs w:val="21"/>
        </w:rPr>
        <w:t>元，一个篮球的价格是一个排球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一个蓝球多少元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  <w:vertAlign w:val="subscript"/>
        </w:rPr>
        <w:t>　　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．提高题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一桶油</w:t>
      </w:r>
      <w:r>
        <w:rPr>
          <w:color w:val="333333"/>
          <w:szCs w:val="21"/>
        </w:rPr>
        <w:t>400</w:t>
      </w:r>
      <w:r>
        <w:rPr>
          <w:color w:val="333333"/>
          <w:szCs w:val="21"/>
        </w:rPr>
        <w:t>千克，用去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用去多少千克？还剩多少千克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一桶油</w:t>
      </w:r>
      <w:r>
        <w:rPr>
          <w:color w:val="333333"/>
          <w:szCs w:val="21"/>
        </w:rPr>
        <w:t>400</w:t>
      </w:r>
      <w:r>
        <w:rPr>
          <w:color w:val="333333"/>
          <w:szCs w:val="21"/>
        </w:rPr>
        <w:t>千克，用去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吨，用去多少千克？还剩多少千克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五、课后作业：练习五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3</w:t>
        <w:br/>
        <w:br/>
      </w:r>
      <w:r>
        <w:rPr>
          <w:color w:val="333333"/>
          <w:szCs w:val="21"/>
        </w:rPr>
        <w:t>六、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板书设计</w:t>
      </w:r>
      <w:r>
        <w:rPr>
          <w:color w:val="333333"/>
          <w:szCs w:val="21"/>
        </w:rPr>
        <w:t>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t>分数乘法应用题 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　</w:t>
      </w:r>
    </w:p>
    <w:p>
      <w:pPr>
        <w:pStyle w:val="Normal"/>
        <w:spacing w:lineRule="atLeast" w:line="36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br/>
      </w:r>
      <w:r>
        <w:rPr>
          <w:color w:val="333333"/>
          <w:szCs w:val="21"/>
        </w:rPr>
        <w:t>　　　　</w:t>
      </w:r>
      <w:r>
        <w:rPr>
          <w:color w:val="333333"/>
          <w:szCs w:val="21"/>
        </w:rPr>
        <w:t>100×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</w:t>
      </w:r>
      <w:r>
        <w:rPr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=80</w:t>
      </w:r>
      <w:r>
        <w:rPr>
          <w:color w:val="333333"/>
          <w:szCs w:val="21"/>
        </w:rPr>
        <w:t>（千克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　　答：吃了</w:t>
      </w:r>
      <w:r>
        <w:rPr>
          <w:color w:val="333333"/>
          <w:szCs w:val="21"/>
        </w:rPr>
        <w:t>80</w:t>
      </w:r>
      <w:r>
        <w:rPr>
          <w:color w:val="333333"/>
          <w:szCs w:val="21"/>
        </w:rPr>
        <w:t>千克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br/>
      </w:r>
      <w:r>
        <w:rPr>
          <w:color w:val="333333"/>
          <w:szCs w:val="21"/>
        </w:rPr>
        <w:t>　　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米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　　答：小强身高是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米。 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Web"/>
        <w:snapToGrid w:val="false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25:00Z</dcterms:created>
  <dc:creator>life116</dc:creator>
  <dc:description/>
  <dc:language>en-US</dc:language>
  <cp:lastModifiedBy>为您服务教育网</cp:lastModifiedBy>
  <dcterms:modified xsi:type="dcterms:W3CDTF">2007-08-13T00:26:00Z</dcterms:modified>
  <cp:revision>3</cp:revision>
  <dc:subject/>
  <dc:title>分数乘法应用题（一）</dc:title>
</cp:coreProperties>
</file>