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分数乘法的意义和计算法则</w:t>
      </w:r>
    </w:p>
    <w:p>
      <w:pPr>
        <w:pStyle w:val="Normal"/>
        <w:spacing w:lineRule="atLeast" w:line="360"/>
        <w:rPr/>
      </w:pPr>
      <w:r>
        <w:rPr>
          <w:b/>
          <w:bCs/>
        </w:rPr>
        <w:br/>
      </w:r>
      <w:r>
        <w:rPr>
          <w:rStyle w:val="StrongEmphasis"/>
          <w:color w:val="333333"/>
          <w:szCs w:val="21"/>
        </w:rPr>
        <w:t>分数乘以整数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重点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理解分数乘以整数的意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理解并掌握分数乘以整数的计算法则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难点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在计算的过程中，能约分的要先约分，然后再乘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设计思想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发挥学生的主体作用，在独立尝试的基础上，进行同学间的广泛交流，在对比、择优、质疑的基础上，归纳分数乘以整数的意义和法则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教学过程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一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设疑激趣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下面各题怎样列式？你是怎样想的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个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是多少？　　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</w:t>
      </w:r>
      <w:r>
        <w:rPr>
          <w:color w:val="333333"/>
          <w:szCs w:val="21"/>
        </w:rPr>
        <w:t>23</w:t>
      </w:r>
      <w:r>
        <w:rPr>
          <w:color w:val="333333"/>
          <w:szCs w:val="21"/>
        </w:rPr>
        <w:t>是多少？　　　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个</w:t>
      </w:r>
      <w:r>
        <w:rPr>
          <w:color w:val="333333"/>
          <w:szCs w:val="21"/>
        </w:rPr>
        <w:t>70</w:t>
      </w:r>
      <w:r>
        <w:rPr>
          <w:color w:val="333333"/>
          <w:szCs w:val="21"/>
        </w:rPr>
        <w:t>是多少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      </w:t>
      </w:r>
      <w:r>
        <w:rPr>
          <w:color w:val="333333"/>
          <w:szCs w:val="21"/>
        </w:rPr>
        <w:t>（概括：整数乘法表示求几个相同加数的和的简便运算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计算下面各题，说说怎样算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             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</w:p>
    <w:p>
      <w:pPr>
        <w:pStyle w:val="Normal"/>
        <w:spacing w:lineRule="atLeast" w:line="36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　　说一说，这两道题目有什么区别和联系？第二小题还有什么更简便的方法吗？请你自己试一试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同学之间交流想法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 3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  ×3=</w:t>
      </w:r>
      <w:r>
        <w:rPr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×3=</w:t>
      </w:r>
      <w:r>
        <w:rPr>
          <w:color w:val="333333"/>
          <w:szCs w:val="21"/>
        </w:rPr>
        <w:t>这个算式表示什么？为什么可以这样计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教师板书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3=</w:t>
      </w:r>
      <w:r>
        <w:rPr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3.       </w:t>
      </w:r>
      <w:r>
        <w:rPr>
          <w:color w:val="333333"/>
          <w:szCs w:val="21"/>
        </w:rPr>
        <w:t>出示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课件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   </w:t>
      </w:r>
      <w:r>
        <w:rPr>
          <w:color w:val="333333"/>
          <w:szCs w:val="21"/>
        </w:rPr>
        <w:t>　　这道题目又该怎样计算呢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二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自主探索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出示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，读题，说说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块是什么意思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根据已有的知识经验，自己列式计算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三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学生交流、质疑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>学生汇报，并说一说你是怎样想的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方法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a. 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块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方法</w:t>
      </w:r>
      <w:r>
        <w:rPr>
          <w:color w:val="333333"/>
          <w:szCs w:val="21"/>
        </w:rPr>
        <w:t>b. ×3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块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 </w:t>
      </w:r>
      <w:r>
        <w:rPr>
          <w:color w:val="333333"/>
          <w:szCs w:val="21"/>
        </w:rPr>
        <w:t>比较这两种方法，有什么联系和区别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联系：两种方法的结果是一样的。区别：一种方法是加法，另一种方法是乘法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教师根据学生的回答，板书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3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3. </w:t>
      </w:r>
      <w:r>
        <w:rPr>
          <w:color w:val="333333"/>
          <w:szCs w:val="21"/>
        </w:rPr>
        <w:t>为什么可以用乘法计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加法表示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相加，因为加数相同，写成乘法更简便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.  ×3</w:t>
      </w:r>
      <w:r>
        <w:rPr>
          <w:color w:val="333333"/>
          <w:szCs w:val="21"/>
        </w:rPr>
        <w:t>表示什么？怎样计算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表示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和是多少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用分子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乘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的积做分子，分母不变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5. </w:t>
      </w:r>
      <w:r>
        <w:rPr>
          <w:color w:val="333333"/>
          <w:szCs w:val="21"/>
        </w:rPr>
        <w:t>提示：为计算方便，能约分的要先约分，然后再乘。</w:t>
      </w:r>
      <w:r>
        <w:rPr>
          <w:color w:val="333333"/>
          <w:szCs w:val="21"/>
        </w:rPr>
        <w:br/>
        <w:t xml:space="preserve">       </w:t>
      </w:r>
      <w:r>
        <w:rPr>
          <w:color w:val="333333"/>
          <w:szCs w:val="21"/>
        </w:rPr>
        <w:t>　　（这些质疑活动应该由学生进行，教师引导学生围绕本节课的重点进行质疑、答疑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四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归纳、概括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结合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3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和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3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说一说一个分数乘以整数表示什么？（求几个相同加数的和的简便运算。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分数乘以整数怎样计算？（用分子和分母相乘的积做分子，分母不变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根据学生的回答，教师进行板书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五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巩固、发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巩固意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看图写算式，说出乘法算式的意义。（出示图片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图片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图片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改写算式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（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（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+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（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（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只列式不计算：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巩固法则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计算（说一说怎样算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4      ×6      ×21     ×4     ×8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说一说，为什么先约分再相乘比较简便？以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8</w:t>
      </w:r>
      <w:r>
        <w:rPr>
          <w:color w:val="333333"/>
          <w:szCs w:val="21"/>
        </w:rPr>
        <w:t>为例来说明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(2)    </w:t>
      </w:r>
      <w:r>
        <w:rPr>
          <w:color w:val="333333"/>
          <w:szCs w:val="21"/>
        </w:rPr>
        <w:t>应用题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a. </w:t>
      </w:r>
      <w:r>
        <w:rPr>
          <w:color w:val="333333"/>
          <w:szCs w:val="21"/>
        </w:rPr>
        <w:t>一个正方体的礼品盒，底面积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平方米，要想将这个礼品盒包装起来，至少需要多少包装纸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b. </w:t>
      </w:r>
      <w:r>
        <w:rPr>
          <w:color w:val="333333"/>
          <w:szCs w:val="21"/>
        </w:rPr>
        <w:t>美术馆要进行美术展览，有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张画是边长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的正方形的，如果为这几幅画配上镜框，需要木条多少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(3)    </w:t>
      </w:r>
      <w:r>
        <w:rPr>
          <w:color w:val="333333"/>
          <w:szCs w:val="21"/>
        </w:rPr>
        <w:t>对比练习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a.       </w:t>
      </w:r>
      <w:r>
        <w:rPr>
          <w:color w:val="333333"/>
          <w:szCs w:val="21"/>
        </w:rPr>
        <w:t>一条路，每天修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千米，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天修多少千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b.       </w:t>
      </w:r>
      <w:r>
        <w:rPr>
          <w:color w:val="333333"/>
          <w:szCs w:val="21"/>
        </w:rPr>
        <w:t>一条路，每天修全路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天修全路的几分之几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 xml:space="preserve">3. </w:t>
      </w:r>
      <w:r>
        <w:rPr>
          <w:color w:val="333333"/>
          <w:szCs w:val="21"/>
        </w:rPr>
        <w:t>发展提高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(1)       </w:t>
      </w:r>
      <w:r>
        <w:rPr>
          <w:color w:val="333333"/>
          <w:szCs w:val="21"/>
        </w:rPr>
        <w:t>出示（课件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：说说怎样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(2)       </w:t>
      </w:r>
      <w:r>
        <w:rPr>
          <w:color w:val="333333"/>
          <w:szCs w:val="21"/>
        </w:rPr>
        <w:t>出示（课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：说说怎样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>一个数乘以分数</w:t>
      </w:r>
    </w:p>
    <w:p>
      <w:pPr>
        <w:pStyle w:val="Normal"/>
        <w:spacing w:lineRule="atLeast" w:line="36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重点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理解一个数乘以分数的意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理解并掌握一个数乘以分数的计算法则，并正确计算一个数乘以分数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难点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理解一个数乘以分数算理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设计思想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在教学一个数乘以分数的意义时，可以采用迁移的方法；在推导一个数乘以分数的计算方法时，可以采用小组合作的方法，在动手操作的基础上，进行组间交流、质疑、答疑等活动，达成共识，归纳法则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教学过程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一、复习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看到下面的分数，你都想到了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瓶　　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吨　　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米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可以是分数的意义、分数单位、含有几个分数单位等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二、新授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一）教学一个数乘以分数的意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>出示一张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平方分米的长方形的纸，画有</w:t>
      </w:r>
      <w:r>
        <w:rPr>
          <w:color w:val="333333"/>
          <w:szCs w:val="21"/>
        </w:rPr>
        <w:t>5×2</w:t>
      </w:r>
      <w:r>
        <w:rPr>
          <w:color w:val="333333"/>
          <w:szCs w:val="21"/>
        </w:rPr>
        <w:t>个一平方分米的小方格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列式计算：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张这样的纸，面积是多少平方分米？（</w:t>
      </w:r>
      <w:r>
        <w:rPr>
          <w:color w:val="333333"/>
          <w:szCs w:val="21"/>
        </w:rPr>
        <w:t>10×2=20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  <w:t xml:space="preserve">        </w:t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张这样的纸，面积是多少平方分米？（</w:t>
      </w:r>
      <w:r>
        <w:rPr>
          <w:color w:val="333333"/>
          <w:szCs w:val="21"/>
        </w:rPr>
        <w:t>10×5=50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  <w:t>              </w:t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张这样的纸，面积是多少平方分米？（</w:t>
      </w:r>
      <w:r>
        <w:rPr>
          <w:color w:val="333333"/>
          <w:szCs w:val="21"/>
        </w:rPr>
        <w:t>10×8=80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说一说你是怎样想的？为什么这样列式？数量关系是什么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总结数量关系式：每张纸的面积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纸的张数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总面积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讨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张纸的面积是多少呢？怎样列式？这个算式表示什么意思？</w:t>
      </w:r>
      <w:r>
        <w:rPr>
          <w:color w:val="333333"/>
          <w:szCs w:val="21"/>
        </w:rPr>
        <w:br/>
        <w:t>10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  </w:t>
      </w:r>
      <w:r>
        <w:rPr>
          <w:color w:val="333333"/>
          <w:szCs w:val="21"/>
        </w:rPr>
        <w:t>表示求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表示把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平均分成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份，求其中的一份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张纸的面积又怎样求呢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张纸的面积呢？怎样列式？每个算式又表示什么意思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试着说一说：一个数乘以分数表示什么意思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出示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（一瓶桔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千克，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瓶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瓶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瓶分别多重？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学生分别说出怎样列式，每个算式分别表示什么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×3   </w:t>
      </w:r>
      <w:r>
        <w:rPr>
          <w:color w:val="333333"/>
          <w:szCs w:val="21"/>
        </w:rPr>
        <w:t>表示求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，即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倍是多少；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 </w:t>
      </w:r>
      <w:r>
        <w:rPr>
          <w:color w:val="333333"/>
          <w:szCs w:val="21"/>
        </w:rPr>
        <w:t>表示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一半是多少，即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；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 </w:t>
      </w:r>
      <w:r>
        <w:rPr>
          <w:color w:val="333333"/>
          <w:szCs w:val="21"/>
        </w:rPr>
        <w:t>表示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结：一个数乘以分数的意义，就是求这个数的几分之几是多少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3.       </w:t>
      </w:r>
      <w:r>
        <w:rPr>
          <w:color w:val="333333"/>
          <w:szCs w:val="21"/>
        </w:rPr>
        <w:t>完成书上做一做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一根木棒长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，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根长多少米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根长多少米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根长多少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列出乘法算式：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厘米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4.       </w:t>
      </w:r>
      <w:r>
        <w:rPr>
          <w:color w:val="333333"/>
          <w:szCs w:val="21"/>
        </w:rPr>
        <w:t>说明：要求一个数的几分之几是多少可以用这个数乘以分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5.       </w:t>
      </w:r>
      <w:r>
        <w:rPr>
          <w:color w:val="333333"/>
          <w:szCs w:val="21"/>
        </w:rPr>
        <w:t>补充练习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读题列式：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倍是多少？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的一半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（二）推导一个数乘以分数的法则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教学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：一台拖拉机每小时耕地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，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地多少公顷？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地多少公顷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读题，说一说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分别是什么意思？各表示什么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随着学生的回答，可以出示刚才用过的长方形纸，沿宽边对折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份表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。表示把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公顷平均分成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份，每小时耕其中的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份，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是拖拉机的工作效率（或课件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演示第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幅，成为书上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中的图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）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表示把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其中的一份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，是拖拉机的工作时间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怎样列式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多少公顷？说说你是怎么想的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    </w:t>
      </w:r>
      <w:r>
        <w:rPr>
          <w:color w:val="333333"/>
          <w:szCs w:val="21"/>
        </w:rPr>
        <w:t>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地多少公顷，就是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，把一小时的工作量（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）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取其中的一份，就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的工作量，也就是把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公顷平均分成（</w:t>
      </w:r>
      <w:r>
        <w:rPr>
          <w:color w:val="333333"/>
          <w:szCs w:val="21"/>
        </w:rPr>
        <w:t>2×5</w:t>
      </w:r>
      <w:r>
        <w:rPr>
          <w:color w:val="333333"/>
          <w:szCs w:val="21"/>
        </w:rPr>
        <w:t>）份，其中的一份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。计算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1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5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公顷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随着学生的回答，教师可以将刚才的长方形纸通过折叠，得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用阴影画出，也可以通过课件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演示第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幅，成为书上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中的图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，帮助学生理解算理。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小时候因为家里穷，母亲一天到晚为吃食奔波着，几乎没有时间顾及我们。那个时候我就盼望着母亲能来管管我，甚至是骂我打我，那起码说明在她心里，我远比食物来得重要！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耕地多少公顷？怎样列式？结果是多少呢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   </w:t>
      </w:r>
      <w:r>
        <w:rPr>
          <w:color w:val="333333"/>
          <w:szCs w:val="21"/>
        </w:rPr>
        <w:t>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地多少公顷就是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，把一小时的工作量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取其中的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份，就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的工作量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1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5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公顷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（在刚才得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的基础上，再用阴影画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。也可课件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演示第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幅。成为书上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中的图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说出数量关系式，并答题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数量关系式：工作效率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工作时间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工作总量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说明：与整数的数量关系是一样的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练习：一台拖拉机每小时耕地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，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小时耕地多少公顷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  </w:t>
      </w:r>
      <w:r>
        <w:rPr>
          <w:color w:val="333333"/>
          <w:szCs w:val="21"/>
        </w:rPr>
        <w:t>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顷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。把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公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取其中的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份就是</w:t>
      </w:r>
      <w:r>
        <w:rPr>
          <w:color w:val="333333"/>
          <w:szCs w:val="21"/>
        </w:rPr>
        <w:t>12/20</w:t>
      </w:r>
      <w:r>
        <w:rPr>
          <w:color w:val="333333"/>
          <w:szCs w:val="21"/>
        </w:rPr>
        <w:t>公顷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公顷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演示课件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3.       </w:t>
      </w:r>
      <w:r>
        <w:rPr>
          <w:color w:val="333333"/>
          <w:szCs w:val="21"/>
        </w:rPr>
        <w:t>根据刚才的计算，说一说分数乘以分数应该怎样计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总结、归纳法则：分数乘以分数，分子相乘的积做分子，分母相乘的积做分母。在乘的过程中，能约分的要先约分，然后再乘。（结合上面的题目，比较为什么要先约分，可以结合学生中的做法说一说。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三、巩固练习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1.       </w:t>
      </w:r>
      <w:r>
        <w:rPr>
          <w:color w:val="333333"/>
          <w:szCs w:val="21"/>
        </w:rPr>
        <w:t>完成书上做一做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2.       </w:t>
      </w:r>
      <w:r>
        <w:rPr>
          <w:color w:val="333333"/>
          <w:szCs w:val="21"/>
        </w:rPr>
        <w:t>计算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4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6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指名板演，说一说为什么这样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根据学生的计算和回答，总结出：整数可以看成分母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的分数，因此分数乘以分数的法则也适用与分数和整数相乘。并指出：计算时，也可以不把相乘的两个数写成分子、分母分别相乘的形式，直接把整数或分数的分子与另一个数的分母进行约分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 xml:space="preserve">3.       </w:t>
      </w:r>
      <w:r>
        <w:rPr>
          <w:color w:val="333333"/>
          <w:szCs w:val="21"/>
        </w:rPr>
        <w:t>完成书上做一做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8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9</w:t>
      </w:r>
      <w:r>
        <w:rPr>
          <w:color w:val="333333"/>
          <w:szCs w:val="21"/>
        </w:rPr>
        <w:t>　　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并补充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 xml:space="preserve">  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四、布置作业。（略）</w:t>
      </w:r>
    </w:p>
    <w:p>
      <w:pPr>
        <w:pStyle w:val="Web"/>
        <w:snapToGrid w:val="false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Web"/>
        <w:snapToGrid w:val="false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18:00Z</dcterms:created>
  <dc:creator>life116</dc:creator>
  <dc:description/>
  <dc:language>en-US</dc:language>
  <cp:lastModifiedBy>为您服务教育网</cp:lastModifiedBy>
  <dcterms:modified xsi:type="dcterms:W3CDTF">2007-08-13T00:18:00Z</dcterms:modified>
  <cp:revision>2</cp:revision>
  <dc:subject/>
  <dc:title>《应用题》第9课时 教案</dc:title>
</cp:coreProperties>
</file>