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第十一单元  整理与总复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cs="宋体;SimSun" w:ascii="宋体;SimSun" w:hAnsi="宋体;SimSun"/>
          <w:szCs w:val="21"/>
        </w:rPr>
        <w:t>120-125</w:t>
      </w:r>
      <w:r>
        <w:rPr>
          <w:rFonts w:ascii="宋体;SimSun" w:hAnsi="宋体;SimSun" w:cs="宋体;SimSun"/>
          <w:szCs w:val="21"/>
        </w:rPr>
        <w:t>页 数的世界、图形王国、统计天地、应用广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⒈</w:t>
      </w:r>
      <w:r>
        <w:rPr>
          <w:rFonts w:ascii="宋体;SimSun" w:hAnsi="宋体;SimSun" w:cs="宋体;SimSun"/>
          <w:szCs w:val="21"/>
        </w:rPr>
        <w:t>使学生进一步加深对负数和小数的认识，理解小数的意义和性质、会比较小数的大小，会用“四舍五入”的方法求一个小数的近似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使学生进一步理解并掌握小数加、减、乘、除法的计算方法，能正确口算和笔算；会按运算顺序正确计算小数四则混合运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使学生进一步理解并掌握平行四边形、三角形和梯形的面积公式，能应用公式正确计算一些平面图形的面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使学生进一步认识土地面积单位“公顷”、“平方千米”的含义，能正确进行土地面积单位间的换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使学生进一步体会复式统计表和复式条形统计图的特点、作用，能对复式统计表和复式条形统计图中的数据进行简单的分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小数加、减、乘、除法的计算方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平面图形的面积计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ind w:firstLine="31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课时 数的世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内容： </w:t>
      </w:r>
      <w:r>
        <w:rPr>
          <w:rFonts w:cs="宋体;SimSun" w:ascii="宋体;SimSun" w:hAnsi="宋体;SimSun"/>
          <w:szCs w:val="21"/>
        </w:rPr>
        <w:t>P120  1—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使学生进一步加深对负数和小数的认识，能正确使用负数描述一些简单的生活现象，能理解小数的意义和性质，会比较小数的大小，能正确读、写小数，并能用小数描述一些简单的事物，会用“四舍五入法”求小数的近似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揭示课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我们重点复习（板书课题）负数的认识、小数的意义和性质。通过复习，我们要进一步体验数学与日常生活密切相关，能用正负数描述现实生活中的现象，如温度、收支、海拔高度等具有相反意义的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习负数和小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提问：什么叫负数？什么叫小数的含义和小数的性质？请大家举例说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成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反馈，可以让学生结合生活经验再说出一些用正、负数表示的数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讲清楚思考的过程，加深对小数意义的理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复习数位顺序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学生完整的说说小数点左右两边的数位顺序、计数单位，以及相邻计数单位间的进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黑板出示，学生口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小数的大小比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问：小数大小比较的方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看整数部分，整数部分大的数就大；整数部分相同的，十分位上的数大的小数就大；十分位上的数相同的，再比较百分位上的数，以此类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反馈。说说为什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300</w:t>
      </w:r>
      <w:r>
        <w:rPr>
          <w:rFonts w:ascii="宋体;SimSun" w:hAnsi="宋体;SimSun" w:cs="宋体;SimSun"/>
          <w:szCs w:val="21"/>
        </w:rPr>
        <w:t>是相等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下面的小数从小到大排列起来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7 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78  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7  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  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8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板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复习小数的改写和求小数近似值的方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问：小数改写的方法是什么？再怎样求它的近似数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口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练习小数改写的方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比较“改写”与求近似数的相同点与不同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练习册“数的世界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 数的世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内容：  </w:t>
      </w:r>
      <w:r>
        <w:rPr>
          <w:rFonts w:cs="宋体;SimSun" w:ascii="宋体;SimSun" w:hAnsi="宋体;SimSun"/>
          <w:szCs w:val="21"/>
        </w:rPr>
        <w:t>P121  6—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进一步理解并掌握小数加、减、乘、除法的计算方法，能正确口算、笔算相应的小数加、减、乘、除法式题，会按运算顺序正确计算小数四则混合运算，能应用运算律和其他一些运算规律进行小数的简单计算，能应用学过的小数四则混合计算解决一些简单的实际问题，能根据具体情境合理求出积、商、的近似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复习加、减法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</w:t>
      </w:r>
      <w:r>
        <w:rPr>
          <w:rFonts w:cs="宋体;SimSun" w:ascii="宋体;SimSun" w:hAnsi="宋体;SimSun"/>
          <w:szCs w:val="21"/>
        </w:rPr>
        <w:t>p12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名两人板演，其余学生做在练习本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集体订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学生说一说每组中两题有什么相同和不同的地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问：为什么每组题里数字相同，得数不一样？这两组题在计算时有什么相同的地方？（小数点对齐相加减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数加、减法计算的关键是什么？（板书：小数加、减法，把小数点对齐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复习小数乘法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</w:t>
      </w:r>
      <w:r>
        <w:rPr>
          <w:rFonts w:cs="宋体;SimSun" w:ascii="宋体;SimSun" w:hAnsi="宋体;SimSun"/>
          <w:szCs w:val="21"/>
        </w:rPr>
        <w:t>p12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前三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问：这两题有什么相同和不同的地方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名一人板演，其余学生做在练习本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集体订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提问：这两题先都看做什么数乘？都看做  </w:t>
      </w:r>
      <w:r>
        <w:rPr>
          <w:rFonts w:cs="宋体;SimSun" w:ascii="宋体;SimSun" w:hAnsi="宋体;SimSun"/>
          <w:szCs w:val="21"/>
        </w:rPr>
        <w:t>48×67</w:t>
      </w:r>
      <w:r>
        <w:rPr>
          <w:rFonts w:ascii="宋体;SimSun" w:hAnsi="宋体;SimSun" w:cs="宋体;SimSun"/>
          <w:szCs w:val="21"/>
        </w:rPr>
        <w:t>，为什么积里小数部分的位数不一样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数乘法的关键是什么？（板书：小数乘法，因数一共有几位小数，积就有几位小数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复习小数除法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</w:t>
      </w:r>
      <w:r>
        <w:rPr>
          <w:rFonts w:cs="宋体;SimSun" w:ascii="宋体;SimSun" w:hAnsi="宋体;SimSun"/>
          <w:szCs w:val="21"/>
        </w:rPr>
        <w:t>p12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后三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名一人极演，其余学生做在练习本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集体订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问：这一组的两道题有什么相同和不同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数是整数的除法怎样算？除数是小数的除法是怎样算的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数是小数的除法计算的关键是什么？商的小数点的位置是怎样确定的？（板书：小数除法，除数有几位小数，被除数和除数的小数点同时向右移动几位；商的小数点和转化后的被除数小数点对齐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小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数加、减法把小数点对齐，按整数加、减法计算。小数乘法看做整数乘法算，因数里一共几位小数，积里就有几位小数。小数除法，除数是整数的，按照整数除法算，商的小数点和被除数小数点对齐；除数是小数的，移动小数点，转化成除数是整数的除法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练习计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订正，让学生说一说每种验算方法的根据是什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出：要保证计算正确，每次计算后要进行验算。验算时可以根据算式中各部分之间的关系进行，加法和乘法也可以根据交换律来验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堂小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节课复习的什么内容？小数四则运算的意义，哪些和整数相同，哪些不一样？小数各种计算的关键谁再说一说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相关练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课时 小数的四则运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内容 </w:t>
      </w:r>
      <w:r>
        <w:rPr>
          <w:rFonts w:cs="宋体;SimSun" w:ascii="宋体;SimSun" w:hAnsi="宋体;SimSun"/>
          <w:szCs w:val="21"/>
        </w:rPr>
        <w:t xml:space="preserve">P121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揭示课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一节课，我们复习了小数四则运算，掌握了小数四则运算的法则和关键，已经能熟练地进行小数的计算。这节课，继续复习小数的四则运算。（板书课题）通过这节课的复习，除了要正确、熟练地进行计算外，还要能正确地求积和商的近似值，能运用运算定律、规律进行简便计算，进一步提高计算能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练习四则运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口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12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名学生口算，结合口算，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让学生说说怎样想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黑板出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5× 4       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 ×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8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 ×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       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6 2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说出下面的得数比第一个乘数（或被除数）大还是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9.3○2.6   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÷1.2○1.0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</w:t>
      </w:r>
      <w:r>
        <w:rPr>
          <w:rFonts w:cs="宋体;SimSun" w:ascii="宋体;SimSun" w:hAnsi="宋体;SimSun"/>
          <w:szCs w:val="21"/>
        </w:rPr>
        <w:t>p12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问：怎样用“四会五入法”求小数的近似数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板演，其余学生分两组，每组两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集体订正，让学生说一说怎样求积或商的近似值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出：求积与商的近似值，只要看要保留的位数后一位，用“四舍五入法”求出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</w:t>
      </w:r>
      <w:r>
        <w:rPr>
          <w:rFonts w:cs="宋体;SimSun" w:ascii="宋体;SimSun" w:hAnsi="宋体;SimSun"/>
          <w:szCs w:val="21"/>
        </w:rPr>
        <w:t>p12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练习，做在练习本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黑板出示，学生口答计算结果，老师板书。统计都做对的人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简便算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运算定律或规律，在括号里填上恰当的字母，在圆里里填上恰当的运算符号，并说一说各表示什么运算定律或规律。板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b=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十</w:t>
      </w:r>
      <w:r>
        <w:rPr>
          <w:rFonts w:cs="宋体;SimSun" w:ascii="宋体;SimSun" w:hAnsi="宋体;SimSun"/>
          <w:szCs w:val="21"/>
        </w:rPr>
        <w:t>c=a</w:t>
      </w:r>
      <w:r>
        <w:rPr>
          <w:rFonts w:ascii="宋体;SimSun" w:hAnsi="宋体;SimSun" w:cs="宋体;SimSun"/>
          <w:szCs w:val="21"/>
        </w:rPr>
        <w:t>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×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×a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c=a×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×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-b-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÷b÷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×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追问：这里的字母可以表示哪些数？（整数和小数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补充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板演，其余学生做在练习本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集体订正，让学生说一说为什么这样做，各是依据什么来做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指出：应用运算定律或规律，可以使一些计算简便。在计算时，要根据数据和运算的特点，能简便运算的就用简便算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讨论：前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可以怎样简便计算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复习循环小数的概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÷3</w:t>
      </w:r>
      <w:r>
        <w:rPr>
          <w:rFonts w:ascii="宋体;SimSun" w:hAnsi="宋体;SimSun" w:cs="宋体;SimSun"/>
          <w:szCs w:val="21"/>
        </w:rPr>
        <w:t>的商用循环小数的简便形式表示是</w:t>
      </w:r>
      <w:r>
        <w:rPr>
          <w:rFonts w:cs="宋体;SimSun" w:ascii="宋体;SimSun" w:hAnsi="宋体;SimSun"/>
          <w:szCs w:val="21"/>
        </w:rPr>
        <w:t>(     ),</w:t>
      </w:r>
      <w:r>
        <w:rPr>
          <w:rFonts w:ascii="宋体;SimSun" w:hAnsi="宋体;SimSun" w:cs="宋体;SimSun"/>
          <w:szCs w:val="21"/>
        </w:rPr>
        <w:t>保留两位小数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3÷3</w:t>
      </w:r>
      <w:r>
        <w:rPr>
          <w:rFonts w:ascii="宋体;SimSun" w:hAnsi="宋体;SimSun" w:cs="宋体;SimSun"/>
          <w:szCs w:val="21"/>
        </w:rPr>
        <w:t>的商用循环小数表示是</w:t>
      </w:r>
      <w:r>
        <w:rPr>
          <w:rFonts w:cs="宋体;SimSun" w:ascii="宋体;SimSun" w:hAnsi="宋体;SimSun"/>
          <w:szCs w:val="21"/>
        </w:rPr>
        <w:t>(    ),</w:t>
      </w:r>
      <w:r>
        <w:rPr>
          <w:rFonts w:ascii="宋体;SimSun" w:hAnsi="宋体;SimSun" w:cs="宋体;SimSun"/>
          <w:szCs w:val="21"/>
        </w:rPr>
        <w:t>循环节是</w:t>
      </w:r>
      <w:r>
        <w:rPr>
          <w:rFonts w:cs="宋体;SimSun" w:ascii="宋体;SimSun" w:hAnsi="宋体;SimSun"/>
          <w:szCs w:val="21"/>
        </w:rPr>
        <w:t>(   ),</w:t>
      </w:r>
      <w:r>
        <w:rPr>
          <w:rFonts w:ascii="宋体;SimSun" w:hAnsi="宋体;SimSun" w:cs="宋体;SimSun"/>
          <w:szCs w:val="21"/>
        </w:rPr>
        <w:t>保留三位小数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89,2.89,2.89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的一个数是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堂小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天这节课复习了什么内容？在小数乘法和除法里，怎样求积和商的近似值？应用哪些知识，可以使一些计算简便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课时 图形王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 xml:space="preserve">P122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—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学生进一步理解并掌握平行四边形、三角形和梯形的面积公式，能应用公式正确计算一些平面图形的面积、并解决一些简单的实际问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学生进一步认识土地面积单位“公顷”和“平方千米”的含义，能正确进行土地面积单位间的简单换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三种图形面积计算公式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说说各种图形面积计算公式及其推导过程，再整理出来。两种方法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制表：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40919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面积公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行四边形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=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=a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=(a+b)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33.95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tbl>
                      <w:tblPr>
                        <w:tblW w:w="3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879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面积公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行四边形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=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=ah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=(a+b)h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p12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三位同学板书，其余同学做在练习本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习相关应用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长方形菜地，长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米，这个菜园的面积和周长分别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审题，找出其中的关键字，要注意些什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将长与宽换算成统一的单位，面积计算方法“长乘宽”，周长的计算方法“长加宽的和乘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醒学生按要求取近似值并与估算结果进行比较，以相互验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说说各是什么形状，再进行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平方千米与公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问：你能说一说不同计量单位的名数换算的方法吗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乘进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数点右移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0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8pt" to="171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高级单位的数                    低级单位的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以进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数点左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在乘进率或除以进率时，如果进率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的，只要按扩大或缩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移动小数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感受平方千米和公顷的大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反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练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09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 xml:space="preserve">公顷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平方分米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 xml:space="preserve">平方米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002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(   )</w:t>
      </w:r>
      <w:r>
        <w:rPr>
          <w:rFonts w:ascii="宋体;SimSun" w:hAnsi="宋体;SimSun" w:cs="宋体;SimSun"/>
          <w:szCs w:val="21"/>
        </w:rPr>
        <w:t xml:space="preserve">平方米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 xml:space="preserve">千米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006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(   )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平方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=(   )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千克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08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=(   )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平方分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 xml:space="preserve">日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(   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(     )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 xml:space="preserve">年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(      )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(     )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 xml:space="preserve">秒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=(     )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 (    )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月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=(   )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公顷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(     )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08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=(        )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=(        )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。完成后学生口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观察发现规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相关练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课时 统计天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内容：  </w:t>
      </w:r>
      <w:r>
        <w:rPr>
          <w:rFonts w:cs="宋体;SimSun" w:ascii="宋体;SimSun" w:hAnsi="宋体;SimSun"/>
          <w:szCs w:val="21"/>
        </w:rPr>
        <w:t xml:space="preserve">P123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进一步体会复式统计表和复式条形统计图的特点、作用，能根据收集、整理的数据填写复式统计表、完成复式条形统计图，能对复式统计表和复式条形统计图中的数据进行简单的分析，提出一些简单的问题并加以解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揭示课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节课，我们重点复习简单的统计，包括条形统计图（板书课题）同时复习用计算器计算。通过复习，要能比较熟练地用计算器计算整数、小数的四则运算和四则混合运算；进一步掌握绘制条形统计图的方法，加深认识条形统计图的特点和作用，并能进行简单的分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习计算器计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让学生用计算器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计算后交流每题的得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让学生用计算器计算混合运算。计算后学生说说每题是按怎样的顺序计算的，交流每题的结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复式统计表，复式条形统计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学期学过了什么统计表，统计图？条形统计图是怎样表示统计结果的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计表里统计的是什么数据？统计的结果如何？投票来选最受欢迎的学科，汇总填在自己的书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在本子上的横轴和纵轴上完成条形统计图，表示统计表里的数据吗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大家在本子上完成条形统计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向学生提问题目下面的两个问题，指名回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你认为条形统计图有什么特点和作用？（用直条表示数量的多少，可以直接看出数量的多少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统计表中，你获得了哪些信息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统计图中呢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，投票自己喜欢的课间活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总填在自己的本子上并完成统计图。注意提醒男生，女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小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节课复习了哪些内容？通过复习你进一步明确了哪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课时 应用广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内容：  </w:t>
      </w:r>
      <w:r>
        <w:rPr>
          <w:rFonts w:cs="宋体;SimSun" w:ascii="宋体;SimSun" w:hAnsi="宋体;SimSun"/>
          <w:szCs w:val="21"/>
        </w:rPr>
        <w:t xml:space="preserve">P124-125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—2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学生在整理与复习的过程中，进一步体会数学知识和方法的内在联系，能综合应用本册教科书所学习的知识和方法解释日常生活现象、解决简单实际问题，进一步发展数感、空间观念和统计观念，提高解决简单实际问题的能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学生在整理与复习的过程中，进一步评价和反思本册教科书的整体学习情况，体验与同学交流和成功学习的乐趣，感受数学的意义和价值，发展对数学的积极情感，增强学好数学的自信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活动体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：同学们，你们前几天布置的作业完成了吗？在调查过程中一定增长了很多见识吧？谁来给大家谈你的活动体会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交流活动体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不同途径获得的信息在小组中交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收集到的天气预报的信息，填在书上的表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察统计表提出一些问题，并选择一些自行解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结合具体情境帮助学生理解，在地图上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城市的位置：在我国，通常越往北方，气温越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测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工，明确要求及测量方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并及时记录测量结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统计表并交流体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前填好统计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结果，观察，推算，得出规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应用，理解影长与实际高度的规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完成相应实际应用题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探索交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后独立完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分等级出售，总收入为“</w:t>
      </w:r>
      <w:r>
        <w:rPr>
          <w:rFonts w:cs="宋体;SimSun" w:ascii="宋体;SimSun" w:hAnsi="宋体;SimSun"/>
          <w:szCs w:val="21"/>
        </w:rPr>
        <w:t>2400×1.8”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4320</w:t>
      </w:r>
      <w:r>
        <w:rPr>
          <w:rFonts w:ascii="宋体;SimSun" w:hAnsi="宋体;SimSun" w:cs="宋体;SimSun"/>
          <w:szCs w:val="21"/>
        </w:rPr>
        <w:t>元；如果分等级出售，至少可收入“</w:t>
      </w:r>
      <w:r>
        <w:rPr>
          <w:rFonts w:cs="宋体;SimSun" w:ascii="宋体;SimSun" w:hAnsi="宋体;SimSun"/>
          <w:szCs w:val="21"/>
        </w:rPr>
        <w:t>1200×2.4+1200×1.6”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。所以，分等级出售比较合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课小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宋体;SimSun" w:hAnsi="宋体;SimSun" w:cs="宋体;SimSun"/>
          <w:szCs w:val="21"/>
        </w:rPr>
        <w:t>练习册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37:00Z</dcterms:created>
  <dc:creator>为您服务教育网　http://www.wsbedu.com/</dc:creator>
  <dc:description/>
  <dc:language>en-US</dc:language>
  <cp:lastModifiedBy>为您服务教育网</cp:lastModifiedBy>
  <cp:lastPrinted>2011-11-30T14:39:00Z</cp:lastPrinted>
  <dcterms:modified xsi:type="dcterms:W3CDTF">2013-07-07T09:37:00Z</dcterms:modified>
  <cp:revision>2</cp:revision>
  <dc:subject/>
  <dc:title>第十一单元  整理和总复习</dc:title>
</cp:coreProperties>
</file>