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sz w:val="24"/>
        </w:rPr>
        <w:t xml:space="preserve">4.2.1 </w:t>
      </w:r>
      <w:r>
        <w:rPr>
          <w:b/>
          <w:sz w:val="24"/>
        </w:rPr>
        <w:t>整数加法的运算定律推广到小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内容：</w:t>
      </w:r>
      <w:r>
        <w:rPr>
          <w:sz w:val="24"/>
        </w:rPr>
        <w:t>整数加法的运算定律推广到小数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在解决现实问题的过程中，认识到整数加法的运算定律对于小数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加法同样适用，能正确运用加法运算定律进行一些小数加法的简便运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在探索与交流的活动中，体会解决问题策略的多样性，增强优化意识；逐步形成积极的自我评价和自我反思的意识，体验学习数学的成就感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重点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的迁移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准备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设计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总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用卡片出示练习九的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题，指名口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中的四种文具。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如果让你任意购买其中的两种文具，你想买哪两种？你会计算出所需要的钱数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这四种文具，小华各买了一件，他一共用了多少元？解答这个问题可以怎样列式？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根据学生的回答，教师板书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学生探索算法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你会计算这道题吗？先算一算再把你的计算方法在小组内交流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学生独立计算，注意选择学生采用的不同的方法，并指名板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：刚才同学们用不同的方法算出了小华一共用的钱数，请同学们比较这些算法，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你认为哪种算法更简便些？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进一步追问用简便算法的学生：你这样算的依据是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：整数加法的运算定律，对于小数加法也同样适用。应用加法运算定律可以使一些小数加法的运算简便。这就是我们今天研究的内容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我们以前学习过哪些加法的运算定律？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根据学生的回答板书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加法交换律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加法结合律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这里的字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可以表示怎样的数</w:t>
      </w:r>
      <w:r>
        <w:rPr>
          <w:sz w:val="24"/>
        </w:rPr>
        <w:t>?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指出</w:t>
      </w:r>
      <w:r>
        <w:rPr>
          <w:sz w:val="24"/>
        </w:rPr>
        <w:t>:</w:t>
      </w:r>
      <w:r>
        <w:rPr>
          <w:sz w:val="24"/>
        </w:rPr>
        <w:t>因为整数加法运算定律对于小数加法同样适用，所以这些字母公式里字母所表示的数的范围既包括整数，也包括小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完成</w:t>
      </w:r>
      <w:r>
        <w:rPr>
          <w:sz w:val="24"/>
        </w:rPr>
        <w:t>""</w:t>
      </w:r>
      <w:r>
        <w:rPr>
          <w:sz w:val="24"/>
        </w:rPr>
        <w:t>练一练</w:t>
      </w:r>
      <w:r>
        <w:rPr>
          <w:sz w:val="24"/>
        </w:rPr>
        <w:t>""</w:t>
      </w:r>
      <w:r>
        <w:rPr>
          <w:sz w:val="24"/>
        </w:rPr>
        <w:t>的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2 </w:t>
      </w:r>
      <w:r>
        <w:rPr>
          <w:sz w:val="24"/>
        </w:rPr>
        <w:t>两题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先让学生独立完成，再让学生说说怎样算简便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完成练习九的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题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学生练习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比较每组算式的计算过程和结果，你有什么发现？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指出：整数减法的一些规律小数减法里同样适用，也能使一些计算简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习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 xml:space="preserve">5 </w:t>
      </w:r>
      <w:r>
        <w:rPr>
          <w:sz w:val="24"/>
        </w:rPr>
        <w:t>题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先让学生独立完成，再交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5 </w:t>
      </w:r>
      <w:r>
        <w:rPr>
          <w:sz w:val="24"/>
        </w:rPr>
        <w:t>题的思考过程，说出每一步计算结果的实际意义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这节课你有哪些收获？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对自己的学习表现怎样评价？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板书课题：加法运算定律的推广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感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44:00Z</dcterms:created>
  <dc:creator>为您服务教育网　http://www.wsbedu.com/</dc:creator>
  <dc:description/>
  <dc:language>en-US</dc:language>
  <cp:lastModifiedBy>为您服务教育网</cp:lastModifiedBy>
  <dcterms:modified xsi:type="dcterms:W3CDTF">2013-07-07T04:44:00Z</dcterms:modified>
  <cp:revision>4</cp:revision>
  <dc:subject/>
  <dc:title>第四单元  小数加法和减法</dc:title>
</cp:coreProperties>
</file>