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小数的性质和大小比较</w:t>
      </w:r>
    </w:p>
    <w:p>
      <w:pPr>
        <w:pStyle w:val="Normal"/>
        <w:rPr/>
      </w:pPr>
      <w:r>
        <w:rPr>
          <w:rFonts w:ascii="德彪钢笔行书字库;宋体" w:hAnsi="德彪钢笔行书字库;宋体" w:eastAsia="德彪钢笔行书字库;宋体"/>
          <w:sz w:val="28"/>
          <w:szCs w:val="28"/>
        </w:rPr>
        <w:t>学科：  数学                                                   主备人：</w:t>
      </w:r>
      <w:r>
        <w:rPr/>
        <w:t>李楠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540"/>
        <w:gridCol w:w="900"/>
        <w:gridCol w:w="1080"/>
        <w:gridCol w:w="720"/>
        <w:gridCol w:w="180"/>
        <w:gridCol w:w="1443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德彪钢笔行书字库;宋体" w:hAnsi="德彪钢笔行书字库;宋体" w:eastAsia="德彪钢笔行书字库;宋体"/>
                <w:sz w:val="24"/>
              </w:rPr>
            </w:pPr>
            <w:r>
              <w:rPr>
                <w:rFonts w:ascii="德彪钢笔行书字库;宋体" w:hAnsi="德彪钢笔行书字库;宋体" w:eastAsia="德彪钢笔行书字库;宋体"/>
                <w:sz w:val="24"/>
              </w:rPr>
              <w:t>小数的性质和大小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eastAsia="德彪钢笔行书字库;宋体" w:ascii="德彪钢笔行书字库;宋体" w:hAnsi="德彪钢笔行书字库;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授课</w:t>
            </w:r>
          </w:p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新授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知识与技能：</w:t>
            </w:r>
            <w:r>
              <w:rPr>
                <w:rFonts w:ascii="宋体;SimSun" w:hAnsi="宋体;SimSun" w:cs="宋体;SimSun" w:eastAsia="德彪钢笔行书字库;宋体"/>
                <w:sz w:val="24"/>
              </w:rPr>
              <w:t>使学生熟练掌握比较小数大小的方法和步骤，并能根据要求排列几个小数的大小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德彪钢笔行书字库;宋体" w:cs="宋体;SimSun"/>
                <w:sz w:val="24"/>
              </w:rPr>
            </w:pPr>
            <w:r>
              <w:rPr>
                <w:rFonts w:eastAsia="德彪钢笔行书字库;宋体" w:cs="宋体;SimSun" w:ascii="宋体;SimSun" w:hAnsi="宋体;SimSun"/>
                <w:sz w:val="24"/>
              </w:rPr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过程与方法：</w:t>
            </w:r>
            <w:r>
              <w:rPr>
                <w:rFonts w:ascii="宋体;SimSun" w:hAnsi="宋体;SimSun" w:cs="宋体;SimSun" w:eastAsia="德彪钢笔行书字库;宋体"/>
                <w:sz w:val="24"/>
              </w:rPr>
              <w:t>通过观察与比较让学生掌握新的知识。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德彪钢笔行书字库;宋体" w:hAnsi="德彪钢笔行书字库;宋体" w:eastAsia="德彪钢笔行书字库;宋体" w:cs="德彪钢笔行书字库;宋体"/>
                <w:sz w:val="28"/>
              </w:rPr>
            </w:pPr>
            <w:r>
              <w:rPr>
                <w:rFonts w:eastAsia="德彪钢笔行书字库;宋体" w:cs="德彪钢笔行书字库;宋体" w:ascii="德彪钢笔行书字库;宋体" w:hAnsi="德彪钢笔行书字库;宋体"/>
                <w:sz w:val="28"/>
              </w:rPr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态度与价值观：</w:t>
            </w:r>
            <w:r>
              <w:rPr>
                <w:rFonts w:ascii="宋体;SimSun" w:hAnsi="宋体;SimSun" w:cs="宋体;SimSun" w:eastAsia="德彪钢笔行书字库;宋体"/>
                <w:sz w:val="24"/>
              </w:rPr>
              <w:t>在学习过程中，培养学生观察、比较和概括的能力。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德彪钢笔行书字库;宋体" w:hAnsi="德彪钢笔行书字库;宋体" w:eastAsia="德彪钢笔行书字库;宋体" w:cs="德彪钢笔行书字库;宋体"/>
                <w:sz w:val="28"/>
                <w:szCs w:val="28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8"/>
              </w:rPr>
              <w:t>小数和整数大小比较的异同。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程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性设计</w:t>
            </w:r>
          </w:p>
        </w:tc>
      </w:tr>
      <w:tr>
        <w:trPr>
          <w:trHeight w:val="1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叶根友钢笔行书升级版;宋体" w:hAnsi="叶根友钢笔行书升级版;宋体" w:eastAsia="叶根友钢笔行书升级版;宋体"/>
                <w:sz w:val="24"/>
              </w:rPr>
            </w:pPr>
            <w:r>
              <w:rPr>
                <w:rFonts w:eastAsia="叶根友钢笔行书升级版;宋体" w:ascii="叶根友钢笔行书升级版;宋体" w:hAnsi="叶根友钢笔行书升级版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0"/>
              <w:ind w:firstLine="280"/>
              <w:rPr>
                <w:rFonts w:ascii="叶根友钢笔行书升级版;宋体" w:hAnsi="叶根友钢笔行书升级版;宋体" w:eastAsia="叶根友钢笔行书升级版;宋体"/>
                <w:sz w:val="24"/>
              </w:rPr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生自主学习例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3.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例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4.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找出与“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50.3”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相等的数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50.03   5.30   5.3   50.300   500.3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  <w:szCs w:val="28"/>
              </w:rPr>
            </w:pP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 xml:space="preserve">50.30   503    50   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德彪钢笔行书字库;宋体" w:hAnsi="德彪钢笔行书字库;宋体" w:eastAsia="德彪钢笔行书字库;宋体" w:cs="德彪钢笔行书字库;宋体"/>
                <w:sz w:val="24"/>
                <w:szCs w:val="28"/>
              </w:rPr>
            </w:pP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导学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8"/>
                <w:szCs w:val="21"/>
              </w:rPr>
              <w:t>　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在实际生活中，根据需要有时要把小数化简，但有时要把某些小数改写成含有指定小数位数的小数。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叶根友钢笔行书升级版;宋体" w:hAnsi="叶根友钢笔行书升级版;宋体" w:eastAsia="叶根友钢笔行书升级版;宋体"/>
                <w:sz w:val="28"/>
                <w:szCs w:val="28"/>
              </w:rPr>
            </w:pPr>
            <w:r>
              <w:rPr>
                <w:rFonts w:eastAsia="叶根友钢笔行书升级版;宋体" w:ascii="叶根友钢笔行书升级版;宋体" w:hAnsi="叶根友钢笔行书升级版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叶根友钢笔行书升级版;宋体" w:hAnsi="叶根友钢笔行书升级版;宋体" w:eastAsia="叶根友钢笔行书升级版;宋体"/>
                <w:sz w:val="28"/>
                <w:szCs w:val="28"/>
              </w:rPr>
            </w:pPr>
            <w:r>
              <w:rPr>
                <w:rFonts w:eastAsia="叶根友钢笔行书升级版;宋体" w:ascii="叶根友钢笔行书升级版;宋体" w:hAnsi="叶根友钢笔行书升级版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eastAsia="德彪钢笔行书字库;宋体" w:ascii="德彪钢笔行书字库;宋体" w:hAnsi="德彪钢笔行书字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eastAsia="德彪钢笔行书字库;宋体" w:ascii="德彪钢笔行书字库;宋体" w:hAnsi="德彪钢笔行书字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eastAsia="德彪钢笔行书字库;宋体" w:ascii="德彪钢笔行书字库;宋体" w:hAnsi="德彪钢笔行书字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eastAsia="德彪钢笔行书字库;宋体" w:ascii="德彪钢笔行书字库;宋体" w:hAnsi="德彪钢笔行书字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eastAsia="德彪钢笔行书字库;宋体" w:ascii="德彪钢笔行书字库;宋体" w:hAnsi="德彪钢笔行书字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交</w:t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eastAsia="德彪钢笔行书字库;宋体" w:ascii="德彪钢笔行书字库;宋体" w:hAnsi="德彪钢笔行书字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eastAsia="德彪钢笔行书字库;宋体" w:ascii="德彪钢笔行书字库;宋体" w:hAnsi="德彪钢笔行书字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叶根友钢笔行书升级版;宋体" w:hAnsi="叶根友钢笔行书升级版;宋体" w:eastAsia="叶根友钢笔行书升级版;宋体"/>
                <w:sz w:val="28"/>
                <w:szCs w:val="28"/>
              </w:rPr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交流汇报：说一说自己易错之处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（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3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是整数，小数部分一位数也没有，要改写成三位小数时，首先要在整数的右下角点上小数点，然后再添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0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。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0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加在小数的末尾，而不是小数点的末尾。）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游戏中的数在不改变小数的大小下把它们改写成三位小数。独立完成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现在老师要请大家把游戏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2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中的数重新整理，按一定顺序给它们排队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生：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503 .000 &gt; 500.300 &gt; 50.300 &gt;50.030 &gt;5.300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师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: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说一说自己排列的理由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生：按小数的大小排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师：观察这些数，发现了什么？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生：整数部分大的小数大。整数部分相同的，要看小数部分。从高位到低位依次比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教学例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师：今年是我国百年一遇的奥运年。作为小学生我们也应为奥运奉献自己的一份力。老师请大家为跳远裁判解决难题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出示例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4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。小组讨论：到底谁是第一？排出名次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交流汇报：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3.05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米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&gt;2.93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米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&gt;2.88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米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&gt;2.84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米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小明第一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,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小军第二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,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小莉第三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,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小红第四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小结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: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比较两个小数的大小，先看它们的整数部分，整数部分大的数大；如果整数部分相同的，十分位上的数大的那个数大；如果十分位相同的，看百分位，依次类比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质疑讨论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小数数位多的数一定大吗？比较小数大小与整数的大小的异同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生举例论证：小数比大小不能像整数比大小那样看数位。小数数位多的数不一定大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相同点：从高位比起，一位一位的比较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那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5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分为什么可以写成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0.05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元？同桌商量商量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引导学生：元与分之间的进率是多少？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1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分是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1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元的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1/100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，是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1/100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元，可以写成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0.01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元，那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5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分是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1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元的几分之几？是几分之几元？写成小数是多少元？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学生尝试说说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7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角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5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分转化为</w:t>
            </w: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>0.75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元的过程。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组织全班交流。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宋体;SimSun"/>
                <w:sz w:val="28"/>
                <w:szCs w:val="28"/>
              </w:rPr>
            </w:pPr>
            <w:r>
              <w:rPr>
                <w:rFonts w:ascii="德彪钢笔行书字库;宋体" w:hAnsi="德彪钢笔行书字库;宋体" w:cs="宋体;SimSun" w:eastAsia="德彪钢笔行书字库;宋体"/>
                <w:sz w:val="28"/>
                <w:szCs w:val="28"/>
              </w:rPr>
              <w:t>盘点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 w:cs="宋体;SimSun"/>
                <w:sz w:val="28"/>
                <w:szCs w:val="28"/>
              </w:rPr>
            </w:pPr>
            <w:r>
              <w:rPr>
                <w:rFonts w:ascii="德彪钢笔行书字库;宋体" w:hAnsi="德彪钢笔行书字库;宋体" w:cs="宋体;SimSun" w:eastAsia="德彪钢笔行书字库;宋体"/>
                <w:sz w:val="28"/>
                <w:szCs w:val="28"/>
              </w:rPr>
              <w:t>收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ascii="德彪钢笔行书字库;宋体" w:hAnsi="德彪钢笔行书字库;宋体" w:cs="德彪钢笔行书字库;宋体" w:eastAsia="德彪钢笔行书字库;宋体"/>
                <w:sz w:val="24"/>
              </w:rPr>
              <w:t>今天，我们进一步认识了小数，你有哪些收获？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</w:rPr>
            </w:pP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 w:cs="宋体;SimSun"/>
                <w:sz w:val="28"/>
                <w:szCs w:val="28"/>
              </w:rPr>
            </w:pPr>
            <w:r>
              <w:rPr>
                <w:rFonts w:ascii="德彪钢笔行书字库;宋体" w:hAnsi="德彪钢笔行书字库;宋体" w:cs="宋体;SimSun" w:eastAsia="德彪钢笔行书字库;宋体"/>
                <w:sz w:val="28"/>
                <w:szCs w:val="28"/>
              </w:rPr>
              <w:t>达</w:t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 w:cs="宋体;SimSun"/>
                <w:sz w:val="28"/>
                <w:szCs w:val="28"/>
              </w:rPr>
            </w:pPr>
            <w:r>
              <w:rPr>
                <w:rFonts w:ascii="德彪钢笔行书字库;宋体" w:hAnsi="德彪钢笔行书字库;宋体" w:cs="宋体;SimSun" w:eastAsia="德彪钢笔行书字库;宋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 w:cs="宋体;SimSun"/>
                <w:sz w:val="28"/>
                <w:szCs w:val="28"/>
              </w:rPr>
            </w:pPr>
            <w:r>
              <w:rPr>
                <w:rFonts w:ascii="德彪钢笔行书字库;宋体" w:hAnsi="德彪钢笔行书字库;宋体" w:cs="宋体;SimSun" w:eastAsia="德彪钢笔行书字库;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ascii="德彪钢笔行书字库;宋体" w:hAnsi="德彪钢笔行书字库;宋体" w:cs="宋体;SimSun" w:eastAsia="德彪钢笔行书字库;宋体"/>
                <w:sz w:val="28"/>
                <w:szCs w:val="28"/>
              </w:rPr>
              <w:t>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sz w:val="24"/>
              </w:rPr>
            </w:pPr>
            <w:r>
              <w:rPr>
                <w:sz w:val="24"/>
              </w:rPr>
              <w:t>独立完成做一做。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4"/>
              </w:rPr>
            </w:pPr>
            <w:r>
              <w:rPr>
                <w:sz w:val="24"/>
              </w:rPr>
              <w:t>根据四位同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赛跑的成绩评出名次。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4"/>
              </w:rPr>
            </w:pPr>
            <w:r>
              <w:rPr>
                <w:sz w:val="24"/>
              </w:rPr>
              <w:t>杨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.3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晓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.81</w:t>
            </w:r>
            <w:r>
              <w:rPr>
                <w:sz w:val="24"/>
              </w:rPr>
              <w:t>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德彪钢笔行书字库;宋体" w:hAnsi="德彪钢笔行书字库;宋体" w:eastAsia="德彪钢笔行书字库;宋体" w:cs="德彪钢笔行书字库;宋体"/>
                <w:sz w:val="24"/>
                <w:szCs w:val="21"/>
              </w:rPr>
            </w:pPr>
            <w:r>
              <w:rPr>
                <w:sz w:val="24"/>
              </w:rPr>
              <w:t>王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.12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郑高迪</w:t>
            </w:r>
            <w:r>
              <w:rPr>
                <w:sz w:val="24"/>
              </w:rPr>
              <w:t>17.00</w:t>
            </w:r>
            <w:r>
              <w:rPr>
                <w:sz w:val="24"/>
              </w:rPr>
              <w:t>秒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德彪钢笔行书字库;宋体" w:hAnsi="德彪钢笔行书字库;宋体" w:eastAsia="德彪钢笔行书字库;宋体" w:cs="德彪钢笔行书字库;宋体"/>
                <w:sz w:val="24"/>
                <w:szCs w:val="21"/>
              </w:rPr>
            </w:pP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板</w:t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  <w:t>计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/>
                <w:sz w:val="24"/>
              </w:rPr>
            </w:pP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 xml:space="preserve">               </w:t>
            </w:r>
            <w:r>
              <w:rPr>
                <w:rFonts w:ascii="德彪钢笔行书字库;宋体" w:hAnsi="德彪钢笔行书字库;宋体" w:eastAsia="德彪钢笔行书字库;宋体"/>
                <w:sz w:val="24"/>
              </w:rPr>
              <w:t>小数的性质和大小比较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/>
                <w:sz w:val="24"/>
              </w:rPr>
            </w:pPr>
            <w:r>
              <w:rPr>
                <w:rFonts w:ascii="德彪钢笔行书字库;宋体" w:hAnsi="德彪钢笔行书字库;宋体" w:eastAsia="德彪钢笔行书字库;宋体"/>
                <w:sz w:val="24"/>
              </w:rPr>
              <w:t>小数的末尾添</w:t>
            </w:r>
            <w:r>
              <w:rPr>
                <w:rFonts w:eastAsia="德彪钢笔行书字库;宋体" w:ascii="德彪钢笔行书字库;宋体" w:hAnsi="德彪钢笔行书字库;宋体"/>
                <w:sz w:val="24"/>
              </w:rPr>
              <w:t xml:space="preserve">0    </w:t>
            </w:r>
            <w:r>
              <w:rPr>
                <w:rFonts w:ascii="德彪钢笔行书字库;宋体" w:hAnsi="德彪钢笔行书字库;宋体" w:eastAsia="德彪钢笔行书字库;宋体"/>
                <w:sz w:val="24"/>
              </w:rPr>
              <w:t>小数值不变     数位变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/>
                <w:sz w:val="24"/>
              </w:rPr>
            </w:pPr>
            <w:r>
              <w:rPr>
                <w:rFonts w:ascii="德彪钢笔行书字库;宋体" w:hAnsi="德彪钢笔行书字库;宋体" w:eastAsia="德彪钢笔行书字库;宋体"/>
                <w:sz w:val="24"/>
              </w:rPr>
              <w:t>小数大小的比较   高位到低位  相同数位上的数比</w:t>
            </w:r>
          </w:p>
          <w:p>
            <w:pPr>
              <w:pStyle w:val="Normal"/>
              <w:spacing w:lineRule="atLeast" w:line="0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eastAsia="德彪钢笔行书字库;宋体" w:cs="德彪钢笔行书字库;宋体" w:ascii="德彪钢笔行书字库;宋体" w:hAnsi="德彪钢笔行书字库;宋体"/>
                <w:sz w:val="24"/>
              </w:rPr>
              <w:t xml:space="preserve">                 </w:t>
            </w:r>
            <w:r>
              <w:rPr>
                <w:rFonts w:ascii="德彪钢笔行书字库;宋体" w:hAnsi="德彪钢笔行书字库;宋体" w:eastAsia="德彪钢笔行书字库;宋体"/>
                <w:sz w:val="24"/>
              </w:rPr>
              <w:t>位数多的小数不一定就大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德彪钢笔行书字库;宋体" w:hAnsi="德彪钢笔行书字库;宋体" w:eastAsia="德彪钢笔行书字库;宋体"/>
                <w:sz w:val="28"/>
                <w:szCs w:val="28"/>
              </w:rPr>
            </w:pPr>
            <w:r>
              <w:rPr>
                <w:rFonts w:eastAsia="德彪钢笔行书字库;宋体" w:ascii="德彪钢笔行书字库;宋体" w:hAnsi="德彪钢笔行书字库;宋体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471" w:right="471" w:gutter="0" w:header="851" w:top="907" w:footer="992" w:bottom="1089"/>
      <w:pgNumType w:fmt="decimal"/>
      <w:formProt w:val="false"/>
      <w:textDirection w:val="lrTb"/>
      <w:docGrid w:type="lines" w:linePitch="312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叶根友钢笔行书升级版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德彪钢笔行书字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叶根友钢笔行书升级版;宋体" w:hAnsi="叶根友钢笔行书升级版;宋体" w:eastAsia="叶根友钢笔行书升级版;宋体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6:00Z</dcterms:created>
  <dc:creator>为您服务教育网　http://www.wsbedu.com/</dc:creator>
  <dc:description/>
  <dc:language>en-US</dc:language>
  <cp:lastModifiedBy>为您服务教育网</cp:lastModifiedBy>
  <cp:lastPrinted>2012-03-01T10:54:00Z</cp:lastPrinted>
  <dcterms:modified xsi:type="dcterms:W3CDTF">2013-07-07T07:55:00Z</dcterms:modified>
  <cp:revision>4</cp:revision>
  <dc:subject/>
  <dc:title/>
</cp:coreProperties>
</file>